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32401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вщикова Наталья Анатольевна, тел.: 89193092797, e-mail: 020-le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требования к «БАНК ГОРОД» (АО), ИНН 1103017551. Сумма требований - 47 700,00 руб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требования к «БАНК ГОРОД» (АО), ИНН 1103017551. Сумма требований - 47 700,00 ру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7 7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6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октября 2024 года в 08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76, Челябинск, ул. Генерала Мартынова, д. 6, кв. 127, 6 декабря 2024 года в 10:00 часов местного времени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4076, Челябинск, ул. Генерала Мартынова, д. 6, кв. 127, 6 декабря 2024 года в 10:00 часов местного времен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Интервалы снижения цен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095"/>
        <w:gridCol w:w="2369"/>
        <w:gridCol w:w="1902"/>
        <w:gridCol w:w="2941"/>
      </w:tblGrid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интервал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интервал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на интервале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заявки на интервале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0.2024 08:00 MCK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0.2024 08:00 MC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7 700.00 руб.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385.00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0.2024 08:00 MCK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0.2024 08:00 MC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5 315.00 руб.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265.75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0.2024 08:00 MCK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0.2024 08:00 MC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 930.00 руб.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146.50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0.2024 08:00 MCK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0.2024 08:00 MC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 545.00 руб.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027.25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0.2024 08:00 MCK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24 08:00 MC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 160.00 руб.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908.00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24 08:00 MCK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0.2024 08:00 MC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 775.00 руб.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788.75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0.2024 08:00 MCK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0.2024 08:00 MC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 390.00 руб.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669.50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0.2024 08:00 MCK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1.2024 08:00 MC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 005.00 руб.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550.25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1.2024 08:00 MCK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2024 08:00 MC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 620.00 руб.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31.00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2024 08:00 MCK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00 MC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 235.00 руб.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311.75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00 MCK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1.2024 08:00 MC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 850.00 руб.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192.50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1.2024 08:00 MCK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4 08:00 MC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 465.00 руб.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73.25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4 08:00 MCK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2024 08:00 MC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9 080.00 руб.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54.00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2024 08:00 MCK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24 08:00 MC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 695.00 руб.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34.75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24 08:00 MCK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2.2024 08:00 MC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 310.00 руб.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15.50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2.2024 08:00 MCK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12.2024 08:00 MC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 925.00 руб.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6.25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2.2024 08:00 MCK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2.2024 08:00 MC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 540.00 руб.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77.00 руб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14:52Z</dcterms:created>
  <dc:creator/>
  <dc:description/>
  <dc:language>en-US</dc:language>
  <cp:lastModifiedBy/>
  <dcterms:modified xsi:type="dcterms:W3CDTF">2024-10-01T09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