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32402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вщикова Наталья Анатольевна, тел.: 89193092797, e-mail: 020-le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требования к ОАО «Банк Российский Кредит», ИНН 7712023804. Сумма требований - 1 613 590,15 руб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требования к ОАО «Банк Российский Кредит», ИНН 7712023804. Сумма требований - 1 613 590,15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613 590.1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6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октября 2024 года в 08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6 декабря 2024 года в 10:00 часов местного времени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6 декабря 2024 года в 10:00 часов местного времен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Интервалы снижения цен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064"/>
        <w:gridCol w:w="2330"/>
        <w:gridCol w:w="2007"/>
        <w:gridCol w:w="2906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интервал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интервал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на интервале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заявки на интервале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0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13 590.15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0 679.51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0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532 910.64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6 645.53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0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0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52 231.13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2 611.56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0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0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71 551.63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8 577.58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0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90 872.12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4 543.61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10 192.61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 509.63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29 513.10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 475.66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48 833.60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2 441.68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68 154.09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 407.7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87 474.58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 373.73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1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06 795.07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 339.7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1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26 115.57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 305.78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45 436.06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 271.8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4 756.55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 237.83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4 077.04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 203.8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2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3 397.54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 169.88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2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2 718.03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 135.90 руб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6:02Z</dcterms:created>
  <dc:creator/>
  <dc:description/>
  <dc:language>en-US</dc:language>
  <cp:lastModifiedBy/>
  <dcterms:modified xsi:type="dcterms:W3CDTF">2024-10-01T09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