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2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требования к АБ «БПФ» (ЗАО), ИНН 7719038888. Сумма требований - 9 498,37 ру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требования к АБ «БПФ» (ЗАО), ИНН 7719038888. Сумма требований - 9 498,37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498.3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6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08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нтервалы снижения цен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05"/>
        <w:gridCol w:w="2382"/>
        <w:gridCol w:w="1863"/>
        <w:gridCol w:w="2957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интервал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интерв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на интервал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заявки на интервале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0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498.37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4.92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023.45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1.17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548.53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7.43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073.61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3.68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98.70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9.94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123.78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6.19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648.86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2.44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173.94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8.7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99.02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4.9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224.10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1.21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749.18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7.46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274.27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3.71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799.35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9.97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324.43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6.22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849.51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2.48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374.59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8.73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8:00 M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4 08:00 MC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99.67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.98 руб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7:17Z</dcterms:created>
  <dc:creator/>
  <dc:description/>
  <dc:language>en-US</dc:language>
  <cp:lastModifiedBy/>
  <dcterms:modified xsi:type="dcterms:W3CDTF">2024-10-01T09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