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</w:t>
        <w:tab/>
        <w:t>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55 32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 207 5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66 49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883 000.00 руб. до 8 883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5 532 0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 тер. г. Муниципальный округ Ивановское, улица Прокатная, дом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11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1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октября 2024 года в 13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8:34Z</dcterms:created>
  <dc:creator/>
  <dc:description/>
  <dc:language>en-US</dc:language>
  <cp:lastModifiedBy/>
  <dcterms:modified xsi:type="dcterms:W3CDTF">2024-10-02T12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