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6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а (непродовольственные товары) в количестве 8 лот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овогодние товары (указано количество товаров в одной упаковке, количество товаров (упаковок) и цены указаны в торговой документации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уговицы, нитки, наборы для шитья, пряжа и др. (указано количество товаров в одной упаковке, количество товаров (упаковок) и цены указаны в торговой документации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зделия из пластика, корзины, ведра, емкости для хранения и др. (указано количество товаров в одной упаковке, количество товаров (упаковок) и цены указаны в торговой документации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вары для кухни, для ванной комнаты (указано количество товаров в одной упаковке, количество товаров (упаковок) и цены указаны в торговой документации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вары для интерьера, картины, открытки и др. (указано количество товаров в одной упаковке, количество товаров (упаковок) и цены указаны в торговой документации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Электрогрили (30 штук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етские товары (указано количество товаров в одной упаковке, количество товаров (упаковок) и цены указаны в торговой документации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очие товары (указано количество товаров в одной упаковке, количество товаров (упаковок) и цены указаны в торговой документации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5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5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7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5 000.00 руб. до 1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3 000.00 руб. до 3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 000.00 руб. до 2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2 250.00 руб. до 2 25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1 750.00 руб. до 1 75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1 350.00 руб. до 1 35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 000.00 руб. до 1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1 500.00 руб. до 1 5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4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6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9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4:05Z</dcterms:created>
  <dc:creator/>
  <dc:description/>
  <dc:language>en-US</dc:language>
  <cp:lastModifiedBy/>
  <dcterms:modified xsi:type="dcterms:W3CDTF">2024-10-03T04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