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Юннити-Строй» перед Кабардино-Балка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Юннити-Строй» перед Кабардино-Балк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 054 826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20 548.27 руб. до 120 548.2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410 965.38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21Z</dcterms:created>
  <dc:creator/>
  <dc:description/>
  <dc:language>en-US</dc:language>
  <cp:lastModifiedBy/>
  <dcterms:modified xsi:type="dcterms:W3CDTF">2024-10-03T08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