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24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, находящегося в собственности АО «Россельхозбанк» (Татарстанский региональный филиал  АО «Россельхозбанк)</w:t>
        <w:br/>
        <w:br/>
        <w:t>жилое помещение площадью 70,9 кв.м. и земельный участок площадью 633 +/- 8,81 кв.м., расположенные по адресу: Республика Татарстан, Буинский район, г. Буинск, ул. Гарнизова, 2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, находящегося в собственности АО «Россельхозбанк» (Татарстанский региональный филиал  АО «Россельхозбанк)</w:t>
        <w:br/>
        <w:br/>
        <w:t>жилое помещение площадью 70,9 кв.м. и земельный участок площадью 633 +/- 8,81 кв.м., расположенные по адресу: Республика Татарстан, Буинский район, г. Буинск, ул. Гарнизова, 23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 686 569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13 328.45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 42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3 328.45 руб. до 13 328.45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252 985.35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4 октября 2024 года по 29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октября 2024 года в 09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октября 2024 года в 21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4 но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ноября 2024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10:44Z</dcterms:created>
  <dc:creator/>
  <dc:description/>
  <dc:language>en-US</dc:language>
  <cp:lastModifiedBy/>
  <dcterms:modified xsi:type="dcterms:W3CDTF">2024-10-03T10:1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