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Нухов Шамиль Габибович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Нухов Шамиль Габибович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77 741.9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777.42 руб. до 20 777.4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3:20Z</dcterms:created>
  <dc:creator/>
  <dc:description/>
  <dc:language>en-US</dc:language>
  <cp:lastModifiedBy/>
  <dcterms:modified xsi:type="dcterms:W3CDTF">2024-10-03T12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