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Нежилые помещения общей площадью 292 кв. м, этаж 1, кадастровый номер 02:55:010549:1475, расположенные по адресу: Республика Башкортостан, г. Уфа, Советский р-н, ул. Ленина, д.65/3, расположенные в здании на земельном участке площадью 2600 кв.м с КН 02:55:010549:294. </w:t>
        <w:br/>
        <w:t>Земельный участок принадлежит Продавцу на праве аренды в соответствии с Дополнительным соглашением №1014/2-14 о присоединении от 11.07.2023 к Договору аренды земельного участка №1014-14 от 24.09.2014.</w:t>
        <w:br/>
        <w:t>Одновременно с переходом к Покупателю права собственности на нежилые помещения в силу п.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жилые помещения общей площадью 292 кв. м, этаж 1, кадастровый номер 02:55:010549:1475, расположенные по адресу: Республика Башкортостан, г. Уфа, Советский р-н, ул. Ленина, д.65/3, расположенные в здании на земельном участке площадью 2600 кв.м с КН 02:55:010549:294. </w:t>
        <w:br/>
        <w:t>Земельный участок принадлежит Продавцу на праве аренды в соответствии с Дополнительным соглашением №1014/2-14 о присоединении от 11.07.2023 к Договору аренды земельного участка №1014-14 от 24.09.2014.</w:t>
        <w:br/>
        <w:t>Одновременно с переходом к Покупателю права собственности на нежилые помещения в силу п.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3 185 116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772 837.2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8 548 092.8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72 837.20 руб. до 772 837.2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 сентября 2024 года по 2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4 года в 2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0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ок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2:24Z</dcterms:created>
  <dc:creator/>
  <dc:description/>
  <dc:language>en-US</dc:language>
  <cp:lastModifiedBy/>
  <dcterms:modified xsi:type="dcterms:W3CDTF">2024-10-03T14:0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