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7 971 2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18 848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4 376 96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18 848.00 руб. до 718 84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797 12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11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4 года по 2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ок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5:27Z</dcterms:created>
  <dc:creator/>
  <dc:description/>
  <dc:language>en-US</dc:language>
  <cp:lastModifiedBy/>
  <dcterms:modified xsi:type="dcterms:W3CDTF">2024-10-04T08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