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12» ноября 2024 г.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r>
        <w:rPr>
          <w:b/>
          <w:bCs/>
        </w:rPr>
        <w:t>Прием заявок с 04.10.2024 11:00 по 02.11.2024 до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2.11.2024 до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1.11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ется: </w:t>
      </w:r>
    </w:p>
    <w:p>
      <w:pPr>
        <w:pStyle w:val="Normal"/>
        <w:ind w:right="-57" w:firstLine="567"/>
        <w:jc w:val="both"/>
        <w:rPr/>
      </w:pPr>
      <w:r>
        <w:rPr>
          <w:rFonts w:eastAsia="Calibri"/>
          <w:color w:val="000000"/>
          <w:lang w:eastAsia="en-US"/>
        </w:rPr>
        <w:t>1) Нежилое помещение, кадастровый номер: 63:09:0301140:2063, площадь: 753,5 кв.м, этаж: 5, назначение: нежилое, наименование: нежилое помещение, состоящее из комнат: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</w:r>
    </w:p>
    <w:p>
      <w:pPr>
        <w:pStyle w:val="Normal"/>
        <w:ind w:right="-5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 2, 3, 4, 5, 6, 7, 8, 9, 10, 11, 12, 13, 14, 15, 16, 17, 17а, 17б, 17в, 17г, 17д, 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</w:r>
    </w:p>
    <w:p>
      <w:pPr>
        <w:pStyle w:val="Normal"/>
        <w:ind w:right="-5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неотделимые улучшения в виде системы охранной сигнализации;</w:t>
      </w:r>
    </w:p>
    <w:p>
      <w:pPr>
        <w:pStyle w:val="Normal"/>
        <w:ind w:right="-5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неотделимые улучшения в виде Кабельной лини 0,4кВ (ТП219/Новопромышленная, 22а, Электрощитовая);</w:t>
      </w:r>
    </w:p>
    <w:p>
      <w:pPr>
        <w:pStyle w:val="Normal"/>
        <w:ind w:right="-5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Normal"/>
        <w:ind w:right="-5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документов приложены отдельным файлом excel «Траст_Перечень_NDA» к сообщению о проведении торгов.</w:t>
      </w:r>
    </w:p>
    <w:p>
      <w:pPr>
        <w:pStyle w:val="Normal"/>
        <w:tabs>
          <w:tab w:val="clear" w:pos="708"/>
          <w:tab w:val="left" w:pos="1860" w:leader="none"/>
        </w:tabs>
        <w:ind w:firstLine="567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ind w:right="-57" w:firstLine="567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bCs/>
        </w:rPr>
        <w:t>Начальная цена продажи Лота – 17 971 200 (Семнадцать миллионов девятьсот семьдесят одна тысяча двести) рублей 00 копеек (в том числе НДС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0" w:name="_Hlk77693527"/>
      <w:bookmarkEnd w:id="0"/>
      <w:r>
        <w:rPr>
          <w:b/>
        </w:rPr>
        <w:t>Сумма задатка – 1 797 120 (Один миллион семьсот девяносто семь тысяч сто двадцать) рублей 00 копеек (10% от НЦП).</w:t>
      </w:r>
    </w:p>
    <w:p>
      <w:pPr>
        <w:pStyle w:val="Normal"/>
        <w:tabs>
          <w:tab w:val="clear" w:pos="708"/>
          <w:tab w:val="left" w:pos="312" w:leader="none"/>
        </w:tabs>
        <w:suppressAutoHyphens w:val="tru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инимальная цена продажи Лота - 14 376 960 (Четырнадцать миллионов триста семьдесят шесть тысяч девятьсот шестьдесят) рублей 00 копеек (в том числе НДС)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Шаг аукциона на понижение – 718 848 (Семьсот восемнадцать тысяч восемьсот сорок восемь) рублей 00 копеек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1" w:name="_Hlk77693527"/>
      <w:bookmarkEnd w:id="1"/>
      <w:r>
        <w:rPr>
          <w:b/>
        </w:rPr>
        <w:t xml:space="preserve">Шаг аукциона на повышение – </w:t>
      </w:r>
      <w:r>
        <w:rPr>
          <w:b/>
          <w:bCs/>
        </w:rPr>
        <w:t>718 848 (Семьсот восемнадцать тысяч восемьсот сорок восемь) рублей 0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2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2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Cs/>
        </w:rPr>
        <w:t xml:space="preserve">2. Одновременно к заявке претенденты прилагают подписанные электронной подписью скан-копии документов: в соответствии </w:t>
      </w:r>
      <w:r>
        <w:rPr>
          <w:b/>
          <w:bCs/>
          <w:i/>
        </w:rPr>
        <w:t>с файлом excel «Перечень документов для участия в торгах и для сделки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облагается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лицом, сделавшим предпоследнее предложение по цене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обеспечивает исполнение Покупателем денежных обязательств по оплате цены Имущества на счет Продавца, указанный в разделе 12 Договора. </w:t>
      </w:r>
    </w:p>
    <w:p>
      <w:pPr>
        <w:pStyle w:val="Style42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Имущества в соответствии с условиями Договора купли-продажи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 лица, сделавшего предпоследнее предложение по цене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лицом, сделавшим предпоследнее предложение по цене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выш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bookmarkStart w:id="3" w:name="_Hlk137108593"/>
      <w:r>
        <w:rPr>
          <w:b/>
          <w:bCs/>
        </w:rPr>
        <w:t xml:space="preserve">Договор купли-продажи </w:t>
      </w:r>
      <w:bookmarkEnd w:id="3"/>
      <w:r>
        <w:rPr>
          <w:b/>
          <w:bCs/>
        </w:rPr>
        <w:t>недвижимого имущества заключаются с победителем аукциона в течение 7 (Семи) рабочих дней с даты подведения итогов аукциона в соответствии с формой договора, являющейся приложением к настоящему информационному сообщению, размещенной на сайте https://alfalot.ru/ в разделе «Информация о лоте»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 случае уклонения победителя аукциона от заключения договора купли-продажи, победитель утрачивает право на заключение договора купли-продажи. В этом случае, а также в случае невнесения оплаты по договору купли-продажи в установленный договором купли-продажи срок и расторжении договора купли-продажи Продавцом в одностороннем порядке, Продавец вправе заключить договор купли-продажи с участником торгов, который сделал предпоследнее предложение о цене по цене предложения такого участника, в течение 7 (Семи) рабочих дней с даты истечения срока для заключения ДКП или с даты расторжения ДКП с Победителем торгов. При этом заключение ДКП для участника торгов, который сделал предпоследнее предложение о цене, является обязательным. 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b/>
          <w:bCs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Cs w:val="24"/>
          <w:lang w:val="ru-RU"/>
        </w:rPr>
        <w:t>случае признания аукциона в электронной форме несостоявшимся, продавец вправе заключить договор купли-продажи с единственным участником аукциона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участником первым подавшим заявку, относительно остальных допущенных участников аукциона, при отсутствии предложений о цене в ходе торгов, по минимальной цене продажи в течение </w:t>
      </w:r>
      <w:r>
        <w:rPr>
          <w:b/>
          <w:bCs/>
          <w:lang w:val="ru-RU"/>
        </w:rPr>
        <w:t xml:space="preserve">7 (семи) рабочих </w:t>
      </w:r>
      <w:r>
        <w:rPr>
          <w:rFonts w:cs="Times New Roman" w:ascii="Times New Roman" w:hAnsi="Times New Roman"/>
          <w:b/>
          <w:bCs/>
          <w:szCs w:val="24"/>
          <w:lang w:val="ru-RU"/>
        </w:rPr>
        <w:t>дней с даты признания аукциона несостоявшимся</w:t>
      </w:r>
      <w:r>
        <w:rPr>
          <w:rFonts w:cs="Times New Roman" w:ascii="Times New Roman" w:hAnsi="Times New Roman"/>
          <w:szCs w:val="24"/>
          <w:lang w:val="ru-RU"/>
        </w:rPr>
        <w:t xml:space="preserve">.  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ключение договора для единственного участника торгов/ для участника торгов, который сделал предпоследнее предложение о цене/ участника первым подавшего заявку, относительно остальных допущенных участников аукциона, при отсутствии предложений о цене в ходе торгов,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лица, сделавшего предпоследнее предложение по цене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лата цены продажи приобретенного Объек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для полной предварительной оплаты без аккреди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>В течение 5 (Пяти) рабочих дней с даты подписания Договора путем перечисления Покупателем на счет Продавца, указанный в разделе 12 Договора, цены Имущества в размере  __________ (_____________) рублей ___ копеек (в том числе НДС, исчисленный в соответствии с действующим законодательством Российской Федера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2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для полной пост оплаты с аккредитивом (в случае использования кредитных средст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 xml:space="preserve">В течение 5 (Пяти) рабочих дней с даты подписания Договора Покупатель открывает аккредитив на условиях, изложенных в Приложении №2 к Договору, на цену Имущества в размере ___________ (_____________) рублей ___ копеек (в том числе НДС, исчисленный в соответствии с действующим законодательством Российской Федерации). 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Оплата может быть произведена с использованием кредитных средств банка. При этом в Договоре купли-продажи должно содержаться:</w:t>
      </w:r>
    </w:p>
    <w:p>
      <w:pPr>
        <w:pStyle w:val="Default"/>
        <w:ind w:firstLine="467"/>
        <w:jc w:val="both"/>
        <w:rPr>
          <w:rFonts w:ascii="Times New Roman" w:hAnsi="Times New Roman" w:eastAsia="Courier New" w:cs="Times New Roman"/>
          <w:iCs/>
          <w:color w:val="000000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•</w:t>
      </w:r>
      <w:r>
        <w:rPr>
          <w:rFonts w:eastAsia="Courier New" w:cs="Times New Roman" w:ascii="Times New Roman" w:hAnsi="Times New Roman"/>
          <w:iCs/>
          <w:color w:val="000000"/>
          <w:lang w:bidi="ru-RU"/>
        </w:rPr>
        <w:tab/>
        <w:t>реквизиты кредитного договора, место заключения кредитного договора, реквизиты и лицензию банка по кредитному договору;</w:t>
      </w:r>
    </w:p>
    <w:p>
      <w:pPr>
        <w:pStyle w:val="Normal"/>
        <w:ind w:firstLine="426"/>
        <w:jc w:val="both"/>
        <w:rPr>
          <w:rFonts w:eastAsia="Courier New"/>
          <w:iCs/>
          <w:lang w:bidi="ru-RU"/>
        </w:rPr>
      </w:pPr>
      <w:r>
        <w:rPr>
          <w:rFonts w:eastAsia="Courier New"/>
          <w:iCs/>
          <w:lang w:bidi="ru-RU"/>
        </w:rPr>
        <w:t>•</w:t>
      </w:r>
      <w:r>
        <w:rPr>
          <w:rFonts w:eastAsia="Courier New"/>
          <w:iCs/>
          <w:lang w:bidi="ru-RU"/>
        </w:rPr>
        <w:tab/>
        <w:t>указание на возникновение залога (ипотеки) в пользу кредитующего банка одновременно с регистрацией права собственности на покупателя (заемщика) на имущество. Имущество считается находящимся в залоге у кредитующего банка с момента государственной регистрации права собственности покупателя. При этом такой залог будет являться последующим по отношению к залогу в пользу Продавца, устанавливаемого в силу закона для обеспечения исполнения Покупателем обязательств по Договору купли-продажи по оплате имущества в полном объеме (п.5 ст.488 ГК РФ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поручению Банка «ТРАСТ» (ПАО)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 участию в Аукционе допущен только один претенден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ourier New" w:cs="Arial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1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4-10-04T07:57:00Z</dcterms:modified>
  <cp:revision>5</cp:revision>
  <dc:subject/>
  <dc:title>Аукцион в электронной форме по продаже</dc:title>
</cp:coreProperties>
</file>