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70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никеева Анастасия Игоревна, тел.: 89663878671, факс: 89663878671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1) Жилой дом с хозяйственными постройками, общей площадью 199,1 кв.м, с кадастровый номером: 50:25:0000000:25707, расположенный по адресу: МО, г. Шатура, ул. Новая, д.10А.;</w:t>
        <w:br/>
        <w:t>2) Земельный участок (ИЖС), общей площадью 891, 1 кв. м., с КН 50:25:0010204:186, расположенный по адресу: МО, г. Шатура, ул. Новая, д.10А;</w:t>
        <w:br/>
        <w:t>3) Гараж с кадастровым номером 50:25:0010204:368, площадью 60,9 кв.м, находящийся на земельном участке, расположенный по адресу: Московская область, г. Шатура, ул. Новая, д.10 «А»,</w:t>
        <w:br/>
        <w:t>4) Баня с кадастровым номером 50:25:0010204:367, площадью 36 кв.м, находящаяся на земельном участке, расположенная по адресу: Московская область, г. Шатура, ул. Новая, д.10 «А»,</w:t>
        <w:br/>
        <w:t>5) Сарай с кадастровым номером 50:25:0010204:836, площадью 18,3 кв.м, находящийся на земельном участке, расположенный по адресу: Московская область, г. Шатура, ул. Новая, д.10 «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) Жилой дом с хозяйственными постройками, общей площадью 199,1 кв.м, с кадастровый номером: 50:25:0000000:25707, расположенный по адресу: МО, г. Шатура, ул. Новая, д.10А.;</w:t>
        <w:br/>
        <w:t>2) Земельный участок (ИЖС), общей площадью 891, 1 кв. м., с КН 50:25:0010204:186, расположенный по адресу: МО, г. Шатура, ул. Новая, д.10А;</w:t>
        <w:br/>
        <w:t>3) Гараж с кадастровым номером 50:25:0010204:368, площадью 60,9 кв.м, находящийся на земельном участке, расположенный по адресу: Московская область, г. Шатура, ул. Новая, д.10 «А»,</w:t>
        <w:br/>
        <w:t>4) Баня с кадастровым номером 50:25:0010204:367, площадью 36 кв.м, находящаяся на земельном участке, расположенная по адресу: Московская область, г. Шатура, ул. Новая, д.10 «А»,</w:t>
        <w:br/>
        <w:t>5) Сарай с кадастровым номером 50:25:0010204:836, площадью 18,3 кв.м, находящийся на земельном участке, расположенный по адресу: Московская область, г. Шатура, ул. Новая, д.10 «А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11 280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564 00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10 152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507 600.00 руб. до 507 6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1 128 000.00 руб. В соответствии с документацией. (В соответствии с документацией.</w:t>
        <w:br/>
        <w:t>Реквизиты для перечисления задатка:</w:t>
        <w:br/>
        <w:t>Получатель - Общество с ограниченной ответственностью «Центральный антикризисный институт» (ИНН 7704315419, ОГРН 1157746409347):</w:t>
        <w:br/>
        <w:t>Р/с 40702810902390001773 в АО "АЛЬФА-БАНК"</w:t>
        <w:br/>
        <w:t>БИК 044525593</w:t>
        <w:br/>
        <w:t>к/с 30101810200000000593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г. Шатура, ул. Новая, д.10 «А»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25.10.2024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0 сентября 2024 года по 20 ок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0 сентября 2024 года в 11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октября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24 окт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5 октября 2024 года в 10:00 по времени сервера https://etp.alfalot.ru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Недвижимое имущество не отчуждено, не заложено, под арестом не состоит. </w:t>
        <w:br/>
        <w:t>Покупатель осведомлен, что в отношении отчуждаемого недвижимого имущества 23.03.2023 г. вынесено Решение Шатурского городского суда Московской области о прекращении права пользования жилым помещением физическими лицами, указанными в п.1.6 настоящего Договора, и снятии их с регистрационного учета (дело № 2-297/2023). В случае, если на дату торгов, мероприятия по снятию с регистрационного учета не будут завершены, Покупатель осведомлен о необходимости провести их самостоятельно. Расходы, понесенные Покупателем в связи с проведением вышеуказанных мероприятий, в случае их наличия, не подлежат компенсации Продавцом и не уменьшают Цену недвижимого имущества.</w:t>
        <w:br/>
        <w:t>Покупатель оповещен, что в отношении отчуждаемого недвижимого имущества инициирован судебный процесс по обжалованию определения Таганского районного суда города Москвы от 03.10.2023 по делу №2-3621/2016 об отказе в удовлетворении заявления третьего лица о восстановлении пропущенного процессуального срока на подачу заявления об отмене заочного решения Таганского районного города Москвы от 15.12.2016 по делу №2-3621/2016 по иску Банка "ТРАСТ" (ПАО) к третьим лицам о взыскании задолженности по кредитному договору.</w:t>
        <w:br/>
        <w:t>Покупатель осознает все существующие риски и последствия, связанные с результатами рассмотрения указанных дел и после приобретения самостоятельно решает вопросы, связанные с получением решения суда. Расходы, понесенные Покупателем (при наличии), связанные с судебным процессом, не подлежат компенсации Продавцом и не уменьшают Цену недвижимого имущества.</w:t>
        <w:br/>
        <w:t>В отчуждаемом недвижимом имуществе на дату торгов на регистрационном учете состоят:</w:t>
        <w:br/>
        <w:t></w:t>
        <w:tab/>
        <w:t>Жилец 1 - _____1973 г.р.</w:t>
        <w:br/>
        <w:t>Покупатель после приобретения объекта самостоятельно решает вопросы, связанные с получением сведений о проживании/регистрации третьих лиц в отношении отчуждаемого недвижимого имущества и снятию их с регистрационного учета и выселени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56:53Z</dcterms:created>
  <dc:creator/>
  <dc:description/>
  <dc:language>en-US</dc:language>
  <cp:lastModifiedBy/>
  <dcterms:modified xsi:type="dcterms:W3CDTF">2024-10-04T08:5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