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Краснодарский Региональный филиал  АО «Россельхозбанк)</w:t>
        <w:br/>
        <w:t xml:space="preserve">Жилой дом, общей площадью 90,3 кв. м, кадастровый номер 23:17:1401039:158, Нежилое здание (сарай), общей площадью 175,6 кв.м, кадастровый номер 23:17:1401039:240, Нежилое здание (баня), общей площадью 23,5 кв.м, кадастровый номер 23:17:1401039:241, Нежилое здание (сарай), общей площадью 55,2 кв.м, кадастровый номер 23:17:1401039:242, Земельный участок, общей площадью 924 кв. м, кадастровый номер 23:17:1401039:111, расположенные по адресу: Краснодарский край, р-н Кущевский, ст-ца Кущевская, </w:t>
        <w:br/>
        <w:t>ул. Луначарского, 8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Краснодарский Региональный филиал  АО «Россельхозбанк) </w:t>
        <w:br/>
        <w:t xml:space="preserve">Жилой дом, общей площадью 90,3 кв. м, кадастровый номер 23:17:1401039:158, Нежилое здание (сарай), общей площадью 175,6 кв.м, кадастровый номер 23:17:1401039:240, Нежилое здание (баня), общей площадью 23,5 кв.м, кадастровый номер 23:17:1401039:241, Нежилое здание (сарай), общей площадью 55,2 кв.м, кадастровый номер 23:17:1401039:242, Земельный участок, общей площадью 924 кв. м, кадастровый номер 23:17:1401039:111, расположенные по адресу: Краснодарский край, р-н Кущевский, ст-ца Кущевская, </w:t>
        <w:br/>
        <w:t>ул. Луначарского, 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287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2 3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04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2 350.00 руб. до 62 3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2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4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5:13Z</dcterms:created>
  <dc:creator/>
  <dc:description/>
  <dc:language>en-US</dc:language>
  <cp:lastModifiedBy/>
  <dcterms:modified xsi:type="dcterms:W3CDTF">2024-10-04T09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