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130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а уступки прав (требований) АО «Россельхозбанк» (Банк, Кредитор) по обязательствам ИП Шахбанова Айханум Багамаевна перед Банком (Дагестанский региональный филиал)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уступки прав (требований) АО «Россельхозбанк» (Банк, Кредитор) по обязательствам ИП Шахбанова Айханум Багамаевна перед Банком (Дагестанский региональный филиал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565 841.18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5 658.41 руб. до 5 658.41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56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8 октября 2024 года по 5 но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8 октября 2024 года в 0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ноября 2024 года в 08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1 ноябр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2 ноября 2024 года в 09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15:43Z</dcterms:created>
  <dc:creator/>
  <dc:description/>
  <dc:language>en-US</dc:language>
  <cp:lastModifiedBy/>
  <dcterms:modified xsi:type="dcterms:W3CDTF">2024-10-07T13:15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