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3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ИП ГКФХ Абдулаев Абдулкарим Алиевич перед Банком (Дагестан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ИП ГКФХ Абдулаев Абдулкарим Алиевич перед Банком (Дагестан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510 681.15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5 106.81 руб. до 15 106.8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октября 2024 года по 5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октябр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ноя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1 но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23:25Z</dcterms:created>
  <dc:creator/>
  <dc:description/>
  <dc:language>en-US</dc:language>
  <cp:lastModifiedBy/>
  <dcterms:modified xsi:type="dcterms:W3CDTF">2024-10-07T13:2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