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ок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61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Нежилые помещения - 86 машиномест в паркинге жилого дома, расположенного по адресу: г. Зеленоград, корп. 2301-2304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Машиноместо № </w:t>
        <w:tab/>
        <w:t>171</w:t>
        <w:tab/>
        <w:t>общ. площадью</w:t>
        <w:tab/>
        <w:t>14,9</w:t>
        <w:tab/>
        <w:t>кв.м.,</w:t>
        <w:tab/>
        <w:t>расположенное по адресу:</w:t>
        <w:tab/>
        <w:t>г. Москва, г. Зеленоград, корп. 2301</w:t>
        <w:tab/>
        <w:t>этаж</w:t>
        <w:tab/>
        <w:t>-2</w:t>
        <w:tab/>
        <w:t>кадастровый №</w:t>
        <w:tab/>
        <w:t>77:10:0007001:6843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Машиноместо № </w:t>
        <w:tab/>
        <w:t>173</w:t>
        <w:tab/>
        <w:t>общ. площадью</w:t>
        <w:tab/>
        <w:t>15,3</w:t>
        <w:tab/>
        <w:t>кв.м.,</w:t>
        <w:tab/>
        <w:t>расположенное по адресу:</w:t>
        <w:tab/>
        <w:t>г. Москва, г. Зеленоград, корп. 2301</w:t>
        <w:tab/>
        <w:t>этаж</w:t>
        <w:tab/>
        <w:t>-2</w:t>
        <w:tab/>
        <w:t>кадастровый №</w:t>
        <w:tab/>
        <w:t>77:10:0007001:6845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Машиноместо № </w:t>
        <w:tab/>
        <w:t>213</w:t>
        <w:tab/>
        <w:t>общ. площадью</w:t>
        <w:tab/>
        <w:t>15,1</w:t>
        <w:tab/>
        <w:t>кв.м.,</w:t>
        <w:tab/>
        <w:t>расположенное по адресу:</w:t>
        <w:tab/>
        <w:t>г. Москва, г. Зеленоград, корп. 2301</w:t>
        <w:tab/>
        <w:t>этаж</w:t>
        <w:tab/>
        <w:t>-2</w:t>
        <w:tab/>
        <w:t>кадастровый №</w:t>
        <w:tab/>
        <w:t>77:10:0007001:6885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Машиноместо № </w:t>
        <w:tab/>
        <w:t>214</w:t>
        <w:tab/>
        <w:t>общ. площадью</w:t>
        <w:tab/>
        <w:t>17,1</w:t>
        <w:tab/>
        <w:t>кв.м.,</w:t>
        <w:tab/>
        <w:t>расположенное по адресу:</w:t>
        <w:tab/>
        <w:t>г. Москва, г. Зеленоград, корп. 2301</w:t>
        <w:tab/>
        <w:t>этаж</w:t>
        <w:tab/>
        <w:t>-2</w:t>
        <w:tab/>
        <w:t>кадастровый №</w:t>
        <w:tab/>
        <w:t>77:10:0007001:6886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Машиноместо № </w:t>
        <w:tab/>
        <w:t>216</w:t>
        <w:tab/>
        <w:t>общ. площадью</w:t>
        <w:tab/>
        <w:t>15,2</w:t>
        <w:tab/>
        <w:t>кв.м.,</w:t>
        <w:tab/>
        <w:t>расположенное по адресу:</w:t>
        <w:tab/>
        <w:t>г. Москва, г. Зеленоград, корп. 2301</w:t>
        <w:tab/>
        <w:t>этаж</w:t>
        <w:tab/>
        <w:t>-2</w:t>
        <w:tab/>
        <w:t>кадастровый №</w:t>
        <w:tab/>
        <w:t>77:10:0007001:6888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Машиноместо № </w:t>
        <w:tab/>
        <w:t>217</w:t>
        <w:tab/>
        <w:t>общ. площадью</w:t>
        <w:tab/>
        <w:t>16,8</w:t>
        <w:tab/>
        <w:t>кв.м.,</w:t>
        <w:tab/>
        <w:t>расположенное по адресу:</w:t>
        <w:tab/>
        <w:t>г. Москва, г. Зеленоград, корп. 2301</w:t>
        <w:tab/>
        <w:t>этаж</w:t>
        <w:tab/>
        <w:t>-2</w:t>
        <w:tab/>
        <w:t>кадастровый №</w:t>
        <w:tab/>
        <w:t>77:10:0007001:6889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Машиноместо № </w:t>
        <w:tab/>
        <w:t>88</w:t>
        <w:tab/>
        <w:t>общ. площадью</w:t>
        <w:tab/>
        <w:t>17,6</w:t>
        <w:tab/>
        <w:t>кв.м.,</w:t>
        <w:tab/>
        <w:t>расположенное по адресу:</w:t>
        <w:tab/>
        <w:t>г. Москва, г. Зеленоград, корп. 2303</w:t>
        <w:tab/>
        <w:t>этаж</w:t>
        <w:tab/>
        <w:t>-2</w:t>
        <w:tab/>
        <w:t>кадастровый №</w:t>
        <w:tab/>
        <w:t>77:10:0007001:6920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Машиноместо № </w:t>
        <w:tab/>
        <w:t>84</w:t>
        <w:tab/>
        <w:t>общ. площадью</w:t>
        <w:tab/>
        <w:t>17,8</w:t>
        <w:tab/>
        <w:t>кв.м.,</w:t>
        <w:tab/>
        <w:t>расположенное по адресу:</w:t>
        <w:tab/>
        <w:t>г. Москва, г. Зеленоград, корп. 2303</w:t>
        <w:tab/>
        <w:t>этаж</w:t>
        <w:tab/>
        <w:t>-2</w:t>
        <w:tab/>
        <w:t>кадастровый №</w:t>
        <w:tab/>
        <w:t>77:10:0007001:6934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Машиноместо № </w:t>
        <w:tab/>
        <w:t>92</w:t>
        <w:tab/>
        <w:t>общ. площадью</w:t>
        <w:tab/>
        <w:t>19,9</w:t>
        <w:tab/>
        <w:t>кв.м.,</w:t>
        <w:tab/>
        <w:t>расположенное по адресу:</w:t>
        <w:tab/>
        <w:t>г. Москва, г. Зеленоград, корп. 2303</w:t>
        <w:tab/>
        <w:t>этаж</w:t>
        <w:tab/>
        <w:t>-2</w:t>
        <w:tab/>
        <w:t>кадастровый №</w:t>
        <w:tab/>
        <w:t>77:10:0007001:6941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Машиноместо № </w:t>
        <w:tab/>
        <w:t>100</w:t>
        <w:tab/>
        <w:t>общ. площадью</w:t>
        <w:tab/>
        <w:t>15,7</w:t>
        <w:tab/>
        <w:t>кв.м.,</w:t>
        <w:tab/>
        <w:t>расположенное по адресу:</w:t>
        <w:tab/>
        <w:t>г. Москва, г. Зеленоград, корп. 2303</w:t>
        <w:tab/>
        <w:t>этаж</w:t>
        <w:tab/>
        <w:t>-2</w:t>
        <w:tab/>
        <w:t>кадастровый №</w:t>
        <w:tab/>
        <w:t>77:10:0007001:6951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Машиноместо № </w:t>
        <w:tab/>
        <w:t>101</w:t>
        <w:tab/>
        <w:t>общ. площадью</w:t>
        <w:tab/>
        <w:t>13,2</w:t>
        <w:tab/>
        <w:t>кв.м.,</w:t>
        <w:tab/>
        <w:t>расположенное по адресу:</w:t>
        <w:tab/>
        <w:t>г. Москва, г. Зеленоград, корп. 2303</w:t>
        <w:tab/>
        <w:t>этаж</w:t>
        <w:tab/>
        <w:t>-2</w:t>
        <w:tab/>
        <w:t>кадастровый №</w:t>
        <w:tab/>
        <w:t>77:10:0007001:6952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Машиноместо № </w:t>
        <w:tab/>
        <w:t>102</w:t>
        <w:tab/>
        <w:t>общ. площадью</w:t>
        <w:tab/>
        <w:t>15,4</w:t>
        <w:tab/>
        <w:t>кв.м.,</w:t>
        <w:tab/>
        <w:t>расположенное по адресу:</w:t>
        <w:tab/>
        <w:t>г. Москва, г. Зеленоград, корп. 2303</w:t>
        <w:tab/>
        <w:t>этаж</w:t>
        <w:tab/>
        <w:t>-2</w:t>
        <w:tab/>
        <w:t>кадастровый №</w:t>
        <w:tab/>
        <w:t>77:10:0007001:6953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Машиноместо № </w:t>
        <w:tab/>
        <w:t>111</w:t>
        <w:tab/>
        <w:t>общ. площадью</w:t>
        <w:tab/>
        <w:t>17,4</w:t>
        <w:tab/>
        <w:t>кв.м.,</w:t>
        <w:tab/>
        <w:t>расположенное по адресу:</w:t>
        <w:tab/>
        <w:t>г. Москва, г. Зеленоград, корп. 2303</w:t>
        <w:tab/>
        <w:t>этаж</w:t>
        <w:tab/>
        <w:t>-2</w:t>
        <w:tab/>
        <w:t>кадастровый №</w:t>
        <w:tab/>
        <w:t>77:10:0007001:6962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Машиноместо № </w:t>
        <w:tab/>
        <w:t>121</w:t>
        <w:tab/>
        <w:t>общ. площадью</w:t>
        <w:tab/>
        <w:t>13,3</w:t>
        <w:tab/>
        <w:t>кв.м.,</w:t>
        <w:tab/>
        <w:t>расположенное по адресу:</w:t>
        <w:tab/>
        <w:t>г. Москва, г. Зеленоград, корп. 2303</w:t>
        <w:tab/>
        <w:t>этаж</w:t>
        <w:tab/>
        <w:t>-2</w:t>
        <w:tab/>
        <w:t>кадастровый №</w:t>
        <w:tab/>
        <w:t>77:10:0007001:6972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Машиноместо № </w:t>
        <w:tab/>
        <w:t>122</w:t>
        <w:tab/>
        <w:t>общ. площадью</w:t>
        <w:tab/>
        <w:t>14,7</w:t>
        <w:tab/>
        <w:t>кв.м.,</w:t>
        <w:tab/>
        <w:t>расположенное по адресу:</w:t>
        <w:tab/>
        <w:t>г. Москва, г. Зеленоград, корп. 2303</w:t>
        <w:tab/>
        <w:t>этаж</w:t>
        <w:tab/>
        <w:t>-2</w:t>
        <w:tab/>
        <w:t>кадастровый №</w:t>
        <w:tab/>
        <w:t>77:10:0007001:6973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Машиноместо № </w:t>
        <w:tab/>
        <w:t>145</w:t>
        <w:tab/>
        <w:t>общ. площадью</w:t>
        <w:tab/>
        <w:t>19,9</w:t>
        <w:tab/>
        <w:t>кв.м.,</w:t>
        <w:tab/>
        <w:t>расположенное по адресу:</w:t>
        <w:tab/>
        <w:t>г. Москва, г. Зеленоград, корп. 2303</w:t>
        <w:tab/>
        <w:t>этаж</w:t>
        <w:tab/>
        <w:t>-2</w:t>
        <w:tab/>
        <w:t>кадастровый №</w:t>
        <w:tab/>
        <w:t>77:10:0007001:6994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Машиноместо № </w:t>
        <w:tab/>
        <w:t>147</w:t>
        <w:tab/>
        <w:t>общ. площадью</w:t>
        <w:tab/>
        <w:t>27,4</w:t>
        <w:tab/>
        <w:t>кв.м.,</w:t>
        <w:tab/>
        <w:t>расположенное по адресу:</w:t>
        <w:tab/>
        <w:t>г. Москва, г. Зеленоград, корп. 2303</w:t>
        <w:tab/>
        <w:t>этаж</w:t>
        <w:tab/>
        <w:t>-2</w:t>
        <w:tab/>
        <w:t>кадастровый №</w:t>
        <w:tab/>
        <w:t>77:10:0007001:6996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Машиноместо № </w:t>
        <w:tab/>
        <w:t>148</w:t>
        <w:tab/>
        <w:t>общ. площадью</w:t>
        <w:tab/>
        <w:t>19,5</w:t>
        <w:tab/>
        <w:t>кв.м.,</w:t>
        <w:tab/>
        <w:t>расположенное по адресу:</w:t>
        <w:tab/>
        <w:t>г. Москва, г. Зеленоград, корп. 2303</w:t>
        <w:tab/>
        <w:t>этаж</w:t>
        <w:tab/>
        <w:t>-2</w:t>
        <w:tab/>
        <w:t>кадастровый №</w:t>
        <w:tab/>
        <w:t>77:10:0007001:6997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Машиноместо № </w:t>
        <w:tab/>
        <w:t>149</w:t>
        <w:tab/>
        <w:t>общ. площадью</w:t>
        <w:tab/>
        <w:t>19,6</w:t>
        <w:tab/>
        <w:t>кв.м.,</w:t>
        <w:tab/>
        <w:t>расположенное по адресу:</w:t>
        <w:tab/>
        <w:t>г. Москва, г. Зеленоград, корп. 2303</w:t>
        <w:tab/>
        <w:t>этаж</w:t>
        <w:tab/>
        <w:t>-2</w:t>
        <w:tab/>
        <w:t>кадастровый №</w:t>
        <w:tab/>
        <w:t>77:10:0007001:6998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Машиноместо № </w:t>
        <w:tab/>
        <w:t>85</w:t>
        <w:tab/>
        <w:t>общ. площадью</w:t>
        <w:tab/>
        <w:t>14,8</w:t>
        <w:tab/>
        <w:t>кв.м.,</w:t>
        <w:tab/>
        <w:t>расположенное по адресу:</w:t>
        <w:tab/>
        <w:t>г. Москва, г. Зеленоград, корп. 2302</w:t>
        <w:tab/>
        <w:t>этаж</w:t>
        <w:tab/>
        <w:t>-2</w:t>
        <w:tab/>
        <w:t>кадастровый №</w:t>
        <w:tab/>
        <w:t>77:10:0007001:7166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Машиноместо № </w:t>
        <w:tab/>
        <w:t>87</w:t>
        <w:tab/>
        <w:t>общ. площадью</w:t>
        <w:tab/>
        <w:t>13,4</w:t>
        <w:tab/>
        <w:t>кв.м.,</w:t>
        <w:tab/>
        <w:t>расположенное по адресу:</w:t>
        <w:tab/>
        <w:t>г. Москва, г. Зеленоград, корп. 2302</w:t>
        <w:tab/>
        <w:t>этаж</w:t>
        <w:tab/>
        <w:t>-2</w:t>
        <w:tab/>
        <w:t>кадастровый №</w:t>
        <w:tab/>
        <w:t>77:10:0007001:7168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Машиноместо № </w:t>
        <w:tab/>
        <w:t>90</w:t>
        <w:tab/>
        <w:t>общ. площадью</w:t>
        <w:tab/>
        <w:t>13,2</w:t>
        <w:tab/>
        <w:t>кв.м.,</w:t>
        <w:tab/>
        <w:t>расположенное по адресу:</w:t>
        <w:tab/>
        <w:t>г. Москва, г. Зеленоград, корп. 2302</w:t>
        <w:tab/>
        <w:t>этаж</w:t>
        <w:tab/>
        <w:t>-2</w:t>
        <w:tab/>
        <w:t>кадастровый №</w:t>
        <w:tab/>
        <w:t>77:10:0007001:7171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Машиноместо № </w:t>
        <w:tab/>
        <w:t>91</w:t>
        <w:tab/>
        <w:t>общ. площадью</w:t>
        <w:tab/>
        <w:t>15</w:t>
        <w:tab/>
        <w:t>кв.м.,</w:t>
        <w:tab/>
        <w:t>расположенное по адресу:</w:t>
        <w:tab/>
        <w:t>г. Москва, г. Зеленоград, корп. 2302</w:t>
        <w:tab/>
        <w:t>этаж</w:t>
        <w:tab/>
        <w:t>-2</w:t>
        <w:tab/>
        <w:t>кадастровый №</w:t>
        <w:tab/>
        <w:t>77:10:0007001:7172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Машиноместо № </w:t>
        <w:tab/>
        <w:t>92</w:t>
        <w:tab/>
        <w:t>общ. площадью</w:t>
        <w:tab/>
        <w:t>13,7</w:t>
        <w:tab/>
        <w:t>кв.м.,</w:t>
        <w:tab/>
        <w:t>расположенное по адресу:</w:t>
        <w:tab/>
        <w:t>г. Москва, г. Зеленоград, корп. 2302</w:t>
        <w:tab/>
        <w:t>этаж</w:t>
        <w:tab/>
        <w:t>-2</w:t>
        <w:tab/>
        <w:t>кадастровый №</w:t>
        <w:tab/>
        <w:t>77:10:0007001:7173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Машиноместо № </w:t>
        <w:tab/>
        <w:t>93</w:t>
        <w:tab/>
        <w:t>общ. площадью</w:t>
        <w:tab/>
        <w:t>9,7</w:t>
        <w:tab/>
        <w:t>кв.м.,</w:t>
        <w:tab/>
        <w:t>расположенное по адресу:</w:t>
        <w:tab/>
        <w:t>г. Москва, г. Зеленоград, корп. 2302</w:t>
        <w:tab/>
        <w:t>этаж</w:t>
        <w:tab/>
        <w:t>-2</w:t>
        <w:tab/>
        <w:t>кадастровый №</w:t>
        <w:tab/>
        <w:t>77:10:0007001:7174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Машиноместо № </w:t>
        <w:tab/>
        <w:t>96</w:t>
        <w:tab/>
        <w:t>общ. площадью</w:t>
        <w:tab/>
        <w:t>14,6</w:t>
        <w:tab/>
        <w:t>кв.м.,</w:t>
        <w:tab/>
        <w:t>расположенное по адресу:</w:t>
        <w:tab/>
        <w:t>г. Москва, г. Зеленоград, корп. 2302</w:t>
        <w:tab/>
        <w:t>этаж</w:t>
        <w:tab/>
        <w:t>-2</w:t>
        <w:tab/>
        <w:t>кадастровый №</w:t>
        <w:tab/>
        <w:t>77:10:0007001:7177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Машиноместо № </w:t>
        <w:tab/>
        <w:t>97</w:t>
        <w:tab/>
        <w:t>общ. площадью</w:t>
        <w:tab/>
        <w:t>14,1</w:t>
        <w:tab/>
        <w:t>кв.м.,</w:t>
        <w:tab/>
        <w:t>расположенное по адресу:</w:t>
        <w:tab/>
        <w:t>г. Москва, г. Зеленоград, корп. 2302</w:t>
        <w:tab/>
        <w:t>этаж</w:t>
        <w:tab/>
        <w:t>-2</w:t>
        <w:tab/>
        <w:t>кадастровый №</w:t>
        <w:tab/>
        <w:t>77:10:0007001:7178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Машиноместо № </w:t>
        <w:tab/>
        <w:t>98</w:t>
        <w:tab/>
        <w:t>общ. площадью</w:t>
        <w:tab/>
        <w:t>13,5</w:t>
        <w:tab/>
        <w:t>кв.м.,</w:t>
        <w:tab/>
        <w:t>расположенное по адресу:</w:t>
        <w:tab/>
        <w:t>г. Москва, г. Зеленоград, корп. 2302</w:t>
        <w:tab/>
        <w:t>этаж</w:t>
        <w:tab/>
        <w:t>-2</w:t>
        <w:tab/>
        <w:t>кадастровый №</w:t>
        <w:tab/>
        <w:t>77:10:0007001:7179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Машиноместо № </w:t>
        <w:tab/>
        <w:t>99</w:t>
        <w:tab/>
        <w:t>общ. площадью</w:t>
        <w:tab/>
        <w:t>15</w:t>
        <w:tab/>
        <w:t>кв.м.,</w:t>
        <w:tab/>
        <w:t>расположенное по адресу:</w:t>
        <w:tab/>
        <w:t>г. Москва, г. Зеленоград, корп. 2302</w:t>
        <w:tab/>
        <w:t>этаж</w:t>
        <w:tab/>
        <w:t>-2</w:t>
        <w:tab/>
        <w:t>кадастровый №</w:t>
        <w:tab/>
        <w:t>77:10:0007001:7180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Машиноместо № </w:t>
        <w:tab/>
        <w:t>100</w:t>
        <w:tab/>
        <w:t>общ. площадью</w:t>
        <w:tab/>
        <w:t>13,6</w:t>
        <w:tab/>
        <w:t>кв.м.,</w:t>
        <w:tab/>
        <w:t>расположенное по адресу:</w:t>
        <w:tab/>
        <w:t>г. Москва, г. Зеленоград, корп. 2302</w:t>
        <w:tab/>
        <w:t>этаж</w:t>
        <w:tab/>
        <w:t>-2</w:t>
        <w:tab/>
        <w:t>кадастровый №</w:t>
        <w:tab/>
        <w:t>77:10:0007001:7181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Машиноместо № </w:t>
        <w:tab/>
        <w:t>101</w:t>
        <w:tab/>
        <w:t>общ. площадью</w:t>
        <w:tab/>
        <w:t>12,7</w:t>
        <w:tab/>
        <w:t>кв.м.,</w:t>
        <w:tab/>
        <w:t>расположенное по адресу:</w:t>
        <w:tab/>
        <w:t>г. Москва, г. Зеленоград, корп. 2302</w:t>
        <w:tab/>
        <w:t>этаж</w:t>
        <w:tab/>
        <w:t>-2</w:t>
        <w:tab/>
        <w:t>кадастровый №</w:t>
        <w:tab/>
        <w:t>77:10:0007001:7182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Машиноместо № </w:t>
        <w:tab/>
        <w:t>102</w:t>
        <w:tab/>
        <w:t>общ. площадью</w:t>
        <w:tab/>
        <w:t>11,8</w:t>
        <w:tab/>
        <w:t>кв.м.,</w:t>
        <w:tab/>
        <w:t>расположенное по адресу:</w:t>
        <w:tab/>
        <w:t>г. Москва, г. Зеленоград, корп. 2302</w:t>
        <w:tab/>
        <w:t>этаж</w:t>
        <w:tab/>
        <w:t>-2</w:t>
        <w:tab/>
        <w:t>кадастровый №</w:t>
        <w:tab/>
        <w:t>77:10:0007001:7183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Машиноместо № </w:t>
        <w:tab/>
        <w:t>103</w:t>
        <w:tab/>
        <w:t>общ. площадью</w:t>
        <w:tab/>
        <w:t>13,7</w:t>
        <w:tab/>
        <w:t>кв.м.,</w:t>
        <w:tab/>
        <w:t>расположенное по адресу:</w:t>
        <w:tab/>
        <w:t>г. Москва, г. Зеленоград, корп. 2302</w:t>
        <w:tab/>
        <w:t>этаж</w:t>
        <w:tab/>
        <w:t>-2</w:t>
        <w:tab/>
        <w:t>кадастровый №</w:t>
        <w:tab/>
        <w:t>77:10:0007001:7184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Машиноместо № </w:t>
        <w:tab/>
        <w:t>104</w:t>
        <w:tab/>
        <w:t>общ. площадью</w:t>
        <w:tab/>
        <w:t>12,7</w:t>
        <w:tab/>
        <w:t>кв.м.,</w:t>
        <w:tab/>
        <w:t>расположенное по адресу:</w:t>
        <w:tab/>
        <w:t>г. Москва, г. Зеленоград, корп. 2302</w:t>
        <w:tab/>
        <w:t>этаж</w:t>
        <w:tab/>
        <w:t>-2</w:t>
        <w:tab/>
        <w:t>кадастровый №</w:t>
        <w:tab/>
        <w:t>77:10:0007001:7185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Машиноместо № </w:t>
        <w:tab/>
        <w:t>105</w:t>
        <w:tab/>
        <w:t>общ. площадью</w:t>
        <w:tab/>
        <w:t>13,4</w:t>
        <w:tab/>
        <w:t>кв.м.,</w:t>
        <w:tab/>
        <w:t>расположенное по адресу:</w:t>
        <w:tab/>
        <w:t>г. Москва, г. Зеленоград, корп. 2302</w:t>
        <w:tab/>
        <w:t>этаж</w:t>
        <w:tab/>
        <w:t>-2</w:t>
        <w:tab/>
        <w:t>кадастровый №</w:t>
        <w:tab/>
        <w:t>77:10:0007001:7186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Машиноместо № </w:t>
        <w:tab/>
        <w:t>106</w:t>
        <w:tab/>
        <w:t>общ. площадью</w:t>
        <w:tab/>
        <w:t>18,5</w:t>
        <w:tab/>
        <w:t>кв.м.,</w:t>
        <w:tab/>
        <w:t>расположенное по адресу:</w:t>
        <w:tab/>
        <w:t>г. Москва, г. Зеленоград, корп. 2302</w:t>
        <w:tab/>
        <w:t>этаж</w:t>
        <w:tab/>
        <w:t>-2</w:t>
        <w:tab/>
        <w:t>кадастровый №</w:t>
        <w:tab/>
        <w:t>77:10:0007001:7187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Машиноместо № </w:t>
        <w:tab/>
        <w:t>123</w:t>
        <w:tab/>
        <w:t>общ. площадью</w:t>
        <w:tab/>
        <w:t>12,7</w:t>
        <w:tab/>
        <w:t>кв.м.,</w:t>
        <w:tab/>
        <w:t>расположенное по адресу:</w:t>
        <w:tab/>
        <w:t>г. Москва, г. Зеленоград, корп. 2302</w:t>
        <w:tab/>
        <w:t>этаж</w:t>
        <w:tab/>
        <w:t>-2</w:t>
        <w:tab/>
        <w:t>кадастровый №</w:t>
        <w:tab/>
        <w:t>77:10:0007001:7204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Машиноместо № </w:t>
        <w:tab/>
        <w:t>124</w:t>
        <w:tab/>
        <w:t>общ. площадью</w:t>
        <w:tab/>
        <w:t>11,8</w:t>
        <w:tab/>
        <w:t>кв.м.,</w:t>
        <w:tab/>
        <w:t>расположенное по адресу:</w:t>
        <w:tab/>
        <w:t>г. Москва, г. Зеленоград, корп. 2302</w:t>
        <w:tab/>
        <w:t>этаж</w:t>
        <w:tab/>
        <w:t>-2</w:t>
        <w:tab/>
        <w:t>кадастровый №</w:t>
        <w:tab/>
        <w:t>77:10:0007001:7205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Машиноместо № </w:t>
        <w:tab/>
        <w:t>125</w:t>
        <w:tab/>
        <w:t>общ. площадью</w:t>
        <w:tab/>
        <w:t>14,1</w:t>
        <w:tab/>
        <w:t>кв.м.,</w:t>
        <w:tab/>
        <w:t>расположенное по адресу:</w:t>
        <w:tab/>
        <w:t>г. Москва, г. Зеленоград, корп. 2302</w:t>
        <w:tab/>
        <w:t>этаж</w:t>
        <w:tab/>
        <w:t>-2</w:t>
        <w:tab/>
        <w:t>кадастровый №</w:t>
        <w:tab/>
        <w:t>77:10:0007001:7206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Машиноместо № </w:t>
        <w:tab/>
        <w:t>126</w:t>
        <w:tab/>
        <w:t>общ. площадью</w:t>
        <w:tab/>
        <w:t>13,3</w:t>
        <w:tab/>
        <w:t>кв.м.,</w:t>
        <w:tab/>
        <w:t>расположенное по адресу:</w:t>
        <w:tab/>
        <w:t>г. Москва, г. Зеленоград, корп. 2302</w:t>
        <w:tab/>
        <w:t>этаж</w:t>
        <w:tab/>
        <w:t>-2</w:t>
        <w:tab/>
        <w:t>кадастровый №</w:t>
        <w:tab/>
        <w:t>77:10:0007001:7207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Машиноместо № </w:t>
        <w:tab/>
        <w:t>127</w:t>
        <w:tab/>
        <w:t>общ. площадью</w:t>
        <w:tab/>
        <w:t>13,5</w:t>
        <w:tab/>
        <w:t>кв.м.,</w:t>
        <w:tab/>
        <w:t>расположенное по адресу:</w:t>
        <w:tab/>
        <w:t>г. Москва, г. Зеленоград, корп. 2302</w:t>
        <w:tab/>
        <w:t>этаж</w:t>
        <w:tab/>
        <w:t>-2</w:t>
        <w:tab/>
        <w:t>кадастровый №</w:t>
        <w:tab/>
        <w:t>77:10:0007001:7208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Машиноместо № </w:t>
        <w:tab/>
        <w:t>128</w:t>
        <w:tab/>
        <w:t>общ. площадью</w:t>
        <w:tab/>
        <w:t>17,4</w:t>
        <w:tab/>
        <w:t>кв.м.,</w:t>
        <w:tab/>
        <w:t>расположенное по адресу:</w:t>
        <w:tab/>
        <w:t>г. Москва, г. Зеленоград, корп. 2302</w:t>
        <w:tab/>
        <w:t>этаж</w:t>
        <w:tab/>
        <w:t>-2</w:t>
        <w:tab/>
        <w:t>кадастровый №</w:t>
        <w:tab/>
        <w:t>77:10:0007001:7209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Машиноместо № </w:t>
        <w:tab/>
        <w:t>129</w:t>
        <w:tab/>
        <w:t>общ. площадью</w:t>
        <w:tab/>
        <w:t>21,9</w:t>
        <w:tab/>
        <w:t>кв.м.,</w:t>
        <w:tab/>
        <w:t>расположенное по адресу:</w:t>
        <w:tab/>
        <w:t>г. Москва, г. Зеленоград, корп. 2302</w:t>
        <w:tab/>
        <w:t>этаж</w:t>
        <w:tab/>
        <w:t>-2</w:t>
        <w:tab/>
        <w:t>кадастровый №</w:t>
        <w:tab/>
        <w:t>77:10:0007001:7210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Машиноместо № </w:t>
        <w:tab/>
        <w:t>133</w:t>
        <w:tab/>
        <w:t>общ. площадью</w:t>
        <w:tab/>
        <w:t>15,6</w:t>
        <w:tab/>
        <w:t>кв.м.,</w:t>
        <w:tab/>
        <w:t>расположенное по адресу:</w:t>
        <w:tab/>
        <w:t>г. Москва, г. Зеленоград, корп. 2302</w:t>
        <w:tab/>
        <w:t>этаж</w:t>
        <w:tab/>
        <w:t>-2</w:t>
        <w:tab/>
        <w:t>кадастровый №</w:t>
        <w:tab/>
        <w:t>77:10:0007001:7214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Машиноместо № </w:t>
        <w:tab/>
        <w:t>134</w:t>
        <w:tab/>
        <w:t>общ. площадью</w:t>
        <w:tab/>
        <w:t>13,9</w:t>
        <w:tab/>
        <w:t>кв.м.,</w:t>
        <w:tab/>
        <w:t>расположенное по адресу:</w:t>
        <w:tab/>
        <w:t>г. Москва, г. Зеленоград, корп. 2302</w:t>
        <w:tab/>
        <w:t>этаж</w:t>
        <w:tab/>
        <w:t>-2</w:t>
        <w:tab/>
        <w:t>кадастровый №</w:t>
        <w:tab/>
        <w:t>77:10:0007001:7215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Машиноместо № </w:t>
        <w:tab/>
        <w:t>135</w:t>
        <w:tab/>
        <w:t>общ. площадью</w:t>
        <w:tab/>
        <w:t>20,4</w:t>
        <w:tab/>
        <w:t>кв.м.,</w:t>
        <w:tab/>
        <w:t>расположенное по адресу:</w:t>
        <w:tab/>
        <w:t>г. Москва, г. Зеленоград, корп. 2302</w:t>
        <w:tab/>
        <w:t>этаж</w:t>
        <w:tab/>
        <w:t>-2</w:t>
        <w:tab/>
        <w:t>кадастровый №</w:t>
        <w:tab/>
        <w:t>77:10:0007001:7216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Машиноместо № </w:t>
        <w:tab/>
        <w:t>139</w:t>
        <w:tab/>
        <w:t>общ. площадью</w:t>
        <w:tab/>
        <w:t>16,5</w:t>
        <w:tab/>
        <w:t>кв.м.,</w:t>
        <w:tab/>
        <w:t>расположенное по адресу:</w:t>
        <w:tab/>
        <w:t>г. Москва, г. Зеленоград, корп. 2302</w:t>
        <w:tab/>
        <w:t>этаж</w:t>
        <w:tab/>
        <w:t>-2</w:t>
        <w:tab/>
        <w:t>кадастровый №</w:t>
        <w:tab/>
        <w:t>77:10:0007001:7220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Машиноместо № </w:t>
        <w:tab/>
        <w:t>140</w:t>
        <w:tab/>
        <w:t>общ. площадью</w:t>
        <w:tab/>
        <w:t>14,3</w:t>
        <w:tab/>
        <w:t>кв.м.,</w:t>
        <w:tab/>
        <w:t>расположенное по адресу:</w:t>
        <w:tab/>
        <w:t>г. Москва, г. Зеленоград, корп. 2302</w:t>
        <w:tab/>
        <w:t>этаж</w:t>
        <w:tab/>
        <w:t>-2</w:t>
        <w:tab/>
        <w:t>кадастровый №</w:t>
        <w:tab/>
        <w:t>77:10:0007001:7221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Машиноместо № </w:t>
        <w:tab/>
        <w:t>141</w:t>
        <w:tab/>
        <w:t>общ. площадью</w:t>
        <w:tab/>
        <w:t>15,4</w:t>
        <w:tab/>
        <w:t>кв.м.,</w:t>
        <w:tab/>
        <w:t>расположенное по адресу:</w:t>
        <w:tab/>
        <w:t>г. Москва, г. Зеленоград, корп. 2302</w:t>
        <w:tab/>
        <w:t>этаж</w:t>
        <w:tab/>
        <w:t>-2</w:t>
        <w:tab/>
        <w:t>кадастровый №</w:t>
        <w:tab/>
        <w:t>77:10:0007001:7222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Машиноместо № </w:t>
        <w:tab/>
        <w:t>142</w:t>
        <w:tab/>
        <w:t>общ. площадью</w:t>
        <w:tab/>
        <w:t>14,8</w:t>
        <w:tab/>
        <w:t>кв.м.,</w:t>
        <w:tab/>
        <w:t>расположенное по адресу:</w:t>
        <w:tab/>
        <w:t>г. Москва, г. Зеленоград, корп. 2302</w:t>
        <w:tab/>
        <w:t>этаж</w:t>
        <w:tab/>
        <w:t>-2</w:t>
        <w:tab/>
        <w:t>кадастровый №</w:t>
        <w:tab/>
        <w:t>77:10:0007001:7223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Машиноместо № </w:t>
        <w:tab/>
        <w:t>143</w:t>
        <w:tab/>
        <w:t>общ. площадью</w:t>
        <w:tab/>
        <w:t>19,1</w:t>
        <w:tab/>
        <w:t>кв.м.,</w:t>
        <w:tab/>
        <w:t>расположенное по адресу:</w:t>
        <w:tab/>
        <w:t>г. Москва, г. Зеленоград, корп. 2302</w:t>
        <w:tab/>
        <w:t>этаж</w:t>
        <w:tab/>
        <w:t>-2</w:t>
        <w:tab/>
        <w:t>кадастровый №</w:t>
        <w:tab/>
        <w:t>77:10:0007001:7224.</w:t>
      </w:r>
    </w:p>
    <w:p>
      <w:pPr>
        <w:pStyle w:val="Variable"/>
        <w:rPr/>
      </w:pPr>
      <w:r>
        <w:rPr/>
        <w:t>Лот №52:</w:t>
      </w:r>
      <w:r>
        <w:rPr>
          <w:b w:val="false"/>
          <w:i w:val="false"/>
          <w:u w:val="none"/>
        </w:rPr>
        <w:t xml:space="preserve"> Машиноместо № </w:t>
        <w:tab/>
        <w:t>144</w:t>
        <w:tab/>
        <w:t>общ. площадью</w:t>
        <w:tab/>
        <w:t>15</w:t>
        <w:tab/>
        <w:t>кв.м.,</w:t>
        <w:tab/>
        <w:t>расположенное по адресу:</w:t>
        <w:tab/>
        <w:t>г. Москва, г. Зеленоград, корп. 2302</w:t>
        <w:tab/>
        <w:t>этаж</w:t>
        <w:tab/>
        <w:t>-2</w:t>
        <w:tab/>
        <w:t>кадастровый №</w:t>
        <w:tab/>
        <w:t>77:10:0007001:7225.</w:t>
      </w:r>
    </w:p>
    <w:p>
      <w:pPr>
        <w:pStyle w:val="Variable"/>
        <w:rPr/>
      </w:pPr>
      <w:r>
        <w:rPr/>
        <w:t>Лот №53:</w:t>
      </w:r>
      <w:r>
        <w:rPr>
          <w:b w:val="false"/>
          <w:i w:val="false"/>
          <w:u w:val="none"/>
        </w:rPr>
        <w:t xml:space="preserve"> Машиноместо № </w:t>
        <w:tab/>
        <w:t>51</w:t>
        <w:tab/>
        <w:t>общ. площадью</w:t>
        <w:tab/>
        <w:t>13,5</w:t>
        <w:tab/>
        <w:t>кв.м.,</w:t>
        <w:tab/>
        <w:t>расположенное по адресу:</w:t>
        <w:tab/>
        <w:t>г. Москва, г. Зеленоград, корп. 2304</w:t>
        <w:tab/>
        <w:t>этаж</w:t>
        <w:tab/>
        <w:t>-1</w:t>
        <w:tab/>
        <w:t>кадастровый №</w:t>
        <w:tab/>
        <w:t>77:10:0007001:7299.</w:t>
      </w:r>
    </w:p>
    <w:p>
      <w:pPr>
        <w:pStyle w:val="Variable"/>
        <w:rPr/>
      </w:pPr>
      <w:r>
        <w:rPr/>
        <w:t>Лот №54:</w:t>
      </w:r>
      <w:r>
        <w:rPr>
          <w:b w:val="false"/>
          <w:i w:val="false"/>
          <w:u w:val="none"/>
        </w:rPr>
        <w:t xml:space="preserve"> Машиноместо № </w:t>
        <w:tab/>
        <w:t>76</w:t>
        <w:tab/>
        <w:t>общ. площадью</w:t>
        <w:tab/>
        <w:t>18,9</w:t>
        <w:tab/>
        <w:t>кв.м.,</w:t>
        <w:tab/>
        <w:t>расположенное по адресу:</w:t>
        <w:tab/>
        <w:t>г. Москва, г. Зеленоград, корп. 2304</w:t>
        <w:tab/>
        <w:t>этаж</w:t>
        <w:tab/>
        <w:t>-2</w:t>
        <w:tab/>
        <w:t>кадастровый №</w:t>
        <w:tab/>
        <w:t>77:10:0007001:7324.</w:t>
      </w:r>
    </w:p>
    <w:p>
      <w:pPr>
        <w:pStyle w:val="Variable"/>
        <w:rPr/>
      </w:pPr>
      <w:r>
        <w:rPr/>
        <w:t>Лот №55:</w:t>
      </w:r>
      <w:r>
        <w:rPr>
          <w:b w:val="false"/>
          <w:i w:val="false"/>
          <w:u w:val="none"/>
        </w:rPr>
        <w:t xml:space="preserve"> Машиноместо № </w:t>
        <w:tab/>
        <w:t>78</w:t>
        <w:tab/>
        <w:t>общ. площадью</w:t>
        <w:tab/>
        <w:t>17,9</w:t>
        <w:tab/>
        <w:t>кв.м.,</w:t>
        <w:tab/>
        <w:t>расположенное по адресу:</w:t>
        <w:tab/>
        <w:t>г. Москва, г. Зеленоград, корп. 2304</w:t>
        <w:tab/>
        <w:t>этаж</w:t>
        <w:tab/>
        <w:t>-2</w:t>
        <w:tab/>
        <w:t>кадастровый №</w:t>
        <w:tab/>
        <w:t>77:10:0007001:7326.</w:t>
      </w:r>
    </w:p>
    <w:p>
      <w:pPr>
        <w:pStyle w:val="Variable"/>
        <w:rPr/>
      </w:pPr>
      <w:r>
        <w:rPr/>
        <w:t>Лот №56:</w:t>
      </w:r>
      <w:r>
        <w:rPr>
          <w:b w:val="false"/>
          <w:i w:val="false"/>
          <w:u w:val="none"/>
        </w:rPr>
        <w:t xml:space="preserve"> Машиноместо № </w:t>
        <w:tab/>
        <w:t>86</w:t>
        <w:tab/>
        <w:t>общ. площадью</w:t>
        <w:tab/>
        <w:t>18,6</w:t>
        <w:tab/>
        <w:t>кв.м.,</w:t>
        <w:tab/>
        <w:t>расположенное по адресу:</w:t>
        <w:tab/>
        <w:t>г. Москва, г. Зеленоград, корп. 2304</w:t>
        <w:tab/>
        <w:t>этаж</w:t>
        <w:tab/>
        <w:t>-2</w:t>
        <w:tab/>
        <w:t>кадастровый №</w:t>
        <w:tab/>
        <w:t>77:10:0007001:7334.</w:t>
      </w:r>
    </w:p>
    <w:p>
      <w:pPr>
        <w:pStyle w:val="Variable"/>
        <w:rPr/>
      </w:pPr>
      <w:r>
        <w:rPr/>
        <w:t>Лот №57:</w:t>
      </w:r>
      <w:r>
        <w:rPr>
          <w:b w:val="false"/>
          <w:i w:val="false"/>
          <w:u w:val="none"/>
        </w:rPr>
        <w:t xml:space="preserve"> Машиноместо № </w:t>
        <w:tab/>
        <w:t>87</w:t>
        <w:tab/>
        <w:t>общ. площадью</w:t>
        <w:tab/>
        <w:t>18,1</w:t>
        <w:tab/>
        <w:t>кв.м.,</w:t>
        <w:tab/>
        <w:t>расположенное по адресу:</w:t>
        <w:tab/>
        <w:t>г. Москва, г. Зеленоград, корп. 2304</w:t>
        <w:tab/>
        <w:t>этаж</w:t>
        <w:tab/>
        <w:t>-2</w:t>
        <w:tab/>
        <w:t>кадастровый №</w:t>
        <w:tab/>
        <w:t>77:10:0007001:7335.</w:t>
      </w:r>
    </w:p>
    <w:p>
      <w:pPr>
        <w:pStyle w:val="Variable"/>
        <w:rPr/>
      </w:pPr>
      <w:r>
        <w:rPr/>
        <w:t>Лот №58:</w:t>
      </w:r>
      <w:r>
        <w:rPr>
          <w:b w:val="false"/>
          <w:i w:val="false"/>
          <w:u w:val="none"/>
        </w:rPr>
        <w:t xml:space="preserve"> Машиноместо № </w:t>
        <w:tab/>
        <w:t>93</w:t>
        <w:tab/>
        <w:t>общ. площадью</w:t>
        <w:tab/>
        <w:t>18,5</w:t>
        <w:tab/>
        <w:t>кв.м.,</w:t>
        <w:tab/>
        <w:t>расположенное по адресу:</w:t>
        <w:tab/>
        <w:t>г. Москва, г. Зеленоград, корп. 2304</w:t>
        <w:tab/>
        <w:t>этаж</w:t>
        <w:tab/>
        <w:t>-2</w:t>
        <w:tab/>
        <w:t>кадастровый №</w:t>
        <w:tab/>
        <w:t>77:10:0007001:7341.</w:t>
      </w:r>
    </w:p>
    <w:p>
      <w:pPr>
        <w:pStyle w:val="Variable"/>
        <w:rPr/>
      </w:pPr>
      <w:r>
        <w:rPr/>
        <w:t>Лот №59:</w:t>
      </w:r>
      <w:r>
        <w:rPr>
          <w:b w:val="false"/>
          <w:i w:val="false"/>
          <w:u w:val="none"/>
        </w:rPr>
        <w:t xml:space="preserve"> Машиноместо № </w:t>
        <w:tab/>
        <w:t>104</w:t>
        <w:tab/>
        <w:t>общ. площадью</w:t>
        <w:tab/>
        <w:t>12,9</w:t>
        <w:tab/>
        <w:t>кв.м.,</w:t>
        <w:tab/>
        <w:t>расположенное по адресу:</w:t>
        <w:tab/>
        <w:t>г. Москва, г. Зеленоград, корп. 2304</w:t>
        <w:tab/>
        <w:t>этаж</w:t>
        <w:tab/>
        <w:t>-2</w:t>
        <w:tab/>
        <w:t>кадастровый №</w:t>
        <w:tab/>
        <w:t>77:10:0007001:7352.</w:t>
      </w:r>
    </w:p>
    <w:p>
      <w:pPr>
        <w:pStyle w:val="Variable"/>
        <w:rPr/>
      </w:pPr>
      <w:r>
        <w:rPr/>
        <w:t>Лот №60:</w:t>
      </w:r>
      <w:r>
        <w:rPr>
          <w:b w:val="false"/>
          <w:i w:val="false"/>
          <w:u w:val="none"/>
        </w:rPr>
        <w:t xml:space="preserve"> Машиноместо № </w:t>
        <w:tab/>
        <w:t>105</w:t>
        <w:tab/>
        <w:t>общ. площадью</w:t>
        <w:tab/>
        <w:t>17,7</w:t>
        <w:tab/>
        <w:t>кв.м.,</w:t>
        <w:tab/>
        <w:t>расположенное по адресу:</w:t>
        <w:tab/>
        <w:t>г. Москва, г. Зеленоград, корп. 2304</w:t>
        <w:tab/>
        <w:t>этаж</w:t>
        <w:tab/>
        <w:t>-2</w:t>
        <w:tab/>
        <w:t>кадастровый №</w:t>
        <w:tab/>
        <w:t>77:10:0007001:7353.</w:t>
      </w:r>
    </w:p>
    <w:p>
      <w:pPr>
        <w:pStyle w:val="Variable"/>
        <w:rPr/>
      </w:pPr>
      <w:r>
        <w:rPr/>
        <w:t>Лот №61:</w:t>
      </w:r>
      <w:r>
        <w:rPr>
          <w:b w:val="false"/>
          <w:i w:val="false"/>
          <w:u w:val="none"/>
        </w:rPr>
        <w:t xml:space="preserve"> Машиноместо № </w:t>
        <w:tab/>
        <w:t>106</w:t>
        <w:tab/>
        <w:t>общ. площадью</w:t>
        <w:tab/>
        <w:t>11,7</w:t>
        <w:tab/>
        <w:t>кв.м.,</w:t>
        <w:tab/>
        <w:t>расположенное по адресу:</w:t>
        <w:tab/>
        <w:t>г. Москва, г. Зеленоград, корп. 2304</w:t>
        <w:tab/>
        <w:t>этаж</w:t>
        <w:tab/>
        <w:t>-2</w:t>
        <w:tab/>
        <w:t>кадастровый №</w:t>
        <w:tab/>
        <w:t>77:10:0007001:7354.</w:t>
      </w:r>
    </w:p>
    <w:p>
      <w:pPr>
        <w:pStyle w:val="Variable"/>
        <w:rPr/>
      </w:pPr>
      <w:r>
        <w:rPr/>
        <w:t>Лот №62:</w:t>
      </w:r>
      <w:r>
        <w:rPr>
          <w:b w:val="false"/>
          <w:i w:val="false"/>
          <w:u w:val="none"/>
        </w:rPr>
        <w:t xml:space="preserve"> Машиноместо № </w:t>
        <w:tab/>
        <w:t>107</w:t>
        <w:tab/>
        <w:t>общ. площадью</w:t>
        <w:tab/>
        <w:t>11</w:t>
        <w:tab/>
        <w:t>кв.м.,</w:t>
        <w:tab/>
        <w:t>расположенное по адресу:</w:t>
        <w:tab/>
        <w:t>г. Москва, г. Зеленоград, корп. 2304</w:t>
        <w:tab/>
        <w:t>этаж</w:t>
        <w:tab/>
        <w:t>-2</w:t>
        <w:tab/>
        <w:t>кадастровый №</w:t>
        <w:tab/>
        <w:t>77:10:0007001:7355.</w:t>
      </w:r>
    </w:p>
    <w:p>
      <w:pPr>
        <w:pStyle w:val="Variable"/>
        <w:rPr/>
      </w:pPr>
      <w:r>
        <w:rPr/>
        <w:t>Лот №63:</w:t>
      </w:r>
      <w:r>
        <w:rPr>
          <w:b w:val="false"/>
          <w:i w:val="false"/>
          <w:u w:val="none"/>
        </w:rPr>
        <w:t xml:space="preserve"> Машиноместо № </w:t>
        <w:tab/>
        <w:t>108</w:t>
        <w:tab/>
        <w:t>общ. площадью</w:t>
        <w:tab/>
        <w:t>11,7</w:t>
        <w:tab/>
        <w:t>кв.м.,</w:t>
        <w:tab/>
        <w:t>расположенное по адресу:</w:t>
        <w:tab/>
        <w:t>г. Москва, г. Зеленоград, корп. 2304</w:t>
        <w:tab/>
        <w:t>этаж</w:t>
        <w:tab/>
        <w:t>-2</w:t>
        <w:tab/>
        <w:t>кадастровый №</w:t>
        <w:tab/>
        <w:t>77:10:0007001:7356.</w:t>
      </w:r>
    </w:p>
    <w:p>
      <w:pPr>
        <w:pStyle w:val="Variable"/>
        <w:rPr/>
      </w:pPr>
      <w:r>
        <w:rPr/>
        <w:t>Лот №64:</w:t>
      </w:r>
      <w:r>
        <w:rPr>
          <w:b w:val="false"/>
          <w:i w:val="false"/>
          <w:u w:val="none"/>
        </w:rPr>
        <w:t xml:space="preserve"> Машиноместо № </w:t>
        <w:tab/>
        <w:t>110</w:t>
        <w:tab/>
        <w:t>общ. площадью</w:t>
        <w:tab/>
        <w:t>12,5</w:t>
        <w:tab/>
        <w:t>кв.м.,</w:t>
        <w:tab/>
        <w:t>расположенное по адресу:</w:t>
        <w:tab/>
        <w:t>г. Москва, г. Зеленоград, корп. 2304</w:t>
        <w:tab/>
        <w:t>этаж</w:t>
        <w:tab/>
        <w:t>-2</w:t>
        <w:tab/>
        <w:t>кадастровый №</w:t>
        <w:tab/>
        <w:t>77:10:0007001:7358.</w:t>
      </w:r>
    </w:p>
    <w:p>
      <w:pPr>
        <w:pStyle w:val="Variable"/>
        <w:rPr/>
      </w:pPr>
      <w:r>
        <w:rPr/>
        <w:t>Лот №65:</w:t>
      </w:r>
      <w:r>
        <w:rPr>
          <w:b w:val="false"/>
          <w:i w:val="false"/>
          <w:u w:val="none"/>
        </w:rPr>
        <w:t xml:space="preserve"> Машиноместо № </w:t>
        <w:tab/>
        <w:t>115</w:t>
        <w:tab/>
        <w:t>общ. площадью</w:t>
        <w:tab/>
        <w:t>18,4</w:t>
        <w:tab/>
        <w:t>кв.м.,</w:t>
        <w:tab/>
        <w:t>расположенное по адресу:</w:t>
        <w:tab/>
        <w:t>г. Москва, г. Зеленоград, корп. 2304</w:t>
        <w:tab/>
        <w:t>этаж</w:t>
        <w:tab/>
        <w:t>-2</w:t>
        <w:tab/>
        <w:t>кадастровый №</w:t>
        <w:tab/>
        <w:t>77:10:0007001:7363.</w:t>
      </w:r>
    </w:p>
    <w:p>
      <w:pPr>
        <w:pStyle w:val="Variable"/>
        <w:rPr/>
      </w:pPr>
      <w:r>
        <w:rPr/>
        <w:t>Лот №66:</w:t>
      </w:r>
      <w:r>
        <w:rPr>
          <w:b w:val="false"/>
          <w:i w:val="false"/>
          <w:u w:val="none"/>
        </w:rPr>
        <w:t xml:space="preserve"> Машиноместо № </w:t>
        <w:tab/>
        <w:t>116</w:t>
        <w:tab/>
        <w:t>общ. площадью</w:t>
        <w:tab/>
        <w:t>15,2</w:t>
        <w:tab/>
        <w:t>кв.м.,</w:t>
        <w:tab/>
        <w:t>расположенное по адресу:</w:t>
        <w:tab/>
        <w:t>г. Москва, г. Зеленоград, корп. 2304</w:t>
        <w:tab/>
        <w:t>этаж</w:t>
        <w:tab/>
        <w:t>-2</w:t>
        <w:tab/>
        <w:t>кадастровый №</w:t>
        <w:tab/>
        <w:t>77:10:0007001:7364.</w:t>
      </w:r>
    </w:p>
    <w:p>
      <w:pPr>
        <w:pStyle w:val="Variable"/>
        <w:rPr/>
      </w:pPr>
      <w:r>
        <w:rPr/>
        <w:t>Лот №67:</w:t>
      </w:r>
      <w:r>
        <w:rPr>
          <w:b w:val="false"/>
          <w:i w:val="false"/>
          <w:u w:val="none"/>
        </w:rPr>
        <w:t xml:space="preserve"> Машиноместо № </w:t>
        <w:tab/>
        <w:t>117</w:t>
        <w:tab/>
        <w:t>общ. площадью</w:t>
        <w:tab/>
        <w:t>14,7</w:t>
        <w:tab/>
        <w:t>кв.м.,</w:t>
        <w:tab/>
        <w:t>расположенное по адресу:</w:t>
        <w:tab/>
        <w:t>г. Москва, г. Зеленоград, корп. 2304</w:t>
        <w:tab/>
        <w:t>этаж</w:t>
        <w:tab/>
        <w:t>-2</w:t>
        <w:tab/>
        <w:t>кадастровый №</w:t>
        <w:tab/>
        <w:t>77:10:0007001:7365.</w:t>
      </w:r>
    </w:p>
    <w:p>
      <w:pPr>
        <w:pStyle w:val="Variable"/>
        <w:rPr/>
      </w:pPr>
      <w:r>
        <w:rPr/>
        <w:t>Лот №68:</w:t>
      </w:r>
      <w:r>
        <w:rPr>
          <w:b w:val="false"/>
          <w:i w:val="false"/>
          <w:u w:val="none"/>
        </w:rPr>
        <w:t xml:space="preserve"> Машиноместо № </w:t>
        <w:tab/>
        <w:t>118</w:t>
        <w:tab/>
        <w:t>общ. площадью</w:t>
        <w:tab/>
        <w:t>13,8</w:t>
        <w:tab/>
        <w:t>кв.м.,</w:t>
        <w:tab/>
        <w:t>расположенное по адресу:</w:t>
        <w:tab/>
        <w:t>г. Москва, г. Зеленоград, корп. 2304</w:t>
        <w:tab/>
        <w:t>этаж</w:t>
        <w:tab/>
        <w:t>-2</w:t>
        <w:tab/>
        <w:t>кадастровый №</w:t>
        <w:tab/>
        <w:t>77:10:0007001:7366.</w:t>
      </w:r>
    </w:p>
    <w:p>
      <w:pPr>
        <w:pStyle w:val="Variable"/>
        <w:rPr/>
      </w:pPr>
      <w:r>
        <w:rPr/>
        <w:t>Лот №69:</w:t>
      </w:r>
      <w:r>
        <w:rPr>
          <w:b w:val="false"/>
          <w:i w:val="false"/>
          <w:u w:val="none"/>
        </w:rPr>
        <w:t xml:space="preserve"> Машиноместо № </w:t>
        <w:tab/>
        <w:t>119</w:t>
        <w:tab/>
        <w:t>общ. площадью</w:t>
        <w:tab/>
        <w:t>13,9</w:t>
        <w:tab/>
        <w:t>кв.м.,</w:t>
        <w:tab/>
        <w:t>расположенное по адресу:</w:t>
        <w:tab/>
        <w:t>г. Москва, г. Зеленоград, корп. 2304</w:t>
        <w:tab/>
        <w:t>этаж</w:t>
        <w:tab/>
        <w:t>-2</w:t>
        <w:tab/>
        <w:t>кадастровый №</w:t>
        <w:tab/>
        <w:t>77:10:0007001:7367.</w:t>
      </w:r>
    </w:p>
    <w:p>
      <w:pPr>
        <w:pStyle w:val="Variable"/>
        <w:rPr/>
      </w:pPr>
      <w:r>
        <w:rPr/>
        <w:t>Лот №70:</w:t>
      </w:r>
      <w:r>
        <w:rPr>
          <w:b w:val="false"/>
          <w:i w:val="false"/>
          <w:u w:val="none"/>
        </w:rPr>
        <w:t xml:space="preserve"> Машиноместо № </w:t>
        <w:tab/>
        <w:t>120</w:t>
        <w:tab/>
        <w:t>общ. площадью</w:t>
        <w:tab/>
        <w:t>15,5</w:t>
        <w:tab/>
        <w:t>кв.м.,</w:t>
        <w:tab/>
        <w:t>расположенное по адресу:</w:t>
        <w:tab/>
        <w:t>г. Москва, г. Зеленоград, корп. 2304</w:t>
        <w:tab/>
        <w:t>этаж</w:t>
        <w:tab/>
        <w:t>-2</w:t>
        <w:tab/>
        <w:t>кадастровый №</w:t>
        <w:tab/>
        <w:t>77:10:0007001:7368.</w:t>
      </w:r>
    </w:p>
    <w:p>
      <w:pPr>
        <w:pStyle w:val="Variable"/>
        <w:rPr/>
      </w:pPr>
      <w:r>
        <w:rPr/>
        <w:t>Лот №71:</w:t>
      </w:r>
      <w:r>
        <w:rPr>
          <w:b w:val="false"/>
          <w:i w:val="false"/>
          <w:u w:val="none"/>
        </w:rPr>
        <w:t xml:space="preserve"> Машиноместо № </w:t>
        <w:tab/>
        <w:t>121</w:t>
        <w:tab/>
        <w:t>общ. площадью</w:t>
        <w:tab/>
        <w:t>12</w:t>
        <w:tab/>
        <w:t>кв.м.,</w:t>
        <w:tab/>
        <w:t>расположенное по адресу:</w:t>
        <w:tab/>
        <w:t>г. Москва, г. Зеленоград, корп. 2304</w:t>
        <w:tab/>
        <w:t>этаж</w:t>
        <w:tab/>
        <w:t>-2</w:t>
        <w:tab/>
        <w:t>кадастровый №</w:t>
        <w:tab/>
        <w:t>77:10:0007001:7369.</w:t>
      </w:r>
    </w:p>
    <w:p>
      <w:pPr>
        <w:pStyle w:val="Variable"/>
        <w:rPr/>
      </w:pPr>
      <w:r>
        <w:rPr/>
        <w:t>Лот №72:</w:t>
      </w:r>
      <w:r>
        <w:rPr>
          <w:b w:val="false"/>
          <w:i w:val="false"/>
          <w:u w:val="none"/>
        </w:rPr>
        <w:t xml:space="preserve"> Машиноместо № </w:t>
        <w:tab/>
        <w:t>129</w:t>
        <w:tab/>
        <w:t>общ. площадью</w:t>
        <w:tab/>
        <w:t>11,3</w:t>
        <w:tab/>
        <w:t>кв.м.,</w:t>
        <w:tab/>
        <w:t>расположенное по адресу:</w:t>
        <w:tab/>
        <w:t>г. Москва, г. Зеленоград, корп. 2304</w:t>
        <w:tab/>
        <w:t>этаж</w:t>
        <w:tab/>
        <w:t>-2</w:t>
        <w:tab/>
        <w:t>кадастровый №</w:t>
        <w:tab/>
        <w:t>77:10:0007001:7377.</w:t>
      </w:r>
    </w:p>
    <w:p>
      <w:pPr>
        <w:pStyle w:val="Variable"/>
        <w:rPr/>
      </w:pPr>
      <w:r>
        <w:rPr/>
        <w:t>Лот №73:</w:t>
      </w:r>
      <w:r>
        <w:rPr>
          <w:b w:val="false"/>
          <w:i w:val="false"/>
          <w:u w:val="none"/>
        </w:rPr>
        <w:t xml:space="preserve"> Машиноместо № </w:t>
        <w:tab/>
        <w:t>131</w:t>
        <w:tab/>
        <w:t>общ. площадью</w:t>
        <w:tab/>
        <w:t>14,4</w:t>
        <w:tab/>
        <w:t>кв.м.,</w:t>
        <w:tab/>
        <w:t>расположенное по адресу:</w:t>
        <w:tab/>
        <w:t>г. Москва, г. Зеленоград, корп. 2304</w:t>
        <w:tab/>
        <w:t>этаж</w:t>
        <w:tab/>
        <w:t>-2</w:t>
        <w:tab/>
        <w:t>кадастровый №</w:t>
        <w:tab/>
        <w:t>77:10:0007001:7379.</w:t>
      </w:r>
    </w:p>
    <w:p>
      <w:pPr>
        <w:pStyle w:val="Variable"/>
        <w:rPr/>
      </w:pPr>
      <w:r>
        <w:rPr/>
        <w:t>Лот №74:</w:t>
      </w:r>
      <w:r>
        <w:rPr>
          <w:b w:val="false"/>
          <w:i w:val="false"/>
          <w:u w:val="none"/>
        </w:rPr>
        <w:t xml:space="preserve"> Машиноместо № </w:t>
        <w:tab/>
        <w:t>133</w:t>
        <w:tab/>
        <w:t>общ. площадью</w:t>
        <w:tab/>
        <w:t>17,1</w:t>
        <w:tab/>
        <w:t>кв.м.,</w:t>
        <w:tab/>
        <w:t>расположенное по адресу:</w:t>
        <w:tab/>
        <w:t>г. Москва, г. Зеленоград, корп. 2304</w:t>
        <w:tab/>
        <w:t>этаж</w:t>
        <w:tab/>
        <w:t>-2</w:t>
        <w:tab/>
        <w:t>кадастровый №</w:t>
        <w:tab/>
        <w:t>77:10:0007001:7381.</w:t>
      </w:r>
    </w:p>
    <w:p>
      <w:pPr>
        <w:pStyle w:val="Variable"/>
        <w:rPr/>
      </w:pPr>
      <w:r>
        <w:rPr/>
        <w:t>Лот №75:</w:t>
      </w:r>
      <w:r>
        <w:rPr>
          <w:b w:val="false"/>
          <w:i w:val="false"/>
          <w:u w:val="none"/>
        </w:rPr>
        <w:t xml:space="preserve"> Машиноместо № </w:t>
        <w:tab/>
        <w:t>138</w:t>
        <w:tab/>
        <w:t>общ. площадью</w:t>
        <w:tab/>
        <w:t>14,1</w:t>
        <w:tab/>
        <w:t>кв.м.,</w:t>
        <w:tab/>
        <w:t>расположенное по адресу:</w:t>
        <w:tab/>
        <w:t>г. Москва, г. Зеленоград, корп. 2304</w:t>
        <w:tab/>
        <w:t>этаж</w:t>
        <w:tab/>
        <w:t>-2</w:t>
        <w:tab/>
        <w:t>кадастровый №</w:t>
        <w:tab/>
        <w:t>77:10:0007001:7386.</w:t>
      </w:r>
    </w:p>
    <w:p>
      <w:pPr>
        <w:pStyle w:val="Variable"/>
        <w:rPr/>
      </w:pPr>
      <w:r>
        <w:rPr/>
        <w:t>Лот №76:</w:t>
      </w:r>
      <w:r>
        <w:rPr>
          <w:b w:val="false"/>
          <w:i w:val="false"/>
          <w:u w:val="none"/>
        </w:rPr>
        <w:t xml:space="preserve"> Машиноместо № </w:t>
        <w:tab/>
        <w:t>139</w:t>
        <w:tab/>
        <w:t>общ. площадью</w:t>
        <w:tab/>
        <w:t>15,3</w:t>
        <w:tab/>
        <w:t>кв.м.,</w:t>
        <w:tab/>
        <w:t>расположенное по адресу:</w:t>
        <w:tab/>
        <w:t>г. Москва, г. Зеленоград, корп. 2304</w:t>
        <w:tab/>
        <w:t>этаж</w:t>
        <w:tab/>
        <w:t>-2</w:t>
        <w:tab/>
        <w:t>кадастровый №</w:t>
        <w:tab/>
        <w:t>77:10:0007001:7387.</w:t>
      </w:r>
    </w:p>
    <w:p>
      <w:pPr>
        <w:pStyle w:val="Variable"/>
        <w:rPr/>
      </w:pPr>
      <w:r>
        <w:rPr/>
        <w:t>Лот №77:</w:t>
      </w:r>
      <w:r>
        <w:rPr>
          <w:b w:val="false"/>
          <w:i w:val="false"/>
          <w:u w:val="none"/>
        </w:rPr>
        <w:t xml:space="preserve"> Машиноместо № </w:t>
        <w:tab/>
        <w:t>140</w:t>
        <w:tab/>
        <w:t>общ. площадью</w:t>
        <w:tab/>
        <w:t>14,7</w:t>
        <w:tab/>
        <w:t>кв.м.,</w:t>
        <w:tab/>
        <w:t>расположенное по адресу:</w:t>
        <w:tab/>
        <w:t>г. Москва, г. Зеленоград, корп. 2304</w:t>
        <w:tab/>
        <w:t>этаж</w:t>
        <w:tab/>
        <w:t>-2</w:t>
        <w:tab/>
        <w:t>кадастровый №</w:t>
        <w:tab/>
        <w:t>77:10:0007001:7388.</w:t>
      </w:r>
    </w:p>
    <w:p>
      <w:pPr>
        <w:pStyle w:val="Variable"/>
        <w:rPr/>
      </w:pPr>
      <w:r>
        <w:rPr/>
        <w:t>Лот №78:</w:t>
      </w:r>
      <w:r>
        <w:rPr>
          <w:b w:val="false"/>
          <w:i w:val="false"/>
          <w:u w:val="none"/>
        </w:rPr>
        <w:t xml:space="preserve"> Машиноместо № </w:t>
        <w:tab/>
        <w:t>141</w:t>
        <w:tab/>
        <w:t>общ. площадью</w:t>
        <w:tab/>
        <w:t>13,5</w:t>
        <w:tab/>
        <w:t>кв.м.,</w:t>
        <w:tab/>
        <w:t>расположенное по адресу:</w:t>
        <w:tab/>
        <w:t>г. Москва, г. Зеленоград, корп. 2304</w:t>
        <w:tab/>
        <w:t>этаж</w:t>
        <w:tab/>
        <w:t>-2</w:t>
        <w:tab/>
        <w:t>кадастровый №</w:t>
        <w:tab/>
        <w:t>77:10:0007001:7389.</w:t>
      </w:r>
    </w:p>
    <w:p>
      <w:pPr>
        <w:pStyle w:val="Variable"/>
        <w:rPr/>
      </w:pPr>
      <w:r>
        <w:rPr/>
        <w:t>Лот №79:</w:t>
      </w:r>
      <w:r>
        <w:rPr>
          <w:b w:val="false"/>
          <w:i w:val="false"/>
          <w:u w:val="none"/>
        </w:rPr>
        <w:t xml:space="preserve"> Машиноместо № </w:t>
        <w:tab/>
        <w:t>148</w:t>
        <w:tab/>
        <w:t>общ. площадью</w:t>
        <w:tab/>
        <w:t>14,4</w:t>
        <w:tab/>
        <w:t>кв.м.,</w:t>
        <w:tab/>
        <w:t>расположенное по адресу:</w:t>
        <w:tab/>
        <w:t>г. Москва, г. Зеленоград, корп. 2304</w:t>
        <w:tab/>
        <w:t>этаж</w:t>
        <w:tab/>
        <w:t>-2</w:t>
        <w:tab/>
        <w:t>кадастровый №</w:t>
        <w:tab/>
        <w:t>77:10:0007001:7396.</w:t>
      </w:r>
    </w:p>
    <w:p>
      <w:pPr>
        <w:pStyle w:val="Variable"/>
        <w:rPr/>
      </w:pPr>
      <w:r>
        <w:rPr/>
        <w:t>Лот №80:</w:t>
      </w:r>
      <w:r>
        <w:rPr>
          <w:b w:val="false"/>
          <w:i w:val="false"/>
          <w:u w:val="none"/>
        </w:rPr>
        <w:t xml:space="preserve"> Машиноместо № </w:t>
        <w:tab/>
        <w:t>149</w:t>
        <w:tab/>
        <w:t>общ. площадью</w:t>
        <w:tab/>
        <w:t>13,9</w:t>
        <w:tab/>
        <w:t>кв.м.,</w:t>
        <w:tab/>
        <w:t>расположенное по адресу:</w:t>
        <w:tab/>
        <w:t>г. Москва, г. Зеленоград, корп. 2304</w:t>
        <w:tab/>
        <w:t>этаж</w:t>
        <w:tab/>
        <w:t>-2</w:t>
        <w:tab/>
        <w:t>кадастровый №</w:t>
        <w:tab/>
        <w:t>77:10:0007001:7397.</w:t>
      </w:r>
    </w:p>
    <w:p>
      <w:pPr>
        <w:pStyle w:val="Variable"/>
        <w:rPr/>
      </w:pPr>
      <w:r>
        <w:rPr/>
        <w:t>Лот №81:</w:t>
      </w:r>
      <w:r>
        <w:rPr>
          <w:b w:val="false"/>
          <w:i w:val="false"/>
          <w:u w:val="none"/>
        </w:rPr>
        <w:t xml:space="preserve"> Машиноместо № </w:t>
        <w:tab/>
        <w:t>150</w:t>
        <w:tab/>
        <w:t>общ. площадью</w:t>
        <w:tab/>
        <w:t>13,5</w:t>
        <w:tab/>
        <w:t>кв.м.,</w:t>
        <w:tab/>
        <w:t>расположенное по адресу:</w:t>
        <w:tab/>
        <w:t>г. Москва, г. Зеленоград, корп. 2304</w:t>
        <w:tab/>
        <w:t>этаж</w:t>
        <w:tab/>
        <w:t>-2</w:t>
        <w:tab/>
        <w:t>кадастровый №</w:t>
        <w:tab/>
        <w:t>77:10:0007001:7398.</w:t>
      </w:r>
    </w:p>
    <w:p>
      <w:pPr>
        <w:pStyle w:val="Variable"/>
        <w:rPr/>
      </w:pPr>
      <w:r>
        <w:rPr/>
        <w:t>Лот №82:</w:t>
      </w:r>
      <w:r>
        <w:rPr>
          <w:b w:val="false"/>
          <w:i w:val="false"/>
          <w:u w:val="none"/>
        </w:rPr>
        <w:t xml:space="preserve"> Машиноместо № </w:t>
        <w:tab/>
        <w:t>151</w:t>
        <w:tab/>
        <w:t>общ. площадью</w:t>
        <w:tab/>
        <w:t>17,1</w:t>
        <w:tab/>
        <w:t>кв.м.,</w:t>
        <w:tab/>
        <w:t>расположенное по адресу:</w:t>
        <w:tab/>
        <w:t>г. Москва, г. Зеленоград, корп. 2304</w:t>
        <w:tab/>
        <w:t>этаж</w:t>
        <w:tab/>
        <w:t>-2</w:t>
        <w:tab/>
        <w:t>кадастровый №</w:t>
        <w:tab/>
        <w:t>77:10:0007001:7399.</w:t>
      </w:r>
    </w:p>
    <w:p>
      <w:pPr>
        <w:pStyle w:val="Variable"/>
        <w:rPr/>
      </w:pPr>
      <w:r>
        <w:rPr/>
        <w:t>Лот №83:</w:t>
      </w:r>
      <w:r>
        <w:rPr>
          <w:b w:val="false"/>
          <w:i w:val="false"/>
          <w:u w:val="none"/>
        </w:rPr>
        <w:t xml:space="preserve"> Машиноместо № </w:t>
        <w:tab/>
        <w:t>153</w:t>
        <w:tab/>
        <w:t>общ. площадью</w:t>
        <w:tab/>
        <w:t>12,8</w:t>
        <w:tab/>
        <w:t>кв.м.,</w:t>
        <w:tab/>
        <w:t>расположенное по адресу:</w:t>
        <w:tab/>
        <w:t>г. Москва, г. Зеленоград, корп. 2304</w:t>
        <w:tab/>
        <w:t>этаж</w:t>
        <w:tab/>
        <w:t>-2</w:t>
        <w:tab/>
        <w:t>кадастровый №</w:t>
        <w:tab/>
        <w:t>77:10:0007001:7401.</w:t>
      </w:r>
    </w:p>
    <w:p>
      <w:pPr>
        <w:pStyle w:val="Variable"/>
        <w:rPr/>
      </w:pPr>
      <w:r>
        <w:rPr/>
        <w:t>Лот №84:</w:t>
      </w:r>
      <w:r>
        <w:rPr>
          <w:b w:val="false"/>
          <w:i w:val="false"/>
          <w:u w:val="none"/>
        </w:rPr>
        <w:t xml:space="preserve"> Машиноместо № </w:t>
        <w:tab/>
        <w:t>155</w:t>
        <w:tab/>
        <w:t>общ. площадью</w:t>
        <w:tab/>
        <w:t>16,6</w:t>
        <w:tab/>
        <w:t>кв.м.,</w:t>
        <w:tab/>
        <w:t>расположенное по адресу:</w:t>
        <w:tab/>
        <w:t>г. Москва, г. Зеленоград, корп. 2304</w:t>
        <w:tab/>
        <w:t>этаж</w:t>
        <w:tab/>
        <w:t>-2</w:t>
        <w:tab/>
        <w:t>кадастровый №</w:t>
        <w:tab/>
        <w:t>77:10:0007001:7403.</w:t>
      </w:r>
    </w:p>
    <w:p>
      <w:pPr>
        <w:pStyle w:val="Variable"/>
        <w:rPr/>
      </w:pPr>
      <w:r>
        <w:rPr/>
        <w:t>Лот №85:</w:t>
      </w:r>
      <w:r>
        <w:rPr>
          <w:b w:val="false"/>
          <w:i w:val="false"/>
          <w:u w:val="none"/>
        </w:rPr>
        <w:t xml:space="preserve"> Машиноместо № </w:t>
        <w:tab/>
        <w:t>156</w:t>
        <w:tab/>
        <w:t>общ. площадью</w:t>
        <w:tab/>
        <w:t>15</w:t>
        <w:tab/>
        <w:t>кв.м.,</w:t>
        <w:tab/>
        <w:t>расположенное по адресу:</w:t>
        <w:tab/>
        <w:t>г. Москва, г. Зеленоград, корп. 2304</w:t>
        <w:tab/>
        <w:t>этаж</w:t>
        <w:tab/>
        <w:t>-2</w:t>
        <w:tab/>
        <w:t>кадастровый №</w:t>
        <w:tab/>
        <w:t>77:10:0007001:7404.</w:t>
      </w:r>
    </w:p>
    <w:p>
      <w:pPr>
        <w:pStyle w:val="Variable"/>
        <w:rPr/>
      </w:pPr>
      <w:r>
        <w:rPr/>
        <w:t>Лот №86:</w:t>
      </w:r>
      <w:r>
        <w:rPr>
          <w:b w:val="false"/>
          <w:i w:val="false"/>
          <w:u w:val="none"/>
        </w:rPr>
        <w:t xml:space="preserve"> Машиноместо № </w:t>
        <w:tab/>
        <w:t>157</w:t>
        <w:tab/>
        <w:t>общ. площадью</w:t>
        <w:tab/>
        <w:t>12,5</w:t>
        <w:tab/>
        <w:t>кв.м.,</w:t>
        <w:tab/>
        <w:t>расположенное по адресу:</w:t>
        <w:tab/>
        <w:t>г. Москва, г. Зеленоград, корп. 2304</w:t>
        <w:tab/>
        <w:t>этаж</w:t>
        <w:tab/>
        <w:t>-2</w:t>
        <w:tab/>
        <w:t>кадастровый №</w:t>
        <w:tab/>
        <w:t>77:10:0007001:7405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39 0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46 00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242 000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275 000.00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244 000.00 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270 000.00 руб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270 000.00 руб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273 000.00 руб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294 000.00 руб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240 000.00 руб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203 000.00 руб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236 000.00 руб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266 000.00 руб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203 000.00 руб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225 000.00 руб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294 000.00 руб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392 000.00 руб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290 000.00 руб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291 000.00 руб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227 000.00 руб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205 000.00 руб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203 000.00 руб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230 000.00 руб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210 000.00 руб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149 000.00 руб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224 000.00 руб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216 000.00 руб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207 000.00 руб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230 000.00 руб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208 000.00 руб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194 000.00 руб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181 000.00 руб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210 000.00 руб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194 000.00 руб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205 000.00 руб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276 000.00 руб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194 000.00 руб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181 000.00 руб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216 000.00 руб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203 000.00 руб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207 000.00 руб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266 000.00 руб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321 000.00 руб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239 000.00 руб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213 000.00 руб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302 000.00 руб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253 000.00 руб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219 000.00 руб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236 000.00 руб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227 000.00 руб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284 000.00 руб.</w:t>
      </w:r>
    </w:p>
    <w:p>
      <w:pPr>
        <w:pStyle w:val="Variable"/>
        <w:rPr/>
      </w:pPr>
      <w:r>
        <w:rPr/>
        <w:t>Лот №52:</w:t>
      </w:r>
      <w:r>
        <w:rPr>
          <w:b w:val="false"/>
          <w:i w:val="false"/>
          <w:u w:val="none"/>
        </w:rPr>
        <w:t xml:space="preserve"> 230 000.00 руб.</w:t>
      </w:r>
    </w:p>
    <w:p>
      <w:pPr>
        <w:pStyle w:val="Variable"/>
        <w:rPr/>
      </w:pPr>
      <w:r>
        <w:rPr/>
        <w:t>Лот №53:</w:t>
      </w:r>
      <w:r>
        <w:rPr>
          <w:b w:val="false"/>
          <w:i w:val="false"/>
          <w:u w:val="none"/>
        </w:rPr>
        <w:t xml:space="preserve"> 217 000.00 руб.</w:t>
      </w:r>
    </w:p>
    <w:p>
      <w:pPr>
        <w:pStyle w:val="Variable"/>
        <w:rPr/>
      </w:pPr>
      <w:r>
        <w:rPr/>
        <w:t>Лот №54:</w:t>
      </w:r>
      <w:r>
        <w:rPr>
          <w:b w:val="false"/>
          <w:i w:val="false"/>
          <w:u w:val="none"/>
        </w:rPr>
        <w:t xml:space="preserve"> 282 000.00 руб.</w:t>
      </w:r>
    </w:p>
    <w:p>
      <w:pPr>
        <w:pStyle w:val="Variable"/>
        <w:rPr/>
      </w:pPr>
      <w:r>
        <w:rPr/>
        <w:t>Лот №55:</w:t>
      </w:r>
      <w:r>
        <w:rPr>
          <w:b w:val="false"/>
          <w:i w:val="false"/>
          <w:u w:val="none"/>
        </w:rPr>
        <w:t xml:space="preserve"> 263 000.00 руб.</w:t>
      </w:r>
    </w:p>
    <w:p>
      <w:pPr>
        <w:pStyle w:val="Variable"/>
        <w:rPr/>
      </w:pPr>
      <w:r>
        <w:rPr/>
        <w:t>Лот №56:</w:t>
      </w:r>
      <w:r>
        <w:rPr>
          <w:b w:val="false"/>
          <w:i w:val="false"/>
          <w:u w:val="none"/>
        </w:rPr>
        <w:t xml:space="preserve"> 277 000.00 руб.</w:t>
      </w:r>
    </w:p>
    <w:p>
      <w:pPr>
        <w:pStyle w:val="Variable"/>
        <w:rPr/>
      </w:pPr>
      <w:r>
        <w:rPr/>
        <w:t>Лот №57:</w:t>
      </w:r>
      <w:r>
        <w:rPr>
          <w:b w:val="false"/>
          <w:i w:val="false"/>
          <w:u w:val="none"/>
        </w:rPr>
        <w:t xml:space="preserve"> 271 000.00 руб.</w:t>
      </w:r>
    </w:p>
    <w:p>
      <w:pPr>
        <w:pStyle w:val="Variable"/>
        <w:rPr/>
      </w:pPr>
      <w:r>
        <w:rPr/>
        <w:t>Лот №58:</w:t>
      </w:r>
      <w:r>
        <w:rPr>
          <w:b w:val="false"/>
          <w:i w:val="false"/>
          <w:u w:val="none"/>
        </w:rPr>
        <w:t xml:space="preserve"> 276 000.00 руб.</w:t>
      </w:r>
    </w:p>
    <w:p>
      <w:pPr>
        <w:pStyle w:val="Variable"/>
        <w:rPr/>
      </w:pPr>
      <w:r>
        <w:rPr/>
        <w:t>Лот №59:</w:t>
      </w:r>
      <w:r>
        <w:rPr>
          <w:b w:val="false"/>
          <w:i w:val="false"/>
          <w:u w:val="none"/>
        </w:rPr>
        <w:t xml:space="preserve"> 198 000.00 руб.</w:t>
      </w:r>
    </w:p>
    <w:p>
      <w:pPr>
        <w:pStyle w:val="Variable"/>
        <w:rPr/>
      </w:pPr>
      <w:r>
        <w:rPr/>
        <w:t>Лот №60:</w:t>
      </w:r>
      <w:r>
        <w:rPr>
          <w:b w:val="false"/>
          <w:i w:val="false"/>
          <w:u w:val="none"/>
        </w:rPr>
        <w:t xml:space="preserve"> 271 000.00 руб.</w:t>
      </w:r>
    </w:p>
    <w:p>
      <w:pPr>
        <w:pStyle w:val="Variable"/>
        <w:rPr/>
      </w:pPr>
      <w:r>
        <w:rPr/>
        <w:t>Лот №61:</w:t>
      </w:r>
      <w:r>
        <w:rPr>
          <w:b w:val="false"/>
          <w:i w:val="false"/>
          <w:u w:val="none"/>
        </w:rPr>
        <w:t xml:space="preserve"> 179 000.00 руб.</w:t>
      </w:r>
    </w:p>
    <w:p>
      <w:pPr>
        <w:pStyle w:val="Variable"/>
        <w:rPr/>
      </w:pPr>
      <w:r>
        <w:rPr/>
        <w:t>Лот №62:</w:t>
      </w:r>
      <w:r>
        <w:rPr>
          <w:b w:val="false"/>
          <w:i w:val="false"/>
          <w:u w:val="none"/>
        </w:rPr>
        <w:t xml:space="preserve"> 168 000.00 руб.</w:t>
      </w:r>
    </w:p>
    <w:p>
      <w:pPr>
        <w:pStyle w:val="Variable"/>
        <w:rPr/>
      </w:pPr>
      <w:r>
        <w:rPr/>
        <w:t>Лот №63:</w:t>
      </w:r>
      <w:r>
        <w:rPr>
          <w:b w:val="false"/>
          <w:i w:val="false"/>
          <w:u w:val="none"/>
        </w:rPr>
        <w:t xml:space="preserve"> 179 000.00 руб.</w:t>
      </w:r>
    </w:p>
    <w:p>
      <w:pPr>
        <w:pStyle w:val="Variable"/>
        <w:rPr/>
      </w:pPr>
      <w:r>
        <w:rPr/>
        <w:t>Лот №64:</w:t>
      </w:r>
      <w:r>
        <w:rPr>
          <w:b w:val="false"/>
          <w:i w:val="false"/>
          <w:u w:val="none"/>
        </w:rPr>
        <w:t xml:space="preserve"> 192 000.00 руб.</w:t>
      </w:r>
    </w:p>
    <w:p>
      <w:pPr>
        <w:pStyle w:val="Variable"/>
        <w:rPr/>
      </w:pPr>
      <w:r>
        <w:rPr/>
        <w:t>Лот №65:</w:t>
      </w:r>
      <w:r>
        <w:rPr>
          <w:b w:val="false"/>
          <w:i w:val="false"/>
          <w:u w:val="none"/>
        </w:rPr>
        <w:t xml:space="preserve"> 275 000.00 руб.</w:t>
      </w:r>
    </w:p>
    <w:p>
      <w:pPr>
        <w:pStyle w:val="Variable"/>
        <w:rPr/>
      </w:pPr>
      <w:r>
        <w:rPr/>
        <w:t>Лот №66:</w:t>
      </w:r>
      <w:r>
        <w:rPr>
          <w:b w:val="false"/>
          <w:i w:val="false"/>
          <w:u w:val="none"/>
        </w:rPr>
        <w:t xml:space="preserve"> 233 000.00 руб.</w:t>
      </w:r>
    </w:p>
    <w:p>
      <w:pPr>
        <w:pStyle w:val="Variable"/>
        <w:rPr/>
      </w:pPr>
      <w:r>
        <w:rPr/>
        <w:t>Лот №67:</w:t>
      </w:r>
      <w:r>
        <w:rPr>
          <w:b w:val="false"/>
          <w:i w:val="false"/>
          <w:u w:val="none"/>
        </w:rPr>
        <w:t xml:space="preserve"> 225 000.00 руб.</w:t>
      </w:r>
    </w:p>
    <w:p>
      <w:pPr>
        <w:pStyle w:val="Variable"/>
        <w:rPr/>
      </w:pPr>
      <w:r>
        <w:rPr/>
        <w:t>Лот №68:</w:t>
      </w:r>
      <w:r>
        <w:rPr>
          <w:b w:val="false"/>
          <w:i w:val="false"/>
          <w:u w:val="none"/>
        </w:rPr>
        <w:t xml:space="preserve"> 212 000.00 руб.</w:t>
      </w:r>
    </w:p>
    <w:p>
      <w:pPr>
        <w:pStyle w:val="Variable"/>
        <w:rPr/>
      </w:pPr>
      <w:r>
        <w:rPr/>
        <w:t>Лот №69:</w:t>
      </w:r>
      <w:r>
        <w:rPr>
          <w:b w:val="false"/>
          <w:i w:val="false"/>
          <w:u w:val="none"/>
        </w:rPr>
        <w:t xml:space="preserve"> 213 000.00 руб.</w:t>
      </w:r>
    </w:p>
    <w:p>
      <w:pPr>
        <w:pStyle w:val="Variable"/>
        <w:rPr/>
      </w:pPr>
      <w:r>
        <w:rPr/>
        <w:t>Лот №70:</w:t>
      </w:r>
      <w:r>
        <w:rPr>
          <w:b w:val="false"/>
          <w:i w:val="false"/>
          <w:u w:val="none"/>
        </w:rPr>
        <w:t xml:space="preserve"> 238 000.00 руб.</w:t>
      </w:r>
    </w:p>
    <w:p>
      <w:pPr>
        <w:pStyle w:val="Variable"/>
        <w:rPr/>
      </w:pPr>
      <w:r>
        <w:rPr/>
        <w:t>Лот №71:</w:t>
      </w:r>
      <w:r>
        <w:rPr>
          <w:b w:val="false"/>
          <w:i w:val="false"/>
          <w:u w:val="none"/>
        </w:rPr>
        <w:t xml:space="preserve"> 184 000.00 руб.</w:t>
      </w:r>
    </w:p>
    <w:p>
      <w:pPr>
        <w:pStyle w:val="Variable"/>
        <w:rPr/>
      </w:pPr>
      <w:r>
        <w:rPr/>
        <w:t>Лот №72:</w:t>
      </w:r>
      <w:r>
        <w:rPr>
          <w:b w:val="false"/>
          <w:i w:val="false"/>
          <w:u w:val="none"/>
        </w:rPr>
        <w:t xml:space="preserve"> 173 000.00 руб.</w:t>
      </w:r>
    </w:p>
    <w:p>
      <w:pPr>
        <w:pStyle w:val="Variable"/>
        <w:rPr/>
      </w:pPr>
      <w:r>
        <w:rPr/>
        <w:t>Лот №73:</w:t>
      </w:r>
      <w:r>
        <w:rPr>
          <w:b w:val="false"/>
          <w:i w:val="false"/>
          <w:u w:val="none"/>
        </w:rPr>
        <w:t xml:space="preserve"> 221 000.00 руб.</w:t>
      </w:r>
    </w:p>
    <w:p>
      <w:pPr>
        <w:pStyle w:val="Variable"/>
        <w:rPr/>
      </w:pPr>
      <w:r>
        <w:rPr/>
        <w:t>Лот №74:</w:t>
      </w:r>
      <w:r>
        <w:rPr>
          <w:b w:val="false"/>
          <w:i w:val="false"/>
          <w:u w:val="none"/>
        </w:rPr>
        <w:t xml:space="preserve"> 262 000.00 руб.</w:t>
      </w:r>
    </w:p>
    <w:p>
      <w:pPr>
        <w:pStyle w:val="Variable"/>
        <w:rPr/>
      </w:pPr>
      <w:r>
        <w:rPr/>
        <w:t>Лот №75:</w:t>
      </w:r>
      <w:r>
        <w:rPr>
          <w:b w:val="false"/>
          <w:i w:val="false"/>
          <w:u w:val="none"/>
        </w:rPr>
        <w:t xml:space="preserve"> 216 000.00 руб.</w:t>
      </w:r>
    </w:p>
    <w:p>
      <w:pPr>
        <w:pStyle w:val="Variable"/>
        <w:rPr/>
      </w:pPr>
      <w:r>
        <w:rPr/>
        <w:t>Лот №76:</w:t>
      </w:r>
      <w:r>
        <w:rPr>
          <w:b w:val="false"/>
          <w:i w:val="false"/>
          <w:u w:val="none"/>
        </w:rPr>
        <w:t xml:space="preserve"> 234 000.00 руб.</w:t>
      </w:r>
    </w:p>
    <w:p>
      <w:pPr>
        <w:pStyle w:val="Variable"/>
        <w:rPr/>
      </w:pPr>
      <w:r>
        <w:rPr/>
        <w:t>Лот №77:</w:t>
      </w:r>
      <w:r>
        <w:rPr>
          <w:b w:val="false"/>
          <w:i w:val="false"/>
          <w:u w:val="none"/>
        </w:rPr>
        <w:t xml:space="preserve"> 225 000.00 руб.</w:t>
      </w:r>
    </w:p>
    <w:p>
      <w:pPr>
        <w:pStyle w:val="Variable"/>
        <w:rPr/>
      </w:pPr>
      <w:r>
        <w:rPr/>
        <w:t>Лот №78:</w:t>
      </w:r>
      <w:r>
        <w:rPr>
          <w:b w:val="false"/>
          <w:i w:val="false"/>
          <w:u w:val="none"/>
        </w:rPr>
        <w:t xml:space="preserve"> 207 000.00 руб.</w:t>
      </w:r>
    </w:p>
    <w:p>
      <w:pPr>
        <w:pStyle w:val="Variable"/>
        <w:rPr/>
      </w:pPr>
      <w:r>
        <w:rPr/>
        <w:t>Лот №79:</w:t>
      </w:r>
      <w:r>
        <w:rPr>
          <w:b w:val="false"/>
          <w:i w:val="false"/>
          <w:u w:val="none"/>
        </w:rPr>
        <w:t xml:space="preserve"> 221 000.00 руб.</w:t>
      </w:r>
    </w:p>
    <w:p>
      <w:pPr>
        <w:pStyle w:val="Variable"/>
        <w:rPr/>
      </w:pPr>
      <w:r>
        <w:rPr/>
        <w:t>Лот №80:</w:t>
      </w:r>
      <w:r>
        <w:rPr>
          <w:b w:val="false"/>
          <w:i w:val="false"/>
          <w:u w:val="none"/>
        </w:rPr>
        <w:t xml:space="preserve"> 213 000.00 руб.</w:t>
      </w:r>
    </w:p>
    <w:p>
      <w:pPr>
        <w:pStyle w:val="Variable"/>
        <w:rPr/>
      </w:pPr>
      <w:r>
        <w:rPr/>
        <w:t>Лот №81:</w:t>
      </w:r>
      <w:r>
        <w:rPr>
          <w:b w:val="false"/>
          <w:i w:val="false"/>
          <w:u w:val="none"/>
        </w:rPr>
        <w:t xml:space="preserve"> 207 000.00 руб.</w:t>
      </w:r>
    </w:p>
    <w:p>
      <w:pPr>
        <w:pStyle w:val="Variable"/>
        <w:rPr/>
      </w:pPr>
      <w:r>
        <w:rPr/>
        <w:t>Лот №82:</w:t>
      </w:r>
      <w:r>
        <w:rPr>
          <w:b w:val="false"/>
          <w:i w:val="false"/>
          <w:u w:val="none"/>
        </w:rPr>
        <w:t xml:space="preserve"> 262 000.00 руб.</w:t>
      </w:r>
    </w:p>
    <w:p>
      <w:pPr>
        <w:pStyle w:val="Variable"/>
        <w:rPr/>
      </w:pPr>
      <w:r>
        <w:rPr/>
        <w:t>Лот №83:</w:t>
      </w:r>
      <w:r>
        <w:rPr>
          <w:b w:val="false"/>
          <w:i w:val="false"/>
          <w:u w:val="none"/>
        </w:rPr>
        <w:t xml:space="preserve"> 196 000.00 руб.</w:t>
      </w:r>
    </w:p>
    <w:p>
      <w:pPr>
        <w:pStyle w:val="Variable"/>
        <w:rPr/>
      </w:pPr>
      <w:r>
        <w:rPr/>
        <w:t>Лот №84:</w:t>
      </w:r>
      <w:r>
        <w:rPr>
          <w:b w:val="false"/>
          <w:i w:val="false"/>
          <w:u w:val="none"/>
        </w:rPr>
        <w:t xml:space="preserve"> 255 000.00 руб.</w:t>
      </w:r>
    </w:p>
    <w:p>
      <w:pPr>
        <w:pStyle w:val="Variable"/>
        <w:rPr/>
      </w:pPr>
      <w:r>
        <w:rPr/>
        <w:t>Лот №85:</w:t>
      </w:r>
      <w:r>
        <w:rPr>
          <w:b w:val="false"/>
          <w:i w:val="false"/>
          <w:u w:val="none"/>
        </w:rPr>
        <w:t xml:space="preserve"> 230 000.00 руб.</w:t>
      </w:r>
    </w:p>
    <w:p>
      <w:pPr>
        <w:pStyle w:val="Variable"/>
        <w:rPr/>
      </w:pPr>
      <w:r>
        <w:rPr/>
        <w:t>Лот №86:</w:t>
      </w:r>
      <w:r>
        <w:rPr>
          <w:b w:val="false"/>
          <w:i w:val="false"/>
          <w:u w:val="none"/>
        </w:rPr>
        <w:t xml:space="preserve"> 192 0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4 78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4 92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4 840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5 500.00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4 880.00 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5 400.00 руб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5 400.00 руб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5 460.00 руб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5 880.00 руб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4 800.00 руб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4 060.00 руб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4 720.00 руб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5 320.00 руб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4 060.00 руб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4 500.00 руб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5 880.00 руб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7 840.00 руб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5 800.00 руб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5 820.00 руб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4 540.00 руб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4 100.00 руб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4 060.00 руб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4 600.00 руб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4 200.00 руб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2 980.00 руб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4 480.00 руб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4 320.00 руб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4 140.00 руб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4 600.00 руб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4 160.00 руб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3 880.00 руб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3 620.00 руб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4 200.00 руб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3 880.00 руб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4 100.00 руб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5 520.00 руб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3 880.00 руб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3 620.00 руб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4 320.00 руб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4 060.00 руб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4 140.00 руб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5 320.00 руб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6 420.00 руб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4 780.00 руб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4 260.00 руб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6 040.00 руб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5 060.00 руб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4 380.00 руб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4 720.00 руб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4 540.00 руб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5 680.00 руб.</w:t>
      </w:r>
    </w:p>
    <w:p>
      <w:pPr>
        <w:pStyle w:val="Variable"/>
        <w:rPr/>
      </w:pPr>
      <w:r>
        <w:rPr/>
        <w:t>Лот №52:</w:t>
      </w:r>
      <w:r>
        <w:rPr>
          <w:b w:val="false"/>
          <w:i w:val="false"/>
          <w:u w:val="none"/>
        </w:rPr>
        <w:t xml:space="preserve"> 4 600.00 руб.</w:t>
      </w:r>
    </w:p>
    <w:p>
      <w:pPr>
        <w:pStyle w:val="Variable"/>
        <w:rPr/>
      </w:pPr>
      <w:r>
        <w:rPr/>
        <w:t>Лот №53:</w:t>
      </w:r>
      <w:r>
        <w:rPr>
          <w:b w:val="false"/>
          <w:i w:val="false"/>
          <w:u w:val="none"/>
        </w:rPr>
        <w:t xml:space="preserve"> 4 340.00 руб.</w:t>
      </w:r>
    </w:p>
    <w:p>
      <w:pPr>
        <w:pStyle w:val="Variable"/>
        <w:rPr/>
      </w:pPr>
      <w:r>
        <w:rPr/>
        <w:t>Лот №54:</w:t>
      </w:r>
      <w:r>
        <w:rPr>
          <w:b w:val="false"/>
          <w:i w:val="false"/>
          <w:u w:val="none"/>
        </w:rPr>
        <w:t xml:space="preserve"> 5 640.00 руб.</w:t>
      </w:r>
    </w:p>
    <w:p>
      <w:pPr>
        <w:pStyle w:val="Variable"/>
        <w:rPr/>
      </w:pPr>
      <w:r>
        <w:rPr/>
        <w:t>Лот №55:</w:t>
      </w:r>
      <w:r>
        <w:rPr>
          <w:b w:val="false"/>
          <w:i w:val="false"/>
          <w:u w:val="none"/>
        </w:rPr>
        <w:t xml:space="preserve"> 5 260.00 руб.</w:t>
      </w:r>
    </w:p>
    <w:p>
      <w:pPr>
        <w:pStyle w:val="Variable"/>
        <w:rPr/>
      </w:pPr>
      <w:r>
        <w:rPr/>
        <w:t>Лот №56:</w:t>
      </w:r>
      <w:r>
        <w:rPr>
          <w:b w:val="false"/>
          <w:i w:val="false"/>
          <w:u w:val="none"/>
        </w:rPr>
        <w:t xml:space="preserve"> 5 540.00 руб.</w:t>
      </w:r>
    </w:p>
    <w:p>
      <w:pPr>
        <w:pStyle w:val="Variable"/>
        <w:rPr/>
      </w:pPr>
      <w:r>
        <w:rPr/>
        <w:t>Лот №57:</w:t>
      </w:r>
      <w:r>
        <w:rPr>
          <w:b w:val="false"/>
          <w:i w:val="false"/>
          <w:u w:val="none"/>
        </w:rPr>
        <w:t xml:space="preserve"> 5 420.00 руб.</w:t>
      </w:r>
    </w:p>
    <w:p>
      <w:pPr>
        <w:pStyle w:val="Variable"/>
        <w:rPr/>
      </w:pPr>
      <w:r>
        <w:rPr/>
        <w:t>Лот №58:</w:t>
      </w:r>
      <w:r>
        <w:rPr>
          <w:b w:val="false"/>
          <w:i w:val="false"/>
          <w:u w:val="none"/>
        </w:rPr>
        <w:t xml:space="preserve"> 5 520.00 руб.</w:t>
      </w:r>
    </w:p>
    <w:p>
      <w:pPr>
        <w:pStyle w:val="Variable"/>
        <w:rPr/>
      </w:pPr>
      <w:r>
        <w:rPr/>
        <w:t>Лот №59:</w:t>
      </w:r>
      <w:r>
        <w:rPr>
          <w:b w:val="false"/>
          <w:i w:val="false"/>
          <w:u w:val="none"/>
        </w:rPr>
        <w:t xml:space="preserve"> 3 960.00 руб.</w:t>
      </w:r>
    </w:p>
    <w:p>
      <w:pPr>
        <w:pStyle w:val="Variable"/>
        <w:rPr/>
      </w:pPr>
      <w:r>
        <w:rPr/>
        <w:t>Лот №60:</w:t>
      </w:r>
      <w:r>
        <w:rPr>
          <w:b w:val="false"/>
          <w:i w:val="false"/>
          <w:u w:val="none"/>
        </w:rPr>
        <w:t xml:space="preserve"> 5 420.00 руб.</w:t>
      </w:r>
    </w:p>
    <w:p>
      <w:pPr>
        <w:pStyle w:val="Variable"/>
        <w:rPr/>
      </w:pPr>
      <w:r>
        <w:rPr/>
        <w:t>Лот №61:</w:t>
      </w:r>
      <w:r>
        <w:rPr>
          <w:b w:val="false"/>
          <w:i w:val="false"/>
          <w:u w:val="none"/>
        </w:rPr>
        <w:t xml:space="preserve"> 3 580.00 руб.</w:t>
      </w:r>
    </w:p>
    <w:p>
      <w:pPr>
        <w:pStyle w:val="Variable"/>
        <w:rPr/>
      </w:pPr>
      <w:r>
        <w:rPr/>
        <w:t>Лот №62:</w:t>
      </w:r>
      <w:r>
        <w:rPr>
          <w:b w:val="false"/>
          <w:i w:val="false"/>
          <w:u w:val="none"/>
        </w:rPr>
        <w:t xml:space="preserve"> 3 360.00 руб.</w:t>
      </w:r>
    </w:p>
    <w:p>
      <w:pPr>
        <w:pStyle w:val="Variable"/>
        <w:rPr/>
      </w:pPr>
      <w:r>
        <w:rPr/>
        <w:t>Лот №63:</w:t>
      </w:r>
      <w:r>
        <w:rPr>
          <w:b w:val="false"/>
          <w:i w:val="false"/>
          <w:u w:val="none"/>
        </w:rPr>
        <w:t xml:space="preserve"> 3 580.00 руб.</w:t>
      </w:r>
    </w:p>
    <w:p>
      <w:pPr>
        <w:pStyle w:val="Variable"/>
        <w:rPr/>
      </w:pPr>
      <w:r>
        <w:rPr/>
        <w:t>Лот №64:</w:t>
      </w:r>
      <w:r>
        <w:rPr>
          <w:b w:val="false"/>
          <w:i w:val="false"/>
          <w:u w:val="none"/>
        </w:rPr>
        <w:t xml:space="preserve"> 3 840.00 руб.</w:t>
      </w:r>
    </w:p>
    <w:p>
      <w:pPr>
        <w:pStyle w:val="Variable"/>
        <w:rPr/>
      </w:pPr>
      <w:r>
        <w:rPr/>
        <w:t>Лот №65:</w:t>
      </w:r>
      <w:r>
        <w:rPr>
          <w:b w:val="false"/>
          <w:i w:val="false"/>
          <w:u w:val="none"/>
        </w:rPr>
        <w:t xml:space="preserve"> 5 500.00 руб.</w:t>
      </w:r>
    </w:p>
    <w:p>
      <w:pPr>
        <w:pStyle w:val="Variable"/>
        <w:rPr/>
      </w:pPr>
      <w:r>
        <w:rPr/>
        <w:t>Лот №66:</w:t>
      </w:r>
      <w:r>
        <w:rPr>
          <w:b w:val="false"/>
          <w:i w:val="false"/>
          <w:u w:val="none"/>
        </w:rPr>
        <w:t xml:space="preserve"> 4 660.00 руб.</w:t>
      </w:r>
    </w:p>
    <w:p>
      <w:pPr>
        <w:pStyle w:val="Variable"/>
        <w:rPr/>
      </w:pPr>
      <w:r>
        <w:rPr/>
        <w:t>Лот №67:</w:t>
      </w:r>
      <w:r>
        <w:rPr>
          <w:b w:val="false"/>
          <w:i w:val="false"/>
          <w:u w:val="none"/>
        </w:rPr>
        <w:t xml:space="preserve"> 4 500.00 руб.</w:t>
      </w:r>
    </w:p>
    <w:p>
      <w:pPr>
        <w:pStyle w:val="Variable"/>
        <w:rPr/>
      </w:pPr>
      <w:r>
        <w:rPr/>
        <w:t>Лот №68:</w:t>
      </w:r>
      <w:r>
        <w:rPr>
          <w:b w:val="false"/>
          <w:i w:val="false"/>
          <w:u w:val="none"/>
        </w:rPr>
        <w:t xml:space="preserve"> 4 240.00 руб.</w:t>
      </w:r>
    </w:p>
    <w:p>
      <w:pPr>
        <w:pStyle w:val="Variable"/>
        <w:rPr/>
      </w:pPr>
      <w:r>
        <w:rPr/>
        <w:t>Лот №69:</w:t>
      </w:r>
      <w:r>
        <w:rPr>
          <w:b w:val="false"/>
          <w:i w:val="false"/>
          <w:u w:val="none"/>
        </w:rPr>
        <w:t xml:space="preserve"> 4 260.00 руб.</w:t>
      </w:r>
    </w:p>
    <w:p>
      <w:pPr>
        <w:pStyle w:val="Variable"/>
        <w:rPr/>
      </w:pPr>
      <w:r>
        <w:rPr/>
        <w:t>Лот №70:</w:t>
      </w:r>
      <w:r>
        <w:rPr>
          <w:b w:val="false"/>
          <w:i w:val="false"/>
          <w:u w:val="none"/>
        </w:rPr>
        <w:t xml:space="preserve"> 4 760.00 руб.</w:t>
      </w:r>
    </w:p>
    <w:p>
      <w:pPr>
        <w:pStyle w:val="Variable"/>
        <w:rPr/>
      </w:pPr>
      <w:r>
        <w:rPr/>
        <w:t>Лот №71:</w:t>
      </w:r>
      <w:r>
        <w:rPr>
          <w:b w:val="false"/>
          <w:i w:val="false"/>
          <w:u w:val="none"/>
        </w:rPr>
        <w:t xml:space="preserve"> 3 680.00 руб.</w:t>
      </w:r>
    </w:p>
    <w:p>
      <w:pPr>
        <w:pStyle w:val="Variable"/>
        <w:rPr/>
      </w:pPr>
      <w:r>
        <w:rPr/>
        <w:t>Лот №72:</w:t>
      </w:r>
      <w:r>
        <w:rPr>
          <w:b w:val="false"/>
          <w:i w:val="false"/>
          <w:u w:val="none"/>
        </w:rPr>
        <w:t xml:space="preserve"> 3 460.00 руб.</w:t>
      </w:r>
    </w:p>
    <w:p>
      <w:pPr>
        <w:pStyle w:val="Variable"/>
        <w:rPr/>
      </w:pPr>
      <w:r>
        <w:rPr/>
        <w:t>Лот №73:</w:t>
      </w:r>
      <w:r>
        <w:rPr>
          <w:b w:val="false"/>
          <w:i w:val="false"/>
          <w:u w:val="none"/>
        </w:rPr>
        <w:t xml:space="preserve"> 4 420.00 руб.</w:t>
      </w:r>
    </w:p>
    <w:p>
      <w:pPr>
        <w:pStyle w:val="Variable"/>
        <w:rPr/>
      </w:pPr>
      <w:r>
        <w:rPr/>
        <w:t>Лот №74:</w:t>
      </w:r>
      <w:r>
        <w:rPr>
          <w:b w:val="false"/>
          <w:i w:val="false"/>
          <w:u w:val="none"/>
        </w:rPr>
        <w:t xml:space="preserve"> 5 240.00 руб.</w:t>
      </w:r>
    </w:p>
    <w:p>
      <w:pPr>
        <w:pStyle w:val="Variable"/>
        <w:rPr/>
      </w:pPr>
      <w:r>
        <w:rPr/>
        <w:t>Лот №75:</w:t>
      </w:r>
      <w:r>
        <w:rPr>
          <w:b w:val="false"/>
          <w:i w:val="false"/>
          <w:u w:val="none"/>
        </w:rPr>
        <w:t xml:space="preserve"> 4 320.00 руб.</w:t>
      </w:r>
    </w:p>
    <w:p>
      <w:pPr>
        <w:pStyle w:val="Variable"/>
        <w:rPr/>
      </w:pPr>
      <w:r>
        <w:rPr/>
        <w:t>Лот №76:</w:t>
      </w:r>
      <w:r>
        <w:rPr>
          <w:b w:val="false"/>
          <w:i w:val="false"/>
          <w:u w:val="none"/>
        </w:rPr>
        <w:t xml:space="preserve"> 4 680.00 руб.</w:t>
      </w:r>
    </w:p>
    <w:p>
      <w:pPr>
        <w:pStyle w:val="Variable"/>
        <w:rPr/>
      </w:pPr>
      <w:r>
        <w:rPr/>
        <w:t>Лот №77:</w:t>
      </w:r>
      <w:r>
        <w:rPr>
          <w:b w:val="false"/>
          <w:i w:val="false"/>
          <w:u w:val="none"/>
        </w:rPr>
        <w:t xml:space="preserve"> 4 500.00 руб.</w:t>
      </w:r>
    </w:p>
    <w:p>
      <w:pPr>
        <w:pStyle w:val="Variable"/>
        <w:rPr/>
      </w:pPr>
      <w:r>
        <w:rPr/>
        <w:t>Лот №78:</w:t>
      </w:r>
      <w:r>
        <w:rPr>
          <w:b w:val="false"/>
          <w:i w:val="false"/>
          <w:u w:val="none"/>
        </w:rPr>
        <w:t xml:space="preserve"> 4 140.00 руб.</w:t>
      </w:r>
    </w:p>
    <w:p>
      <w:pPr>
        <w:pStyle w:val="Variable"/>
        <w:rPr/>
      </w:pPr>
      <w:r>
        <w:rPr/>
        <w:t>Лот №79:</w:t>
      </w:r>
      <w:r>
        <w:rPr>
          <w:b w:val="false"/>
          <w:i w:val="false"/>
          <w:u w:val="none"/>
        </w:rPr>
        <w:t xml:space="preserve"> 4 420.00 руб.</w:t>
      </w:r>
    </w:p>
    <w:p>
      <w:pPr>
        <w:pStyle w:val="Variable"/>
        <w:rPr/>
      </w:pPr>
      <w:r>
        <w:rPr/>
        <w:t>Лот №80:</w:t>
      </w:r>
      <w:r>
        <w:rPr>
          <w:b w:val="false"/>
          <w:i w:val="false"/>
          <w:u w:val="none"/>
        </w:rPr>
        <w:t xml:space="preserve"> 4 260.00 руб.</w:t>
      </w:r>
    </w:p>
    <w:p>
      <w:pPr>
        <w:pStyle w:val="Variable"/>
        <w:rPr/>
      </w:pPr>
      <w:r>
        <w:rPr/>
        <w:t>Лот №81:</w:t>
      </w:r>
      <w:r>
        <w:rPr>
          <w:b w:val="false"/>
          <w:i w:val="false"/>
          <w:u w:val="none"/>
        </w:rPr>
        <w:t xml:space="preserve"> 4 140.00 руб.</w:t>
      </w:r>
    </w:p>
    <w:p>
      <w:pPr>
        <w:pStyle w:val="Variable"/>
        <w:rPr/>
      </w:pPr>
      <w:r>
        <w:rPr/>
        <w:t>Лот №82:</w:t>
      </w:r>
      <w:r>
        <w:rPr>
          <w:b w:val="false"/>
          <w:i w:val="false"/>
          <w:u w:val="none"/>
        </w:rPr>
        <w:t xml:space="preserve"> 5 240.00 руб.</w:t>
      </w:r>
    </w:p>
    <w:p>
      <w:pPr>
        <w:pStyle w:val="Variable"/>
        <w:rPr/>
      </w:pPr>
      <w:r>
        <w:rPr/>
        <w:t>Лот №83:</w:t>
      </w:r>
      <w:r>
        <w:rPr>
          <w:b w:val="false"/>
          <w:i w:val="false"/>
          <w:u w:val="none"/>
        </w:rPr>
        <w:t xml:space="preserve"> 3 920.00 руб.</w:t>
      </w:r>
    </w:p>
    <w:p>
      <w:pPr>
        <w:pStyle w:val="Variable"/>
        <w:rPr/>
      </w:pPr>
      <w:r>
        <w:rPr/>
        <w:t>Лот №84:</w:t>
      </w:r>
      <w:r>
        <w:rPr>
          <w:b w:val="false"/>
          <w:i w:val="false"/>
          <w:u w:val="none"/>
        </w:rPr>
        <w:t xml:space="preserve"> 5 100.00 руб.</w:t>
      </w:r>
    </w:p>
    <w:p>
      <w:pPr>
        <w:pStyle w:val="Variable"/>
        <w:rPr/>
      </w:pPr>
      <w:r>
        <w:rPr/>
        <w:t>Лот №85:</w:t>
      </w:r>
      <w:r>
        <w:rPr>
          <w:b w:val="false"/>
          <w:i w:val="false"/>
          <w:u w:val="none"/>
        </w:rPr>
        <w:t xml:space="preserve"> 4 600.00 руб.</w:t>
      </w:r>
    </w:p>
    <w:p>
      <w:pPr>
        <w:pStyle w:val="Variable"/>
        <w:rPr/>
      </w:pPr>
      <w:r>
        <w:rPr/>
        <w:t>Лот №86:</w:t>
      </w:r>
      <w:r>
        <w:rPr>
          <w:b w:val="false"/>
          <w:i w:val="false"/>
          <w:u w:val="none"/>
        </w:rPr>
        <w:t xml:space="preserve"> 3 840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15 100.00 руб.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21 400.00 руб. (в т.ч. НДС 20%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217 800.00 руб. (в т.ч. НДС 20%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247 500.00 руб. (в т.ч. НДС 20%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219 600.00 руб. (в т.ч. НДС 20%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243 000.00 руб. (в т.ч. НДС 20%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243 000.00 руб. (в т.ч. НДС 20%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245 700.00 руб. (в т.ч. НДС 20%)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264 600.00 руб. (в т.ч. НДС 20%)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216 000.00 руб. (в т.ч. НДС 20%)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182 700.00 руб. (в т.ч. НДС 20%)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212 400.00 руб. (в т.ч. НДС 20%)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239 400.00 руб. (в т.ч. НДС 20%)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182 700.00 руб. (в т.ч. НДС 20%)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202 500.00 руб. (в т.ч. НДС 20%)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264 600.00 руб. (в т.ч. НДС 20%)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352 800.00 руб. (в т.ч. НДС 20%)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261 000.00 руб. (в т.ч. НДС 20%)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261 900.00 руб. (в т.ч. НДС 20%)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204 300.00 руб. (в т.ч. НДС 20%)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184 500.00 руб. (в т.ч. НДС 20%)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182 700.00 руб. (в т.ч. НДС 20%)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207 000.00 руб. (в т.ч. НДС 20%)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189 000.00 руб. (в т.ч. НДС 20%)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134 100.00 руб. (в т.ч. НДС 20%)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201 600.00 руб. (в т.ч. НДС 20%)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194 400.00 руб. (в т.ч. НДС 20%)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186 300.00 руб. (в т.ч. НДС 20%)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207 000.00 руб. (в т.ч. НДС 20%)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187 200.00 руб. (в т.ч. НДС 20%)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174 600.00 руб. (в т.ч. НДС 20%)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162 900.00 руб. (в т.ч. НДС 20%)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189 000.00 руб. (в т.ч. НДС 20%)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174 600.00 руб. (в т.ч. НДС 20%)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184 500.00 руб. (в т.ч. НДС 20%)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248 400.00 руб. (в т.ч. НДС 20%)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174 600.00 руб. (в т.ч. НДС 20%)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162 900.00 руб. (в т.ч. НДС 20%)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194 400.00 руб. (в т.ч. НДС 20%)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182 700.00 руб. (в т.ч. НДС 20%)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186 300.00 руб. (в т.ч. НДС 20%)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239 400.00 руб. (в т.ч. НДС 20%)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288 900.00 руб. (в т.ч. НДС 20%)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215 100.00 руб. (в т.ч. НДС 20%)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191 700.00 руб. (в т.ч. НДС 20%)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271 800.00 руб. (в т.ч. НДС 20%)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227 700.00 руб. (в т.ч. НДС 20%)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197 100.00 руб. (в т.ч. НДС 20%)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212 400.00 руб. (в т.ч. НДС 20%)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204 300.00 руб. (в т.ч. НДС 20%)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255 600.00 руб. (в т.ч. НДС 20%).</w:t>
      </w:r>
    </w:p>
    <w:p>
      <w:pPr>
        <w:pStyle w:val="Variable"/>
        <w:rPr/>
      </w:pPr>
      <w:r>
        <w:rPr/>
        <w:t>Лот №52:</w:t>
      </w:r>
      <w:r>
        <w:rPr>
          <w:b w:val="false"/>
          <w:i w:val="false"/>
          <w:u w:val="none"/>
        </w:rPr>
        <w:t xml:space="preserve"> 207 000.00 руб. (в т.ч. НДС 20%).</w:t>
      </w:r>
    </w:p>
    <w:p>
      <w:pPr>
        <w:pStyle w:val="Variable"/>
        <w:rPr/>
      </w:pPr>
      <w:r>
        <w:rPr/>
        <w:t>Лот №53:</w:t>
      </w:r>
      <w:r>
        <w:rPr>
          <w:b w:val="false"/>
          <w:i w:val="false"/>
          <w:u w:val="none"/>
        </w:rPr>
        <w:t xml:space="preserve"> 195 300.00 руб. (в т.ч. НДС 20%).</w:t>
      </w:r>
    </w:p>
    <w:p>
      <w:pPr>
        <w:pStyle w:val="Variable"/>
        <w:rPr/>
      </w:pPr>
      <w:r>
        <w:rPr/>
        <w:t>Лот №54:</w:t>
      </w:r>
      <w:r>
        <w:rPr>
          <w:b w:val="false"/>
          <w:i w:val="false"/>
          <w:u w:val="none"/>
        </w:rPr>
        <w:t xml:space="preserve"> 253 800.00 руб. (в т.ч. НДС 20%).</w:t>
      </w:r>
    </w:p>
    <w:p>
      <w:pPr>
        <w:pStyle w:val="Variable"/>
        <w:rPr/>
      </w:pPr>
      <w:r>
        <w:rPr/>
        <w:t>Лот №55:</w:t>
      </w:r>
      <w:r>
        <w:rPr>
          <w:b w:val="false"/>
          <w:i w:val="false"/>
          <w:u w:val="none"/>
        </w:rPr>
        <w:t xml:space="preserve"> 236 700.00 руб. (в т.ч. НДС 20%).</w:t>
      </w:r>
    </w:p>
    <w:p>
      <w:pPr>
        <w:pStyle w:val="Variable"/>
        <w:rPr/>
      </w:pPr>
      <w:r>
        <w:rPr/>
        <w:t>Лот №56:</w:t>
      </w:r>
      <w:r>
        <w:rPr>
          <w:b w:val="false"/>
          <w:i w:val="false"/>
          <w:u w:val="none"/>
        </w:rPr>
        <w:t xml:space="preserve"> 249 300.00 руб. (в т.ч. НДС 20%).</w:t>
      </w:r>
    </w:p>
    <w:p>
      <w:pPr>
        <w:pStyle w:val="Variable"/>
        <w:rPr/>
      </w:pPr>
      <w:r>
        <w:rPr/>
        <w:t>Лот №57:</w:t>
      </w:r>
      <w:r>
        <w:rPr>
          <w:b w:val="false"/>
          <w:i w:val="false"/>
          <w:u w:val="none"/>
        </w:rPr>
        <w:t xml:space="preserve"> 243 900.00 руб. (в т.ч. НДС 20%).</w:t>
      </w:r>
    </w:p>
    <w:p>
      <w:pPr>
        <w:pStyle w:val="Variable"/>
        <w:rPr/>
      </w:pPr>
      <w:r>
        <w:rPr/>
        <w:t>Лот №58:</w:t>
      </w:r>
      <w:r>
        <w:rPr>
          <w:b w:val="false"/>
          <w:i w:val="false"/>
          <w:u w:val="none"/>
        </w:rPr>
        <w:t xml:space="preserve"> 248 400.00 руб. (в т.ч. НДС 20%).</w:t>
      </w:r>
    </w:p>
    <w:p>
      <w:pPr>
        <w:pStyle w:val="Variable"/>
        <w:rPr/>
      </w:pPr>
      <w:r>
        <w:rPr/>
        <w:t>Лот №59:</w:t>
      </w:r>
      <w:r>
        <w:rPr>
          <w:b w:val="false"/>
          <w:i w:val="false"/>
          <w:u w:val="none"/>
        </w:rPr>
        <w:t xml:space="preserve"> 178 200.00 руб. (в т.ч. НДС 20%).</w:t>
      </w:r>
    </w:p>
    <w:p>
      <w:pPr>
        <w:pStyle w:val="Variable"/>
        <w:rPr/>
      </w:pPr>
      <w:r>
        <w:rPr/>
        <w:t>Лот №60:</w:t>
      </w:r>
      <w:r>
        <w:rPr>
          <w:b w:val="false"/>
          <w:i w:val="false"/>
          <w:u w:val="none"/>
        </w:rPr>
        <w:t xml:space="preserve"> 243 900.00 руб. (в т.ч. НДС 20%).</w:t>
      </w:r>
    </w:p>
    <w:p>
      <w:pPr>
        <w:pStyle w:val="Variable"/>
        <w:rPr/>
      </w:pPr>
      <w:r>
        <w:rPr/>
        <w:t>Лот №61:</w:t>
      </w:r>
      <w:r>
        <w:rPr>
          <w:b w:val="false"/>
          <w:i w:val="false"/>
          <w:u w:val="none"/>
        </w:rPr>
        <w:t xml:space="preserve"> 161 100.00 руб. (в т.ч. НДС 20%).</w:t>
      </w:r>
    </w:p>
    <w:p>
      <w:pPr>
        <w:pStyle w:val="Variable"/>
        <w:rPr/>
      </w:pPr>
      <w:r>
        <w:rPr/>
        <w:t>Лот №62:</w:t>
      </w:r>
      <w:r>
        <w:rPr>
          <w:b w:val="false"/>
          <w:i w:val="false"/>
          <w:u w:val="none"/>
        </w:rPr>
        <w:t xml:space="preserve"> 151 200.00 руб. (в т.ч. НДС 20%).</w:t>
      </w:r>
    </w:p>
    <w:p>
      <w:pPr>
        <w:pStyle w:val="Variable"/>
        <w:rPr/>
      </w:pPr>
      <w:r>
        <w:rPr/>
        <w:t>Лот №63:</w:t>
      </w:r>
      <w:r>
        <w:rPr>
          <w:b w:val="false"/>
          <w:i w:val="false"/>
          <w:u w:val="none"/>
        </w:rPr>
        <w:t xml:space="preserve"> 161 100.00 руб. (в т.ч. НДС 20%).</w:t>
      </w:r>
    </w:p>
    <w:p>
      <w:pPr>
        <w:pStyle w:val="Variable"/>
        <w:rPr/>
      </w:pPr>
      <w:r>
        <w:rPr/>
        <w:t>Лот №64:</w:t>
      </w:r>
      <w:r>
        <w:rPr>
          <w:b w:val="false"/>
          <w:i w:val="false"/>
          <w:u w:val="none"/>
        </w:rPr>
        <w:t xml:space="preserve"> 172 800.00 руб. (в т.ч. НДС 20%).</w:t>
      </w:r>
    </w:p>
    <w:p>
      <w:pPr>
        <w:pStyle w:val="Variable"/>
        <w:rPr/>
      </w:pPr>
      <w:r>
        <w:rPr/>
        <w:t>Лот №65:</w:t>
      </w:r>
      <w:r>
        <w:rPr>
          <w:b w:val="false"/>
          <w:i w:val="false"/>
          <w:u w:val="none"/>
        </w:rPr>
        <w:t xml:space="preserve"> 247 500.00 руб. (в т.ч. НДС 20%).</w:t>
      </w:r>
    </w:p>
    <w:p>
      <w:pPr>
        <w:pStyle w:val="Variable"/>
        <w:rPr/>
      </w:pPr>
      <w:r>
        <w:rPr/>
        <w:t>Лот №66:</w:t>
      </w:r>
      <w:r>
        <w:rPr>
          <w:b w:val="false"/>
          <w:i w:val="false"/>
          <w:u w:val="none"/>
        </w:rPr>
        <w:t xml:space="preserve"> 209 700.00 руб. (в т.ч. НДС 20%).</w:t>
      </w:r>
    </w:p>
    <w:p>
      <w:pPr>
        <w:pStyle w:val="Variable"/>
        <w:rPr/>
      </w:pPr>
      <w:r>
        <w:rPr/>
        <w:t>Лот №67:</w:t>
      </w:r>
      <w:r>
        <w:rPr>
          <w:b w:val="false"/>
          <w:i w:val="false"/>
          <w:u w:val="none"/>
        </w:rPr>
        <w:t xml:space="preserve"> 202 500.00 руб. (в т.ч. НДС 20%).</w:t>
      </w:r>
    </w:p>
    <w:p>
      <w:pPr>
        <w:pStyle w:val="Variable"/>
        <w:rPr/>
      </w:pPr>
      <w:r>
        <w:rPr/>
        <w:t>Лот №68:</w:t>
      </w:r>
      <w:r>
        <w:rPr>
          <w:b w:val="false"/>
          <w:i w:val="false"/>
          <w:u w:val="none"/>
        </w:rPr>
        <w:t xml:space="preserve"> 190 800.00 руб. (в т.ч. НДС 20%).</w:t>
      </w:r>
    </w:p>
    <w:p>
      <w:pPr>
        <w:pStyle w:val="Variable"/>
        <w:rPr/>
      </w:pPr>
      <w:r>
        <w:rPr/>
        <w:t>Лот №69:</w:t>
      </w:r>
      <w:r>
        <w:rPr>
          <w:b w:val="false"/>
          <w:i w:val="false"/>
          <w:u w:val="none"/>
        </w:rPr>
        <w:t xml:space="preserve"> 191 700.00 руб. (в т.ч. НДС 20%).</w:t>
      </w:r>
    </w:p>
    <w:p>
      <w:pPr>
        <w:pStyle w:val="Variable"/>
        <w:rPr/>
      </w:pPr>
      <w:r>
        <w:rPr/>
        <w:t>Лот №70:</w:t>
      </w:r>
      <w:r>
        <w:rPr>
          <w:b w:val="false"/>
          <w:i w:val="false"/>
          <w:u w:val="none"/>
        </w:rPr>
        <w:t xml:space="preserve"> 214 200.00 руб. (в т.ч. НДС 20%).</w:t>
      </w:r>
    </w:p>
    <w:p>
      <w:pPr>
        <w:pStyle w:val="Variable"/>
        <w:rPr/>
      </w:pPr>
      <w:r>
        <w:rPr/>
        <w:t>Лот №71:</w:t>
      </w:r>
      <w:r>
        <w:rPr>
          <w:b w:val="false"/>
          <w:i w:val="false"/>
          <w:u w:val="none"/>
        </w:rPr>
        <w:t xml:space="preserve"> 165 600.00 руб. (в т.ч. НДС 20%).</w:t>
      </w:r>
    </w:p>
    <w:p>
      <w:pPr>
        <w:pStyle w:val="Variable"/>
        <w:rPr/>
      </w:pPr>
      <w:r>
        <w:rPr/>
        <w:t>Лот №72:</w:t>
      </w:r>
      <w:r>
        <w:rPr>
          <w:b w:val="false"/>
          <w:i w:val="false"/>
          <w:u w:val="none"/>
        </w:rPr>
        <w:t xml:space="preserve"> 155 700.00 руб. (в т.ч. НДС 20%).</w:t>
      </w:r>
    </w:p>
    <w:p>
      <w:pPr>
        <w:pStyle w:val="Variable"/>
        <w:rPr/>
      </w:pPr>
      <w:r>
        <w:rPr/>
        <w:t>Лот №73:</w:t>
      </w:r>
      <w:r>
        <w:rPr>
          <w:b w:val="false"/>
          <w:i w:val="false"/>
          <w:u w:val="none"/>
        </w:rPr>
        <w:t xml:space="preserve"> 198 900.00 руб. (в т.ч. НДС 20%).</w:t>
      </w:r>
    </w:p>
    <w:p>
      <w:pPr>
        <w:pStyle w:val="Variable"/>
        <w:rPr/>
      </w:pPr>
      <w:r>
        <w:rPr/>
        <w:t>Лот №74:</w:t>
      </w:r>
      <w:r>
        <w:rPr>
          <w:b w:val="false"/>
          <w:i w:val="false"/>
          <w:u w:val="none"/>
        </w:rPr>
        <w:t xml:space="preserve"> 235 800.00 руб. (в т.ч. НДС 20%).</w:t>
      </w:r>
    </w:p>
    <w:p>
      <w:pPr>
        <w:pStyle w:val="Variable"/>
        <w:rPr/>
      </w:pPr>
      <w:r>
        <w:rPr/>
        <w:t>Лот №75:</w:t>
      </w:r>
      <w:r>
        <w:rPr>
          <w:b w:val="false"/>
          <w:i w:val="false"/>
          <w:u w:val="none"/>
        </w:rPr>
        <w:t xml:space="preserve"> 194 400.00 руб. (в т.ч. НДС 20%).</w:t>
      </w:r>
    </w:p>
    <w:p>
      <w:pPr>
        <w:pStyle w:val="Variable"/>
        <w:rPr/>
      </w:pPr>
      <w:r>
        <w:rPr/>
        <w:t>Лот №76:</w:t>
      </w:r>
      <w:r>
        <w:rPr>
          <w:b w:val="false"/>
          <w:i w:val="false"/>
          <w:u w:val="none"/>
        </w:rPr>
        <w:t xml:space="preserve"> 210 600.00 руб. (в т.ч. НДС 20%).</w:t>
      </w:r>
    </w:p>
    <w:p>
      <w:pPr>
        <w:pStyle w:val="Variable"/>
        <w:rPr/>
      </w:pPr>
      <w:r>
        <w:rPr/>
        <w:t>Лот №77:</w:t>
      </w:r>
      <w:r>
        <w:rPr>
          <w:b w:val="false"/>
          <w:i w:val="false"/>
          <w:u w:val="none"/>
        </w:rPr>
        <w:t xml:space="preserve"> 202 500.00 руб. (в т.ч. НДС 20%).</w:t>
      </w:r>
    </w:p>
    <w:p>
      <w:pPr>
        <w:pStyle w:val="Variable"/>
        <w:rPr/>
      </w:pPr>
      <w:r>
        <w:rPr/>
        <w:t>Лот №78:</w:t>
      </w:r>
      <w:r>
        <w:rPr>
          <w:b w:val="false"/>
          <w:i w:val="false"/>
          <w:u w:val="none"/>
        </w:rPr>
        <w:t xml:space="preserve"> 186 300.00 руб. (в т.ч. НДС 20%).</w:t>
      </w:r>
    </w:p>
    <w:p>
      <w:pPr>
        <w:pStyle w:val="Variable"/>
        <w:rPr/>
      </w:pPr>
      <w:r>
        <w:rPr/>
        <w:t>Лот №79:</w:t>
      </w:r>
      <w:r>
        <w:rPr>
          <w:b w:val="false"/>
          <w:i w:val="false"/>
          <w:u w:val="none"/>
        </w:rPr>
        <w:t xml:space="preserve"> 198 900.00 руб. (в т.ч. НДС 20%).</w:t>
      </w:r>
    </w:p>
    <w:p>
      <w:pPr>
        <w:pStyle w:val="Variable"/>
        <w:rPr/>
      </w:pPr>
      <w:r>
        <w:rPr/>
        <w:t>Лот №80:</w:t>
      </w:r>
      <w:r>
        <w:rPr>
          <w:b w:val="false"/>
          <w:i w:val="false"/>
          <w:u w:val="none"/>
        </w:rPr>
        <w:t xml:space="preserve"> 191 700.00 руб. (в т.ч. НДС 20%).</w:t>
      </w:r>
    </w:p>
    <w:p>
      <w:pPr>
        <w:pStyle w:val="Variable"/>
        <w:rPr/>
      </w:pPr>
      <w:r>
        <w:rPr/>
        <w:t>Лот №81:</w:t>
      </w:r>
      <w:r>
        <w:rPr>
          <w:b w:val="false"/>
          <w:i w:val="false"/>
          <w:u w:val="none"/>
        </w:rPr>
        <w:t xml:space="preserve"> 186 300.00 руб. (в т.ч. НДС 20%).</w:t>
      </w:r>
    </w:p>
    <w:p>
      <w:pPr>
        <w:pStyle w:val="Variable"/>
        <w:rPr/>
      </w:pPr>
      <w:r>
        <w:rPr/>
        <w:t>Лот №82:</w:t>
      </w:r>
      <w:r>
        <w:rPr>
          <w:b w:val="false"/>
          <w:i w:val="false"/>
          <w:u w:val="none"/>
        </w:rPr>
        <w:t xml:space="preserve"> 235 800.00 руб. (в т.ч. НДС 20%).</w:t>
      </w:r>
    </w:p>
    <w:p>
      <w:pPr>
        <w:pStyle w:val="Variable"/>
        <w:rPr/>
      </w:pPr>
      <w:r>
        <w:rPr/>
        <w:t>Лот №83:</w:t>
      </w:r>
      <w:r>
        <w:rPr>
          <w:b w:val="false"/>
          <w:i w:val="false"/>
          <w:u w:val="none"/>
        </w:rPr>
        <w:t xml:space="preserve"> 176 400.00 руб. (в т.ч. НДС 20%).</w:t>
      </w:r>
    </w:p>
    <w:p>
      <w:pPr>
        <w:pStyle w:val="Variable"/>
        <w:rPr/>
      </w:pPr>
      <w:r>
        <w:rPr/>
        <w:t>Лот №84:</w:t>
      </w:r>
      <w:r>
        <w:rPr>
          <w:b w:val="false"/>
          <w:i w:val="false"/>
          <w:u w:val="none"/>
        </w:rPr>
        <w:t xml:space="preserve"> 229 500.00 руб. (в т.ч. НДС 20%).</w:t>
      </w:r>
    </w:p>
    <w:p>
      <w:pPr>
        <w:pStyle w:val="Variable"/>
        <w:rPr/>
      </w:pPr>
      <w:r>
        <w:rPr/>
        <w:t>Лот №85:</w:t>
      </w:r>
      <w:r>
        <w:rPr>
          <w:b w:val="false"/>
          <w:i w:val="false"/>
          <w:u w:val="none"/>
        </w:rPr>
        <w:t xml:space="preserve"> 207 000.00 руб. (в т.ч. НДС 20%).</w:t>
      </w:r>
    </w:p>
    <w:p>
      <w:pPr>
        <w:pStyle w:val="Variable"/>
        <w:rPr/>
      </w:pPr>
      <w:r>
        <w:rPr/>
        <w:t>Лот №86:</w:t>
      </w:r>
      <w:r>
        <w:rPr>
          <w:b w:val="false"/>
          <w:i w:val="false"/>
          <w:u w:val="none"/>
        </w:rPr>
        <w:t xml:space="preserve"> 172 800.00 руб. (в т.ч. НДС 2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т 4 780.00 руб. до 4 78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т 4 920.00 руб. до 4 92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т 4 840.00 руб. до 4 840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от 5 500.00 руб. до 5 500.00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от 4 880.00 руб. до 4 880.00 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от 5 400.00 руб. до 5 400.00 руб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от 5 400.00 руб. до 5 400.00 руб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от 5 460.00 руб. до 5 460.00 руб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от 5 880.00 руб. до 5 880.00 руб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от 4 800.00 руб. до 4 800.00 руб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от 4 060.00 руб. до 4 060.00 руб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от 4 720.00 руб. до 4 720.00 руб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от 5 320.00 руб. до 5 320.00 руб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от 4 060.00 руб. до 4 060.00 руб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от 4 500.00 руб. до 4 500.00 руб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от 5 880.00 руб. до 5 880.00 руб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от 7 840.00 руб. до 7 840.00 руб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от 5 800.00 руб. до 5 800.00 руб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от 5 820.00 руб. до 5 820.00 руб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от 4 540.00 руб. до 4 540.00 руб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от 4 100.00 руб. до 4 100.00 руб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от 4 060.00 руб. до 4 060.00 руб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от 4 600.00 руб. до 4 600.00 руб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от 4 200.00 руб. до 4 200.00 руб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от 2 980.00 руб. до 2 980.00 руб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от 4 480.00 руб. до 4 480.00 руб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от 4 320.00 руб. до 4 320.00 руб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от 4 140.00 руб. до 4 140.00 руб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от 4 600.00 руб. до 4 600.00 руб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от 4 160.00 руб. до 4 160.00 руб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от 3 880.00 руб. до 3 880.00 руб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от 3 620.00 руб. до 3 620.00 руб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от 4 200.00 руб. до 4 200.00 руб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от 3 880.00 руб. до 3 880.00 руб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от 4 100.00 руб. до 4 100.00 руб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от 5 520.00 руб. до 5 520.00 руб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от 3 880.00 руб. до 3 880.00 руб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от 3 620.00 руб. до 3 620.00 руб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от 4 320.00 руб. до 4 320.00 руб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от 4 060.00 руб. до 4 060.00 руб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от 4 140.00 руб. до 4 140.00 руб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от 5 320.00 руб. до 5 320.00 руб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от 6 420.00 руб. до 6 420.00 руб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от 4 780.00 руб. до 4 780.00 руб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от 4 260.00 руб. до 4 260.00 руб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от 6 040.00 руб. до 6 040.00 руб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от 5 060.00 руб. до 5 060.00 руб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от 4 380.00 руб. до 4 380.00 руб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от 4 720.00 руб. до 4 720.00 руб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от 4 540.00 руб. до 4 540.00 руб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от 5 680.00 руб. до 5 680.00 руб.</w:t>
      </w:r>
    </w:p>
    <w:p>
      <w:pPr>
        <w:pStyle w:val="Variable"/>
        <w:rPr/>
      </w:pPr>
      <w:r>
        <w:rPr/>
        <w:t>Лот №52:</w:t>
      </w:r>
      <w:r>
        <w:rPr>
          <w:b w:val="false"/>
          <w:i w:val="false"/>
          <w:u w:val="none"/>
        </w:rPr>
        <w:t xml:space="preserve"> от 4 600.00 руб. до 4 600.00 руб.</w:t>
      </w:r>
    </w:p>
    <w:p>
      <w:pPr>
        <w:pStyle w:val="Variable"/>
        <w:rPr/>
      </w:pPr>
      <w:r>
        <w:rPr/>
        <w:t>Лот №53:</w:t>
      </w:r>
      <w:r>
        <w:rPr>
          <w:b w:val="false"/>
          <w:i w:val="false"/>
          <w:u w:val="none"/>
        </w:rPr>
        <w:t xml:space="preserve"> от 4 340.00 руб. до 4 340.00 руб.</w:t>
      </w:r>
    </w:p>
    <w:p>
      <w:pPr>
        <w:pStyle w:val="Variable"/>
        <w:rPr/>
      </w:pPr>
      <w:r>
        <w:rPr/>
        <w:t>Лот №54:</w:t>
      </w:r>
      <w:r>
        <w:rPr>
          <w:b w:val="false"/>
          <w:i w:val="false"/>
          <w:u w:val="none"/>
        </w:rPr>
        <w:t xml:space="preserve"> от 5 640.00 руб. до 5 640.00 руб.</w:t>
      </w:r>
    </w:p>
    <w:p>
      <w:pPr>
        <w:pStyle w:val="Variable"/>
        <w:rPr/>
      </w:pPr>
      <w:r>
        <w:rPr/>
        <w:t>Лот №55:</w:t>
      </w:r>
      <w:r>
        <w:rPr>
          <w:b w:val="false"/>
          <w:i w:val="false"/>
          <w:u w:val="none"/>
        </w:rPr>
        <w:t xml:space="preserve"> от 5 260.00 руб. до 5 260.00 руб.</w:t>
      </w:r>
    </w:p>
    <w:p>
      <w:pPr>
        <w:pStyle w:val="Variable"/>
        <w:rPr/>
      </w:pPr>
      <w:r>
        <w:rPr/>
        <w:t>Лот №56:</w:t>
      </w:r>
      <w:r>
        <w:rPr>
          <w:b w:val="false"/>
          <w:i w:val="false"/>
          <w:u w:val="none"/>
        </w:rPr>
        <w:t xml:space="preserve"> от 5 540.00 руб. до 5 540.00 руб.</w:t>
      </w:r>
    </w:p>
    <w:p>
      <w:pPr>
        <w:pStyle w:val="Variable"/>
        <w:rPr/>
      </w:pPr>
      <w:r>
        <w:rPr/>
        <w:t>Лот №57:</w:t>
      </w:r>
      <w:r>
        <w:rPr>
          <w:b w:val="false"/>
          <w:i w:val="false"/>
          <w:u w:val="none"/>
        </w:rPr>
        <w:t xml:space="preserve"> от 5 420.00 руб. до 5 420.00 руб.</w:t>
      </w:r>
    </w:p>
    <w:p>
      <w:pPr>
        <w:pStyle w:val="Variable"/>
        <w:rPr/>
      </w:pPr>
      <w:r>
        <w:rPr/>
        <w:t>Лот №58:</w:t>
      </w:r>
      <w:r>
        <w:rPr>
          <w:b w:val="false"/>
          <w:i w:val="false"/>
          <w:u w:val="none"/>
        </w:rPr>
        <w:t xml:space="preserve"> от 5 520.00 руб. до 5 520.00 руб.</w:t>
      </w:r>
    </w:p>
    <w:p>
      <w:pPr>
        <w:pStyle w:val="Variable"/>
        <w:rPr/>
      </w:pPr>
      <w:r>
        <w:rPr/>
        <w:t>Лот №59:</w:t>
      </w:r>
      <w:r>
        <w:rPr>
          <w:b w:val="false"/>
          <w:i w:val="false"/>
          <w:u w:val="none"/>
        </w:rPr>
        <w:t xml:space="preserve"> от 3 960.00 руб. до 3 960.00 руб.</w:t>
      </w:r>
    </w:p>
    <w:p>
      <w:pPr>
        <w:pStyle w:val="Variable"/>
        <w:rPr/>
      </w:pPr>
      <w:r>
        <w:rPr/>
        <w:t>Лот №60:</w:t>
      </w:r>
      <w:r>
        <w:rPr>
          <w:b w:val="false"/>
          <w:i w:val="false"/>
          <w:u w:val="none"/>
        </w:rPr>
        <w:t xml:space="preserve"> от 5 420.00 руб. до 5 420.00 руб.</w:t>
      </w:r>
    </w:p>
    <w:p>
      <w:pPr>
        <w:pStyle w:val="Variable"/>
        <w:rPr/>
      </w:pPr>
      <w:r>
        <w:rPr/>
        <w:t>Лот №61:</w:t>
      </w:r>
      <w:r>
        <w:rPr>
          <w:b w:val="false"/>
          <w:i w:val="false"/>
          <w:u w:val="none"/>
        </w:rPr>
        <w:t xml:space="preserve"> от 3 580.00 руб. до 3 580.00 руб.</w:t>
      </w:r>
    </w:p>
    <w:p>
      <w:pPr>
        <w:pStyle w:val="Variable"/>
        <w:rPr/>
      </w:pPr>
      <w:r>
        <w:rPr/>
        <w:t>Лот №62:</w:t>
      </w:r>
      <w:r>
        <w:rPr>
          <w:b w:val="false"/>
          <w:i w:val="false"/>
          <w:u w:val="none"/>
        </w:rPr>
        <w:t xml:space="preserve"> от 3 360.00 руб. до 3 360.00 руб.</w:t>
      </w:r>
    </w:p>
    <w:p>
      <w:pPr>
        <w:pStyle w:val="Variable"/>
        <w:rPr/>
      </w:pPr>
      <w:r>
        <w:rPr/>
        <w:t>Лот №63:</w:t>
      </w:r>
      <w:r>
        <w:rPr>
          <w:b w:val="false"/>
          <w:i w:val="false"/>
          <w:u w:val="none"/>
        </w:rPr>
        <w:t xml:space="preserve"> от 3 580.00 руб. до 3 580.00 руб.</w:t>
      </w:r>
    </w:p>
    <w:p>
      <w:pPr>
        <w:pStyle w:val="Variable"/>
        <w:rPr/>
      </w:pPr>
      <w:r>
        <w:rPr/>
        <w:t>Лот №64:</w:t>
      </w:r>
      <w:r>
        <w:rPr>
          <w:b w:val="false"/>
          <w:i w:val="false"/>
          <w:u w:val="none"/>
        </w:rPr>
        <w:t xml:space="preserve"> от 3 840.00 руб. до 3 840.00 руб.</w:t>
      </w:r>
    </w:p>
    <w:p>
      <w:pPr>
        <w:pStyle w:val="Variable"/>
        <w:rPr/>
      </w:pPr>
      <w:r>
        <w:rPr/>
        <w:t>Лот №65:</w:t>
      </w:r>
      <w:r>
        <w:rPr>
          <w:b w:val="false"/>
          <w:i w:val="false"/>
          <w:u w:val="none"/>
        </w:rPr>
        <w:t xml:space="preserve"> от 5 500.00 руб. до 5 500.00 руб.</w:t>
      </w:r>
    </w:p>
    <w:p>
      <w:pPr>
        <w:pStyle w:val="Variable"/>
        <w:rPr/>
      </w:pPr>
      <w:r>
        <w:rPr/>
        <w:t>Лот №66:</w:t>
      </w:r>
      <w:r>
        <w:rPr>
          <w:b w:val="false"/>
          <w:i w:val="false"/>
          <w:u w:val="none"/>
        </w:rPr>
        <w:t xml:space="preserve"> от 4 660.00 руб. до 4 660.00 руб.</w:t>
      </w:r>
    </w:p>
    <w:p>
      <w:pPr>
        <w:pStyle w:val="Variable"/>
        <w:rPr/>
      </w:pPr>
      <w:r>
        <w:rPr/>
        <w:t>Лот №67:</w:t>
      </w:r>
      <w:r>
        <w:rPr>
          <w:b w:val="false"/>
          <w:i w:val="false"/>
          <w:u w:val="none"/>
        </w:rPr>
        <w:t xml:space="preserve"> от 4 500.00 руб. до 4 500.00 руб.</w:t>
      </w:r>
    </w:p>
    <w:p>
      <w:pPr>
        <w:pStyle w:val="Variable"/>
        <w:rPr/>
      </w:pPr>
      <w:r>
        <w:rPr/>
        <w:t>Лот №68:</w:t>
      </w:r>
      <w:r>
        <w:rPr>
          <w:b w:val="false"/>
          <w:i w:val="false"/>
          <w:u w:val="none"/>
        </w:rPr>
        <w:t xml:space="preserve"> от 4 240.00 руб. до 4 240.00 руб.</w:t>
      </w:r>
    </w:p>
    <w:p>
      <w:pPr>
        <w:pStyle w:val="Variable"/>
        <w:rPr/>
      </w:pPr>
      <w:r>
        <w:rPr/>
        <w:t>Лот №69:</w:t>
      </w:r>
      <w:r>
        <w:rPr>
          <w:b w:val="false"/>
          <w:i w:val="false"/>
          <w:u w:val="none"/>
        </w:rPr>
        <w:t xml:space="preserve"> от 4 260.00 руб. до 4 260.00 руб.</w:t>
      </w:r>
    </w:p>
    <w:p>
      <w:pPr>
        <w:pStyle w:val="Variable"/>
        <w:rPr/>
      </w:pPr>
      <w:r>
        <w:rPr/>
        <w:t>Лот №70:</w:t>
      </w:r>
      <w:r>
        <w:rPr>
          <w:b w:val="false"/>
          <w:i w:val="false"/>
          <w:u w:val="none"/>
        </w:rPr>
        <w:t xml:space="preserve"> от 4 760.00 руб. до 4 760.00 руб.</w:t>
      </w:r>
    </w:p>
    <w:p>
      <w:pPr>
        <w:pStyle w:val="Variable"/>
        <w:rPr/>
      </w:pPr>
      <w:r>
        <w:rPr/>
        <w:t>Лот №71:</w:t>
      </w:r>
      <w:r>
        <w:rPr>
          <w:b w:val="false"/>
          <w:i w:val="false"/>
          <w:u w:val="none"/>
        </w:rPr>
        <w:t xml:space="preserve"> от 3 680.00 руб. до 3 680.00 руб.</w:t>
      </w:r>
    </w:p>
    <w:p>
      <w:pPr>
        <w:pStyle w:val="Variable"/>
        <w:rPr/>
      </w:pPr>
      <w:r>
        <w:rPr/>
        <w:t>Лот №72:</w:t>
      </w:r>
      <w:r>
        <w:rPr>
          <w:b w:val="false"/>
          <w:i w:val="false"/>
          <w:u w:val="none"/>
        </w:rPr>
        <w:t xml:space="preserve"> от 3 460.00 руб. до 3 460.00 руб.</w:t>
      </w:r>
    </w:p>
    <w:p>
      <w:pPr>
        <w:pStyle w:val="Variable"/>
        <w:rPr/>
      </w:pPr>
      <w:r>
        <w:rPr/>
        <w:t>Лот №73:</w:t>
      </w:r>
      <w:r>
        <w:rPr>
          <w:b w:val="false"/>
          <w:i w:val="false"/>
          <w:u w:val="none"/>
        </w:rPr>
        <w:t xml:space="preserve"> от 4 420.00 руб. до 4 420.00 руб.</w:t>
      </w:r>
    </w:p>
    <w:p>
      <w:pPr>
        <w:pStyle w:val="Variable"/>
        <w:rPr/>
      </w:pPr>
      <w:r>
        <w:rPr/>
        <w:t>Лот №74:</w:t>
      </w:r>
      <w:r>
        <w:rPr>
          <w:b w:val="false"/>
          <w:i w:val="false"/>
          <w:u w:val="none"/>
        </w:rPr>
        <w:t xml:space="preserve"> от 5 240.00 руб. до 5 240.00 руб.</w:t>
      </w:r>
    </w:p>
    <w:p>
      <w:pPr>
        <w:pStyle w:val="Variable"/>
        <w:rPr/>
      </w:pPr>
      <w:r>
        <w:rPr/>
        <w:t>Лот №75:</w:t>
      </w:r>
      <w:r>
        <w:rPr>
          <w:b w:val="false"/>
          <w:i w:val="false"/>
          <w:u w:val="none"/>
        </w:rPr>
        <w:t xml:space="preserve"> от 4 320.00 руб. до 4 320.00 руб.</w:t>
      </w:r>
    </w:p>
    <w:p>
      <w:pPr>
        <w:pStyle w:val="Variable"/>
        <w:rPr/>
      </w:pPr>
      <w:r>
        <w:rPr/>
        <w:t>Лот №76:</w:t>
      </w:r>
      <w:r>
        <w:rPr>
          <w:b w:val="false"/>
          <w:i w:val="false"/>
          <w:u w:val="none"/>
        </w:rPr>
        <w:t xml:space="preserve"> от 4 680.00 руб. до 4 680.00 руб.</w:t>
      </w:r>
    </w:p>
    <w:p>
      <w:pPr>
        <w:pStyle w:val="Variable"/>
        <w:rPr/>
      </w:pPr>
      <w:r>
        <w:rPr/>
        <w:t>Лот №77:</w:t>
      </w:r>
      <w:r>
        <w:rPr>
          <w:b w:val="false"/>
          <w:i w:val="false"/>
          <w:u w:val="none"/>
        </w:rPr>
        <w:t xml:space="preserve"> от 4 500.00 руб. до 4 500.00 руб.</w:t>
      </w:r>
    </w:p>
    <w:p>
      <w:pPr>
        <w:pStyle w:val="Variable"/>
        <w:rPr/>
      </w:pPr>
      <w:r>
        <w:rPr/>
        <w:t>Лот №78:</w:t>
      </w:r>
      <w:r>
        <w:rPr>
          <w:b w:val="false"/>
          <w:i w:val="false"/>
          <w:u w:val="none"/>
        </w:rPr>
        <w:t xml:space="preserve"> от 4 140.00 руб. до 4 140.00 руб.</w:t>
      </w:r>
    </w:p>
    <w:p>
      <w:pPr>
        <w:pStyle w:val="Variable"/>
        <w:rPr/>
      </w:pPr>
      <w:r>
        <w:rPr/>
        <w:t>Лот №79:</w:t>
      </w:r>
      <w:r>
        <w:rPr>
          <w:b w:val="false"/>
          <w:i w:val="false"/>
          <w:u w:val="none"/>
        </w:rPr>
        <w:t xml:space="preserve"> от 4 420.00 руб. до 4 420.00 руб.</w:t>
      </w:r>
    </w:p>
    <w:p>
      <w:pPr>
        <w:pStyle w:val="Variable"/>
        <w:rPr/>
      </w:pPr>
      <w:r>
        <w:rPr/>
        <w:t>Лот №80:</w:t>
      </w:r>
      <w:r>
        <w:rPr>
          <w:b w:val="false"/>
          <w:i w:val="false"/>
          <w:u w:val="none"/>
        </w:rPr>
        <w:t xml:space="preserve"> от 4 260.00 руб. до 4 260.00 руб.</w:t>
      </w:r>
    </w:p>
    <w:p>
      <w:pPr>
        <w:pStyle w:val="Variable"/>
        <w:rPr/>
      </w:pPr>
      <w:r>
        <w:rPr/>
        <w:t>Лот №81:</w:t>
      </w:r>
      <w:r>
        <w:rPr>
          <w:b w:val="false"/>
          <w:i w:val="false"/>
          <w:u w:val="none"/>
        </w:rPr>
        <w:t xml:space="preserve"> от 4 140.00 руб. до 4 140.00 руб.</w:t>
      </w:r>
    </w:p>
    <w:p>
      <w:pPr>
        <w:pStyle w:val="Variable"/>
        <w:rPr/>
      </w:pPr>
      <w:r>
        <w:rPr/>
        <w:t>Лот №82:</w:t>
      </w:r>
      <w:r>
        <w:rPr>
          <w:b w:val="false"/>
          <w:i w:val="false"/>
          <w:u w:val="none"/>
        </w:rPr>
        <w:t xml:space="preserve"> от 5 240.00 руб. до 5 240.00 руб.</w:t>
      </w:r>
    </w:p>
    <w:p>
      <w:pPr>
        <w:pStyle w:val="Variable"/>
        <w:rPr/>
      </w:pPr>
      <w:r>
        <w:rPr/>
        <w:t>Лот №83:</w:t>
      </w:r>
      <w:r>
        <w:rPr>
          <w:b w:val="false"/>
          <w:i w:val="false"/>
          <w:u w:val="none"/>
        </w:rPr>
        <w:t xml:space="preserve"> от 3 920.00 руб. до 3 920.00 руб.</w:t>
      </w:r>
    </w:p>
    <w:p>
      <w:pPr>
        <w:pStyle w:val="Variable"/>
        <w:rPr/>
      </w:pPr>
      <w:r>
        <w:rPr/>
        <w:t>Лот №84:</w:t>
      </w:r>
      <w:r>
        <w:rPr>
          <w:b w:val="false"/>
          <w:i w:val="false"/>
          <w:u w:val="none"/>
        </w:rPr>
        <w:t xml:space="preserve"> от 5 100.00 руб. до 5 100.00 руб.</w:t>
      </w:r>
    </w:p>
    <w:p>
      <w:pPr>
        <w:pStyle w:val="Variable"/>
        <w:rPr/>
      </w:pPr>
      <w:r>
        <w:rPr/>
        <w:t>Лот №85:</w:t>
      </w:r>
      <w:r>
        <w:rPr>
          <w:b w:val="false"/>
          <w:i w:val="false"/>
          <w:u w:val="none"/>
        </w:rPr>
        <w:t xml:space="preserve"> от 4 600.00 руб. до 4 600.00 руб.</w:t>
      </w:r>
    </w:p>
    <w:p>
      <w:pPr>
        <w:pStyle w:val="Variable"/>
        <w:rPr/>
      </w:pPr>
      <w:r>
        <w:rPr/>
        <w:t>Лот №86:</w:t>
      </w:r>
      <w:r>
        <w:rPr>
          <w:b w:val="false"/>
          <w:i w:val="false"/>
          <w:u w:val="none"/>
        </w:rPr>
        <w:t xml:space="preserve"> от 3 840.00 руб. до 3 84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30 августа 2024 года по 28 сен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сентября 2024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7 октя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8 октября 2024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46"/>
        <w:gridCol w:w="3283"/>
        <w:gridCol w:w="4308"/>
      </w:tblGrid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.</w:t>
            </w:r>
            <w:r>
              <w:rPr/>
              <w:t xml:space="preserve"> Машиноместо № 171 общ. площадью 14,9 кв.м., расположенное по адресу: г. Москва, г. Зеленоград, корп. 2301 этаж -2 кадастровый № 77:10:0007001:6843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9.2024 16:27:52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ирков Юрий Анатолье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2301, д. 2301, кв. 93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9.2024 10:31:51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9.2024 11:43:41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Дмитриев Сергей Юрье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033, Российская Федерация, Москва, Самокатная ул., д. 6, стр. 1, 49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9.2024 09:51:16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рываева Марина Борисовна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8037, Российская Федерация, Липецкая область, Липецк г., Агрономическая ул., д. 4, кв. 164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.</w:t>
            </w:r>
            <w:r>
              <w:rPr/>
              <w:t xml:space="preserve"> Машиноместо № 173 общ. площадью 15,3 кв.м., расположенное по адресу: г. Москва, г. Зеленоград, корп. 2301 этаж -2 кадастровый № 77:10:0007001:6845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9.2024 14:44:14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9.2024 11:17:14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Дмитриев Сергей Юрье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033, Российская Федерация, Москва, Самокатная ул., д. 6, стр. 1, 49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09.2024 17:07:34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рываева Марина Борисовна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8037, Российская Федерация, Липецкая область, Липецк г., Агрономическая ул., д. 4, кв. 164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.</w:t>
            </w:r>
            <w:r>
              <w:rPr/>
              <w:t xml:space="preserve"> Машиноместо № 213 общ. площадью 15,1 кв.м., расположенное по адресу: г. Москва, г. Зеленоград, корп. 2301 этаж -2 кадастровый № 77:10:0007001:6885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9.2024 14:47:28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9.2024 17:34:00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ирков Юрий Анатолье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2301, д. 2301, кв. 93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.</w:t>
            </w:r>
            <w:r>
              <w:rPr/>
              <w:t xml:space="preserve"> Машиноместо № 214 общ. площадью 17,1 кв.м., расположенное по адресу: г. Москва, г. Зеленоград, корп. 2301 этаж -2 кадастровый № 77:10:0007001:6886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9.2024 14:49:39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.</w:t>
            </w:r>
            <w:r>
              <w:rPr/>
              <w:t xml:space="preserve"> Машиноместо № 216 общ. площадью 15,2 кв.м., расположенное по адресу: г. Москва, г. Зеленоград, корп. 2301 этаж -2 кадастровый № 77:10:0007001:6888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9.2024 14:51:56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9.2024 17:47:46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ирков Юрий Анатолье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2301, д. 2301, кв. 93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.</w:t>
            </w:r>
            <w:r>
              <w:rPr/>
              <w:t xml:space="preserve"> Машиноместо № 217 общ. площадью 16,8 кв.м., расположенное по адресу: г. Москва, г. Зеленоград, корп. 2301 этаж -2 кадастровый № 77:10:0007001:6889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9.2024 14:53:56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9.2024 13:17:08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гнатов Дмитрий Вячеслав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402, Российская Федерация, Москва, Вешняковская ул., д. 1, стр. 1, кв. 49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9.2024 13:18:29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рисов Валерий Валерье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3857, Российская Федерация, Саратовская область, Балаково г., Факел Социализма ул., д. 22, кв. 68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.</w:t>
            </w:r>
            <w:r>
              <w:rPr/>
              <w:t xml:space="preserve"> Машиноместо № 88 общ. площадью 17,6 кв.м., расположенное по адресу: г. Москва, г. Зеленоград, корп. 2303 этаж -2 кадастровый № 77:10:0007001:6920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09.2024 14:51:09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9.2024 11:23:04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Дмитриев Сергей Юрье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033, Российская Федерация, Москва, Самокатная ул., д. 6, стр. 1, 49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9.2024 19:09:37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9.2024 22:37:13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ванов Сергей Виталье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3, кв. 11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.</w:t>
            </w:r>
            <w:r>
              <w:rPr/>
              <w:t xml:space="preserve"> Машиноместо № 84 общ. площадью 17,8 кв.м., расположенное по адресу: г. Москва, г. Зеленоград, корп. 2303 этаж -2 кадастровый № 77:10:0007001:6934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9.2024 10:19:51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9.2024 19:21:19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9.</w:t>
            </w:r>
            <w:r>
              <w:rPr/>
              <w:t xml:space="preserve"> Машиноместо № 92 общ. площадью 19,9 кв.м., расположенное по адресу: г. Москва, г. Зеленоград, корп. 2303 этаж -2 кадастровый № 77:10:0007001:6941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09.2024 15:23:42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9.2024 11:26:51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Дмитриев Сергей Юрье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033, Российская Федерация, Москва, Самокатная ул., д. 6, стр. 1, 49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0.</w:t>
            </w:r>
            <w:r>
              <w:rPr/>
              <w:t xml:space="preserve"> Машиноместо № 100 общ. площадью 15,7 кв.м., расположенное по адресу: г. Москва, г. Зеленоград, корп. 2303 этаж -2 кадастровый № 77:10:0007001:6951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9.2024 21:28:23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иденко Евгений Николае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8А, кв. 110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1.</w:t>
            </w:r>
            <w:r>
              <w:rPr/>
              <w:t xml:space="preserve"> Машиноместо № 101 общ. площадью 13,2 кв.м., расположенное по адресу: г. Москва, г. Зеленоград, корп. 2303 этаж -2 кадастровый № 77:10:0007001:6952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9.2024 21:34:21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иденко Евгений Николае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8А, кв. 110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2.</w:t>
            </w:r>
            <w:r>
              <w:rPr/>
              <w:t xml:space="preserve"> Машиноместо № 102 общ. площадью 15,4 кв.м., расположенное по адресу: г. Москва, г. Зеленоград, корп. 2303 этаж -2 кадастровый № 77:10:0007001:6953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9.2024 21:39:09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иденко Евгений Николае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8А, кв. 110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3.</w:t>
            </w:r>
            <w:r>
              <w:rPr/>
              <w:t xml:space="preserve"> Машиноместо № 111 общ. площадью 17,4 кв.м., расположенное по адресу: г. Москва, г. Зеленоград, корп. 2303 этаж -2 кадастровый № 77:10:0007001:6962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9.2024 18:22:52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тельштет Владимир Владимир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7А, кв. 128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4.</w:t>
            </w:r>
            <w:r>
              <w:rPr/>
              <w:t xml:space="preserve"> Машиноместо № 121 общ. площадью 13,3 кв.м., расположенное по адресу: г. Москва, г. Зеленоград, корп. 2303 этаж -2 кадастровый № 77:10:0007001:6972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9.2024 13:27:40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тельштет Владимир Владимир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7А, кв. 128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5.</w:t>
            </w:r>
            <w:r>
              <w:rPr/>
              <w:t xml:space="preserve"> Машиноместо № 122 общ. площадью 14,7 кв.м., расположенное по адресу: г. Москва, г. Зеленоград, корп. 2303 этаж -2 кадастровый № 77:10:0007001:6973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9.2024 14:57:48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9.2024 11:52:10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Дмитриев Сергей Юрье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033, Российская Федерация, Москва, Самокатная ул., д. 6, стр. 1, 49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9.2024 10:33:16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рываева Марина Борисовна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8037, Российская Федерация, Липецкая область, Липецк г., Агрономическая ул., д. 4, кв. 164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6.</w:t>
            </w:r>
            <w:r>
              <w:rPr/>
              <w:t xml:space="preserve"> Машиноместо № 145 общ. площадью 19,9 кв.м., расположенное по адресу: г. Москва, г. Зеленоград, корп. 2303 этаж -2 кадастровый № 77:10:0007001:6994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9.2024 13:58:51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тельштет Владимир Владимир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7А, кв. 128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09.2024 17:00:36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9.2024 22:21:12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рываева Марина Борисовна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8037, Российская Федерация, Липецкая область, Липецк г., Агрономическая ул., д. 4, кв. 164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7.</w:t>
            </w:r>
            <w:r>
              <w:rPr/>
              <w:t xml:space="preserve"> Машиноместо № 147 общ. площадью 27,4 кв.м., расположенное по адресу: г. Москва, г. Зеленоград, корп. 2303 этаж -2 кадастровый № 77:10:0007001:6996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9.2024 09:44:02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8.</w:t>
            </w:r>
            <w:r>
              <w:rPr/>
              <w:t xml:space="preserve"> Машиноместо № 148 общ. площадью 19,5 кв.м., расположенное по адресу: г. Москва, г. Зеленоград, корп. 2303 этаж -2 кадастровый № 77:10:0007001:6997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09.2024 16:06:12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9.2024 11:54:58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Дмитриев Сергей Юрье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033, Российская Федерация, Москва, Самокатная ул., д. 6, стр. 1, 49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9.</w:t>
            </w:r>
            <w:r>
              <w:rPr/>
              <w:t xml:space="preserve"> Машиноместо № 149 общ. площадью 19,6 кв.м., расположенное по адресу: г. Москва, г. Зеленоград, корп. 2303 этаж -2 кадастровый № 77:10:0007001:6998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9.2024 10:09:36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0.</w:t>
            </w:r>
            <w:r>
              <w:rPr/>
              <w:t xml:space="preserve"> Машиноместо № 85 общ. площадью 14,8 кв.м., расположенное по адресу: г. Москва, г. Зеленоград, корп. 2302 этаж -2 кадастровый № 77:10:0007001:7166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9.2024 15:15:07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9.2024 11:33:56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Дмитриев Сергей Юрье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033, Российская Федерация, Москва, Самокатная ул., д. 6, стр. 1, 49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1.</w:t>
            </w:r>
            <w:r>
              <w:rPr/>
              <w:t xml:space="preserve"> Машиноместо № 87 общ. площадью 13,4 кв.м., расположенное по адресу: г. Москва, г. Зеленоград, корп. 2302 этаж -2 кадастровый № 77:10:0007001:7168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9.2024 15:20:57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9.2024 10:22:32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рываева Марина Борисовна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8037, Российская Федерация, Липецкая область, Липецк г., Агрономическая ул., д. 4, кв. 164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2.</w:t>
            </w:r>
            <w:r>
              <w:rPr/>
              <w:t xml:space="preserve"> Машиноместо № 90 общ. площадью 13,2 кв.м., расположенное по адресу: г. Москва, г. Зеленоград, корп. 2302 этаж -2 кадастровый № 77:10:0007001:7171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9.2024 15:17:32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3.</w:t>
            </w:r>
            <w:r>
              <w:rPr/>
              <w:t xml:space="preserve"> Машиноместо № 91 общ. площадью 15 кв.м., расположенное по адресу: г. Москва, г. Зеленоград, корп. 2302 этаж -2 кадастровый № 77:10:0007001:7172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9.2024 15:27:50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9.2024 00:12:06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УГАЕВ ВИКТОР АЛЕКСАНДР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3968, Российская Федерация, Московская область, Реутов г., Победы ул., д. 22, кв. 169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9.2024 13:20:20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гнатов Дмитрий Вячеслав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402, Российская Федерация, Москва, Вешняковская ул., д. 1, стр. 1, кв. 49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4.</w:t>
            </w:r>
            <w:r>
              <w:rPr/>
              <w:t xml:space="preserve"> Машиноместо № 92 общ. площадью 13,7 кв.м., расположенное по адресу: г. Москва, г. Зеленоград, корп. 2302 этаж -2 кадастровый № 77:10:0007001:7173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9.2024 15:30:15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9.2024 00:16:23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УГАЕВ ВИКТОР АЛЕКСАНДР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3968, Российская Федерация, Московская область, Реутов г., Победы ул., д. 22, кв. 169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9.2024 13:09:21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гнатов Дмитрий Вячеслав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402, Российская Федерация, Москва, Вешняковская ул., д. 1, стр. 1, кв. 49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5.</w:t>
            </w:r>
            <w:r>
              <w:rPr/>
              <w:t xml:space="preserve"> Машиноместо № 93 общ. площадью 9,7 кв.м., расположенное по адресу: г. Москва, г. Зеленоград, корп. 2302 этаж -2 кадастровый № 77:10:0007001:7174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9.2024 15:32:53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6.</w:t>
            </w:r>
            <w:r>
              <w:rPr/>
              <w:t xml:space="preserve"> Машиноместо № 96 общ. площадью 14,6 кв.м., расположенное по адресу: г. Москва, г. Зеленоград, корп. 2302 этаж -2 кадастровый № 77:10:0007001:7177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9.2024 15:00:00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9.2024 11:49:10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Дмитриев Сергей Юрье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033, Российская Федерация, Москва, Самокатная ул., д. 6, стр. 1, 49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7.</w:t>
            </w:r>
            <w:r>
              <w:rPr/>
              <w:t xml:space="preserve"> Машиноместо № 97 общ. площадью 14,1 кв.м., расположенное по адресу: г. Москва, г. Зеленоград, корп. 2302 этаж -2 кадастровый № 77:10:0007001:7178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9.2024 15:02:14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8.</w:t>
            </w:r>
            <w:r>
              <w:rPr/>
              <w:t xml:space="preserve"> Машиноместо № 98 общ. площадью 13,5 кв.м., расположенное по адресу: г. Москва, г. Зеленоград, корп. 2302 этаж -2 кадастровый № 77:10:0007001:7179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9.2024 15:04:06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9.</w:t>
            </w:r>
            <w:r>
              <w:rPr/>
              <w:t xml:space="preserve"> Машиноместо № 99 общ. площадью 15 кв.м., расположенное по адресу: г. Москва, г. Зеленоград, корп. 2302 этаж -2 кадастровый № 77:10:0007001:7180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9.2024 15:05:50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9.2024 11:57:55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Дмитриев Сергей Юрье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033, Российская Федерация, Москва, Самокатная ул., д. 6, стр. 1, 49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0.</w:t>
            </w:r>
            <w:r>
              <w:rPr/>
              <w:t xml:space="preserve"> Машиноместо № 100 общ. площадью 13,6 кв.м., расположенное по адресу: г. Москва, г. Зеленоград, корп. 2302 этаж -2 кадастровый № 77:10:0007001:7181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9.2024 15:07:39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9.2024 12:00:42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Дмитриев Сергей Юрье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033, Российская Федерация, Москва, Самокатная ул., д. 6, стр. 1, 49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1.</w:t>
            </w:r>
            <w:r>
              <w:rPr/>
              <w:t xml:space="preserve"> Машиноместо № 101 общ. площадью 12,7 кв.м., расположенное по адресу: г. Москва, г. Зеленоград, корп. 2302 этаж -2 кадастровый № 77:10:0007001:7182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9.2024 15:35:40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2.</w:t>
            </w:r>
            <w:r>
              <w:rPr/>
              <w:t xml:space="preserve"> Машиноместо № 102 общ. площадью 11,8 кв.м., расположенное по адресу: г. Москва, г. Зеленоград, корп. 2302 этаж -2 кадастровый № 77:10:0007001:7183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9.2024 15:38:03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3.</w:t>
            </w:r>
            <w:r>
              <w:rPr/>
              <w:t xml:space="preserve"> Машиноместо № 103 общ. площадью 13,7 кв.м., расположенное по адресу: г. Москва, г. Зеленоград, корп. 2302 этаж -2 кадастровый № 77:10:0007001:7184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9.2024 15:40:20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4.</w:t>
            </w:r>
            <w:r>
              <w:rPr/>
              <w:t xml:space="preserve"> Машиноместо № 104 общ. площадью 12,7 кв.м., расположенное по адресу: г. Москва, г. Зеленоград, корп. 2302 этаж -2 кадастровый № 77:10:0007001:7185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9.2024 15:59:23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9.2024 13:08:01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шина Алла Игоревна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Панфиловский пр-кт, д. 1102, кв. 56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5.</w:t>
            </w:r>
            <w:r>
              <w:rPr/>
              <w:t xml:space="preserve"> Машиноместо № 105 общ. площадью 13,4 кв.м., расположенное по адресу: г. Москва, г. Зеленоград, корп. 2302 этаж -2 кадастровый № 77:10:0007001:7186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9.2024 16:02:28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6.</w:t>
            </w:r>
            <w:r>
              <w:rPr/>
              <w:t xml:space="preserve"> Машиноместо № 106 общ. площадью 18,5 кв.м., расположенное по адресу: г. Москва, г. Зеленоград, корп. 2302 этаж -2 кадастровый № 77:10:0007001:7187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9.2024 14:36:43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9.2024 11:38:11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Дмитриев Сергей Юрье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033, Российская Федерация, Москва, Самокатная ул., д. 6, стр. 1, 49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7.</w:t>
            </w:r>
            <w:r>
              <w:rPr/>
              <w:t xml:space="preserve"> Машиноместо № 123 общ. площадью 12,7 кв.м., расположенное по адресу: г. Москва, г. Зеленоград, корп. 2302 этаж -2 кадастровый № 77:10:0007001:7204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9.2024 15:42:32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8.</w:t>
            </w:r>
            <w:r>
              <w:rPr/>
              <w:t xml:space="preserve"> Машиноместо № 124 общ. площадью 11,8 кв.м., расположенное по адресу: г. Москва, г. Зеленоград, корп. 2302 этаж -2 кадастровый № 77:10:0007001:7205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9.2024 15:44:32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9.</w:t>
            </w:r>
            <w:r>
              <w:rPr/>
              <w:t xml:space="preserve"> Машиноместо № 125 общ. площадью 14,1 кв.м., расположенное по адресу: г. Москва, г. Зеленоград, корп. 2302 этаж -2 кадастровый № 77:10:0007001:7206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9.2024 15:47:05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9.2024 00:21:05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УГАЕВ ВИКТОР АЛЕКСАНДР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3968, Российская Федерация, Московская область, Реутов г., Победы ул., д. 22, кв. 169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0.</w:t>
            </w:r>
            <w:r>
              <w:rPr/>
              <w:t xml:space="preserve"> Машиноместо № 126 общ. площадью 13,3 кв.м., расположенное по адресу: г. Москва, г. Зеленоград, корп. 2302 этаж -2 кадастровый № 77:10:0007001:7207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9.2024 13:32:17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тельштет Владимир Владимир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7А, кв. 128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9.2024 13:20:31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9.2024 13:12:08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гнатов Дмитрий Вячеслав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402, Российская Федерация, Москва, Вешняковская ул., д. 1, стр. 1, кв. 49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9.2024 13:44:48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урьянов Константин Дмитрие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527, Российская Федерация, Москва, Зеленоград г., Солнечная аллея, д. 913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1.</w:t>
            </w:r>
            <w:r>
              <w:rPr/>
              <w:t xml:space="preserve"> Машиноместо № 127 общ. площадью 13,5 кв.м., расположенное по адресу: г. Москва, г. Зеленоград, корп. 2302 этаж -2 кадастровый № 77:10:0007001:7208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9.2024 13:34:01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тельштет Владимир Владимир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7А, кв. 128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9.2024 13:51:49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9.2024 13:14:55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гнатов Дмитрий Вячеслав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402, Российская Федерация, Москва, Вешняковская ул., д. 1, стр. 1, кв. 49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9.2024 13:46:24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урьянов Константин Дмитрие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527, Российская Федерация, Москва, Зеленоград г., Солнечная аллея, д. 913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2.</w:t>
            </w:r>
            <w:r>
              <w:rPr/>
              <w:t xml:space="preserve"> Машиноместо № 128 общ. площадью 17,4 кв.м., расположенное по адресу: г. Москва, г. Зеленоград, корп. 2302 этаж -2 кадастровый № 77:10:0007001:7209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9.2024 11:35:56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9.2024 11:46:33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Дмитриев Сергей Юрье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033, Российская Федерация, Москва, Самокатная ул., д. 6, стр. 1, 49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3.</w:t>
            </w:r>
            <w:r>
              <w:rPr/>
              <w:t xml:space="preserve"> Машиноместо № 129 общ. площадью 21,9 кв.м., расположенное по адресу: г. Москва, г. Зеленоград, корп. 2302 этаж -2 кадастровый № 77:10:0007001:7210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9.2024 14:01:49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4.</w:t>
            </w:r>
            <w:r>
              <w:rPr/>
              <w:t xml:space="preserve"> Машиноместо № 133 общ. площадью 15,6 кв.м., расположенное по адресу: г. Москва, г. Зеленоград, корп. 2302 этаж -2 кадастровый № 77:10:0007001:7214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9.2024 16:06:46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9.2024 11:40:55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Дмитриев Сергей Юрье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033, Российская Федерация, Москва, Самокатная ул., д. 6, стр. 1, 49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5.</w:t>
            </w:r>
            <w:r>
              <w:rPr/>
              <w:t xml:space="preserve"> Машиноместо № 134 общ. площадью 13,9 кв.м., расположенное по адресу: г. Москва, г. Зеленоград, корп. 2302 этаж -2 кадастровый № 77:10:0007001:7215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9.2024 16:09:27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9.2024 12:02:57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Дмитриев Сергей Юрье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033, Российская Федерация, Москва, Самокатная ул., д. 6, стр. 1, 49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6.</w:t>
            </w:r>
            <w:r>
              <w:rPr/>
              <w:t xml:space="preserve"> Машиноместо № 135 общ. площадью 20,4 кв.м., расположенное по адресу: г. Москва, г. Зеленоград, корп. 2302 этаж -2 кадастровый № 77:10:0007001:7216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7.</w:t>
            </w:r>
            <w:r>
              <w:rPr/>
              <w:t xml:space="preserve"> Машиноместо № 139 общ. площадью 16,5 кв.м., расположенное по адресу: г. Москва, г. Зеленоград, корп. 2302 этаж -2 кадастровый № 77:10:0007001:7220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9.2024 14:41:51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8.</w:t>
            </w:r>
            <w:r>
              <w:rPr/>
              <w:t xml:space="preserve"> Машиноместо № 140 общ. площадью 14,3 кв.м., расположенное по адресу: г. Москва, г. Зеленоград, корп. 2302 этаж -2 кадастровый № 77:10:0007001:7221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9.2024 14:46:31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9.</w:t>
            </w:r>
            <w:r>
              <w:rPr/>
              <w:t xml:space="preserve"> Машиноместо № 141 общ. площадью 15,4 кв.м., расположенное по адресу: г. Москва, г. Зеленоград, корп. 2302 этаж -2 кадастровый № 77:10:0007001:7222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09.2024 16:34:15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Дмитриев Сергей Юрье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033, Российская Федерация, Москва, Самокатная ул., д. 6, стр. 1, 49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0.</w:t>
            </w:r>
            <w:r>
              <w:rPr/>
              <w:t xml:space="preserve"> Машиноместо № 142 общ. площадью 14,8 кв.м., расположенное по адресу: г. Москва, г. Зеленоград, корп. 2302 этаж -2 кадастровый № 77:10:0007001:7223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1.</w:t>
            </w:r>
            <w:r>
              <w:rPr/>
              <w:t xml:space="preserve"> Машиноместо № 143 общ. площадью 19,1 кв.м., расположенное по адресу: г. Москва, г. Зеленоград, корп. 2302 этаж -2 кадастровый № 77:10:0007001:7224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9.2024 15:09:34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2.</w:t>
            </w:r>
            <w:r>
              <w:rPr/>
              <w:t xml:space="preserve"> Машиноместо № 144 общ. площадью 15 кв.м., расположенное по адресу: г. Москва, г. Зеленоград, корп. 2302 этаж -2 кадастровый № 77:10:0007001:7225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9.2024 15:11:23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3.</w:t>
            </w:r>
            <w:r>
              <w:rPr/>
              <w:t xml:space="preserve"> Машиноместо № 51 общ. площадью 13,5 кв.м., расположенное по адресу: г. Москва, г. Зеленоград, корп. 2304 этаж -1 кадастровый № 77:10:0007001:7299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4.</w:t>
            </w:r>
            <w:r>
              <w:rPr/>
              <w:t xml:space="preserve"> Машиноместо № 76 общ. площадью 18,9 кв.м., расположенное по адресу: г. Москва, г. Зеленоград, корп. 2304 этаж -2 кадастровый № 77:10:0007001:7324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9.2024 16:43:45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5.</w:t>
            </w:r>
            <w:r>
              <w:rPr/>
              <w:t xml:space="preserve"> Машиноместо № 78 общ. площадью 17,9 кв.м., расположенное по адресу: г. Москва, г. Зеленоград, корп. 2304 этаж -2 кадастровый № 77:10:0007001:7326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9.2024 15:22:23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УМАКОВ АРТЕМ АЛЕКСЕЕ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Дмитрия Разумовского, д. 2307А, кв. 79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9.2024 16:50:06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9.2024 19:26:14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9.2024 13:31:45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шина Алла Игоревна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Панфиловский пр-кт, д. 1102, кв. 56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6.</w:t>
            </w:r>
            <w:r>
              <w:rPr/>
              <w:t xml:space="preserve"> Машиноместо № 86 общ. площадью 18,6 кв.м., расположенное по адресу: г. Москва, г. Зеленоград, корп. 2304 этаж -2 кадастровый № 77:10:0007001:7334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9.2024 16:55:58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7.</w:t>
            </w:r>
            <w:r>
              <w:rPr/>
              <w:t xml:space="preserve"> Машиноместо № 87 общ. площадью 18,1 кв.м., расположенное по адресу: г. Москва, г. Зеленоград, корп. 2304 этаж -2 кадастровый № 77:10:0007001:7335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9.2024 16:41:10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8.</w:t>
            </w:r>
            <w:r>
              <w:rPr/>
              <w:t xml:space="preserve"> Машиноместо № 93 общ. площадью 18,5 кв.м., расположенное по адресу: г. Москва, г. Зеленоград, корп. 2304 этаж -2 кадастровый № 77:10:0007001:7341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9.</w:t>
            </w:r>
            <w:r>
              <w:rPr/>
              <w:t xml:space="preserve"> Машиноместо № 104 общ. площадью 12,9 кв.м., расположенное по адресу: г. Москва, г. Зеленоград, корп. 2304 этаж -2 кадастровый № 77:10:0007001:7352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0.</w:t>
            </w:r>
            <w:r>
              <w:rPr/>
              <w:t xml:space="preserve"> Машиноместо № 105 общ. площадью 17,7 кв.м., расположенное по адресу: г. Москва, г. Зеленоград, корп. 2304 этаж -2 кадастровый № 77:10:0007001:7353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9.2024 11:20:42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1.</w:t>
            </w:r>
            <w:r>
              <w:rPr/>
              <w:t xml:space="preserve"> Машиноместо № 106 общ. площадью 11,7 кв.м., расположенное по адресу: г. Москва, г. Зеленоград, корп. 2304 этаж -2 кадастровый № 77:10:0007001:7354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9.2024 10:49:54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2.</w:t>
            </w:r>
            <w:r>
              <w:rPr/>
              <w:t xml:space="preserve"> Машиноместо № 107 общ. площадью 11 кв.м., расположенное по адресу: г. Москва, г. Зеленоград, корп. 2304 этаж -2 кадастровый № 77:10:0007001:7355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3.</w:t>
            </w:r>
            <w:r>
              <w:rPr/>
              <w:t xml:space="preserve"> Машиноместо № 108 общ. площадью 11,7 кв.м., расположенное по адресу: г. Москва, г. Зеленоград, корп. 2304 этаж -2 кадастровый № 77:10:0007001:7356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4.</w:t>
            </w:r>
            <w:r>
              <w:rPr/>
              <w:t xml:space="preserve"> Машиноместо № 110 общ. площадью 12,5 кв.м., расположенное по адресу: г. Москва, г. Зеленоград, корп. 2304 этаж -2 кадастровый № 77:10:0007001:7358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9.2024 11:17:25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9.2024 13:47:33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урьянов Константин Дмитрие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527, Российская Федерация, Москва, Зеленоград г., Солнечная аллея, д. 913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5.</w:t>
            </w:r>
            <w:r>
              <w:rPr/>
              <w:t xml:space="preserve"> Машиноместо № 115 общ. площадью 18,4 кв.м., расположенное по адресу: г. Москва, г. Зеленоград, корп. 2304 этаж -2 кадастровый № 77:10:0007001:7363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9.2024 11:29:25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9.2024 11:42:34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тельштет Владимир Владимир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7А, кв. 128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6.</w:t>
            </w:r>
            <w:r>
              <w:rPr/>
              <w:t xml:space="preserve"> Машиноместо № 116 общ. площадью 15,2 кв.м., расположенное по адресу: г. Москва, г. Зеленоград, корп. 2304 этаж -2 кадастровый № 77:10:0007001:7364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9.2024 14:25:00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09.2024 12:28:58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даков Александр Вячеслав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ДМИТРИЯ РАЗУМОВСКОГО, д. 2308А, стр. -, кв. 2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9.2024 11:44:08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тельштет Владимир Владимир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7А, кв. 128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7.</w:t>
            </w:r>
            <w:r>
              <w:rPr/>
              <w:t xml:space="preserve"> Машиноместо № 117 общ. площадью 14,7 кв.м., расположенное по адресу: г. Москва, г. Зеленоград, корп. 2304 этаж -2 кадастровый № 77:10:0007001:7365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9.2024 14:42:30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9.2024 11:45:53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тельштет Владимир Владимир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7А, кв. 128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8.</w:t>
            </w:r>
            <w:r>
              <w:rPr/>
              <w:t xml:space="preserve"> Машиноместо № 118 общ. площадью 13,8 кв.м., расположенное по адресу: г. Москва, г. Зеленоград, корп. 2304 этаж -2 кадастровый № 77:10:0007001:7366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9.2024 11:33:06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9.</w:t>
            </w:r>
            <w:r>
              <w:rPr/>
              <w:t xml:space="preserve"> Машиноместо № 119 общ. площадью 13,9 кв.м., расположенное по адресу: г. Москва, г. Зеленоград, корп. 2304 этаж -2 кадастровый № 77:10:0007001:7367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9.2024 15:53:07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09.2024 12:58:20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даков Александр Вячеслав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ДМИТРИЯ РАЗУМОВСКОГО, д. 2308А, стр. -, кв. 2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9.2024 11:49:23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тельштет Владимир Владимир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7А, кв. 128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9.2024 13:40:10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шина Алла Игоревна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Панфиловский пр-кт, д. 1102, кв. 56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9.2024 13:48:22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урьянов Константин Дмитрие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527, Российская Федерация, Москва, Зеленоград г., Солнечная аллея, д. 913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0.</w:t>
            </w:r>
            <w:r>
              <w:rPr/>
              <w:t xml:space="preserve"> Машиноместо № 120 общ. площадью 15,5 кв.м., расположенное по адресу: г. Москва, г. Зеленоград, корп. 2304 этаж -2 кадастровый № 77:10:0007001:7368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9.2024 16:01:06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9.2024 00:05:14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УГАЕВ ВИКТОР АЛЕКСАНДР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3968, Российская Федерация, Московская область, Реутов г., Победы ул., д. 22, кв. 169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1.</w:t>
            </w:r>
            <w:r>
              <w:rPr/>
              <w:t xml:space="preserve"> Машиноместо № 121 общ. площадью 12 кв.м., расположенное по адресу: г. Москва, г. Зеленоград, корп. 2304 этаж -2 кадастровый № 77:10:0007001:7369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9.2024 16:09:40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9.2024 13:35:29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шина Алла Игоревна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Панфиловский пр-кт, д. 1102, кв. 56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2.</w:t>
            </w:r>
            <w:r>
              <w:rPr/>
              <w:t xml:space="preserve"> Машиноместо № 129 общ. площадью 11,3 кв.м., расположенное по адресу: г. Москва, г. Зеленоград, корп. 2304 этаж -2 кадастровый № 77:10:0007001:7377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3.</w:t>
            </w:r>
            <w:r>
              <w:rPr/>
              <w:t xml:space="preserve"> Машиноместо № 131 общ. площадью 14,4 кв.м., расположенное по адресу: г. Москва, г. Зеленоград, корп. 2304 этаж -2 кадастровый № 77:10:0007001:7379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9.2024 16:42:08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9.2024 13:01:47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знецов Даниил Андрее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Крюково п., 2315Б, д. 2315, стр. Б, кв. 71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4.</w:t>
            </w:r>
            <w:r>
              <w:rPr/>
              <w:t xml:space="preserve"> Машиноместо № 133 общ. площадью 17,1 кв.м., расположенное по адресу: г. Москва, г. Зеленоград, корп. 2304 этаж -2 кадастровый № 77:10:0007001:7381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9.2024 10:36:54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9.2024 13:03:56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знецов Даниил Андрее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Крюково п., 2315Б, д. 2315, стр. Б, кв. 71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5.</w:t>
            </w:r>
            <w:r>
              <w:rPr/>
              <w:t xml:space="preserve"> Машиноместо № 138 общ. площадью 14,1 кв.м., расположенное по адресу: г. Москва, г. Зеленоград, корп. 2304 этаж -2 кадастровый № 77:10:0007001:7386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9.2024 15:37:42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6.</w:t>
            </w:r>
            <w:r>
              <w:rPr/>
              <w:t xml:space="preserve"> Машиноместо № 139 общ. площадью 15,3 кв.м., расположенное по адресу: г. Москва, г. Зеленоград, корп. 2304 этаж -2 кадастровый № 77:10:0007001:7387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9.2024 15:44:35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9.2024 11:50:44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тельштет Владимир Владимир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7А, кв. 128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7.</w:t>
            </w:r>
            <w:r>
              <w:rPr/>
              <w:t xml:space="preserve"> Машиноместо № 140 общ. площадью 14,7 кв.м., расположенное по адресу: г. Москва, г. Зеленоград, корп. 2304 этаж -2 кадастровый № 77:10:0007001:7388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9.2024 15:56:58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8.</w:t>
            </w:r>
            <w:r>
              <w:rPr/>
              <w:t xml:space="preserve"> Машиноместо № 141 общ. площадью 13,5 кв.м., расположенное по адресу: г. Москва, г. Зеленоград, корп. 2304 этаж -2 кадастровый № 77:10:0007001:7389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9.2024 16:06:40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9.</w:t>
            </w:r>
            <w:r>
              <w:rPr/>
              <w:t xml:space="preserve"> Машиноместо № 148 общ. площадью 14,4 кв.м., расположенное по адресу: г. Москва, г. Зеленоград, корп. 2304 этаж -2 кадастровый № 77:10:0007001:7396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9.2024 15:05:24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9.2024 12:53:12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знецов Даниил Андрее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Крюково п., 2315Б, д. 2315, стр. Б, кв. 71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0.</w:t>
            </w:r>
            <w:r>
              <w:rPr/>
              <w:t xml:space="preserve"> Машиноместо № 149 общ. площадью 13,9 кв.м., расположенное по адресу: г. Москва, г. Зеленоград, корп. 2304 этаж -2 кадастровый № 77:10:0007001:7397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9.2024 14:58:10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9.2024 12:49:18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знецов Даниил Андрее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Крюково п., 2315Б, д. 2315, стр. Б, кв. 71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1.</w:t>
            </w:r>
            <w:r>
              <w:rPr/>
              <w:t xml:space="preserve"> Машиноместо № 150 общ. площадью 13,5 кв.м., расположенное по адресу: г. Москва, г. Зеленоград, корп. 2304 этаж -2 кадастровый № 77:10:0007001:7398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9.2024 14:47:31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2.</w:t>
            </w:r>
            <w:r>
              <w:rPr/>
              <w:t xml:space="preserve"> Машиноместо № 151 общ. площадью 17,1 кв.м., расположенное по адресу: г. Москва, г. Зеленоград, корп. 2304 этаж -2 кадастровый № 77:10:0007001:7399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9.2024 18:36:49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тельштет Владимир Владимир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7А, кв. 128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9.2024 13:49:54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3.</w:t>
            </w:r>
            <w:r>
              <w:rPr/>
              <w:t xml:space="preserve"> Машиноместо № 153 общ. площадью 12,8 кв.м., расположенное по адресу: г. Москва, г. Зеленоград, корп. 2304 этаж -2 кадастровый № 77:10:0007001:7401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9.2024 13:44:28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9.2024 23:59:49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УГАЕВ ВИКТОР АЛЕКСАНДР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3968, Российская Федерация, Московская область, Реутов г., Победы ул., д. 22, кв. 169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4.</w:t>
            </w:r>
            <w:r>
              <w:rPr/>
              <w:t xml:space="preserve"> Машиноместо № 155 общ. площадью 16,6 кв.м., расположенное по адресу: г. Москва, г. Зеленоград, корп. 2304 этаж -2 кадастровый № 77:10:0007001:7403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09.2024 13:14:06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5.</w:t>
            </w:r>
            <w:r>
              <w:rPr/>
              <w:t xml:space="preserve"> Машиноместо № 156 общ. площадью 15 кв.м., расположенное по адресу: г. Москва, г. Зеленоград, корп. 2304 этаж -2 кадастровый № 77:10:0007001:7404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6.</w:t>
            </w:r>
            <w:r>
              <w:rPr/>
              <w:t xml:space="preserve"> Машиноместо № 157 общ. площадью 12,5 кв.м., расположенное по адресу: г. Москва, г. Зеленоград, корп. 2304 этаж -2 кадастровый № 77:10:0007001:7405: не подано ни одной заявки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0"/>
        <w:gridCol w:w="5627"/>
      </w:tblGrid>
      <w:tr>
        <w:trPr/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.</w:t>
            </w:r>
            <w:r>
              <w:rPr/>
              <w:t xml:space="preserve"> Машиноместо № 171 общ. площадью 14,9 кв.м., расположенное по адресу: г. Москва, г. Зеленоград, корп. 2301 этаж -2 кадастровый № 77:10:0007001:6843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ирков Юрий Анатолье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2301, д. 2301, кв. 93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Дмитриев Сергей Юрье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033, Российская Федерация, Москва, Самокатная ул., д. 6, стр. 1, 49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рываева Марина Борисовна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8037, Российская Федерация, Липецкая область, Липецк г., Агрономическая ул., д. 4, кв. 164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.</w:t>
            </w:r>
            <w:r>
              <w:rPr/>
              <w:t xml:space="preserve"> Машиноместо № 173 общ. площадью 15,3 кв.м., расположенное по адресу: г. Москва, г. Зеленоград, корп. 2301 этаж -2 кадастровый № 77:10:0007001:6845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Дмитриев Сергей Юрье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033, Российская Федерация, Москва, Самокатная ул., д. 6, стр. 1, 49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рываева Марина Борисовна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8037, Российская Федерация, Липецкая область, Липецк г., Агрономическая ул., д. 4, кв. 164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.</w:t>
            </w:r>
            <w:r>
              <w:rPr/>
              <w:t xml:space="preserve"> Машиноместо № 213 общ. площадью 15,1 кв.м., расположенное по адресу: г. Москва, г. Зеленоград, корп. 2301 этаж -2 кадастровый № 77:10:0007001:6885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ирков Юрий Анатолье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2301, д. 2301, кв. 93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.</w:t>
            </w:r>
            <w:r>
              <w:rPr/>
              <w:t xml:space="preserve"> Машиноместо № 214 общ. площадью 17,1 кв.м., расположенное по адресу: г. Москва, г. Зеленоград, корп. 2301 этаж -2 кадастровый № 77:10:0007001:6886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.</w:t>
            </w:r>
            <w:r>
              <w:rPr/>
              <w:t xml:space="preserve"> Машиноместо № 216 общ. площадью 15,2 кв.м., расположенное по адресу: г. Москва, г. Зеленоград, корп. 2301 этаж -2 кадастровый № 77:10:0007001:6888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ирков Юрий Анатолье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2301, д. 2301, кв. 93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.</w:t>
            </w:r>
            <w:r>
              <w:rPr/>
              <w:t xml:space="preserve"> Машиноместо № 217 общ. площадью 16,8 кв.м., расположенное по адресу: г. Москва, г. Зеленоград, корп. 2301 этаж -2 кадастровый № 77:10:0007001:6889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гнатов Дмитрий Вячеслав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402, Российская Федерация, Москва, Вешняковская ул., д. 1, стр. 1, кв. 49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рисов Валерий Валерье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3857, Российская Федерация, Саратовская область, Балаково г., Факел Социализма ул., д. 22, кв. 68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.</w:t>
            </w:r>
            <w:r>
              <w:rPr/>
              <w:t xml:space="preserve"> Машиноместо № 88 общ. площадью 17,6 кв.м., расположенное по адресу: г. Москва, г. Зеленоград, корп. 2303 этаж -2 кадастровый № 77:10:0007001:6920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Дмитриев Сергей Юрье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033, Российская Федерация, Москва, Самокатная ул., д. 6, стр. 1, 49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.</w:t>
            </w:r>
            <w:r>
              <w:rPr/>
              <w:t xml:space="preserve"> Машиноместо № 84 общ. площадью 17,8 кв.м., расположенное по адресу: г. Москва, г. Зеленоград, корп. 2303 этаж -2 кадастровый № 77:10:0007001:6934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9.</w:t>
            </w:r>
            <w:r>
              <w:rPr/>
              <w:t xml:space="preserve"> Машиноместо № 92 общ. площадью 19,9 кв.м., расположенное по адресу: г. Москва, г. Зеленоград, корп. 2303 этаж -2 кадастровый № 77:10:0007001:6941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Дмитриев Сергей Юрье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033, Российская Федерация, Москва, Самокатная ул., д. 6, стр. 1, 49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0.</w:t>
            </w:r>
            <w:r>
              <w:rPr/>
              <w:t xml:space="preserve"> Машиноместо № 100 общ. площадью 15,7 кв.м., расположенное по адресу: г. Москва, г. Зеленоград, корп. 2303 этаж -2 кадастровый № 77:10:0007001:6951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иденко Евгений Николае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8А, кв. 110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1.</w:t>
            </w:r>
            <w:r>
              <w:rPr/>
              <w:t xml:space="preserve"> Машиноместо № 101 общ. площадью 13,2 кв.м., расположенное по адресу: г. Москва, г. Зеленоград, корп. 2303 этаж -2 кадастровый № 77:10:0007001:6952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иденко Евгений Николае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8А, кв. 110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2.</w:t>
            </w:r>
            <w:r>
              <w:rPr/>
              <w:t xml:space="preserve"> Машиноместо № 102 общ. площадью 15,4 кв.м., расположенное по адресу: г. Москва, г. Зеленоград, корп. 2303 этаж -2 кадастровый № 77:10:0007001:6953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иденко Евгений Николае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8А, кв. 110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3.</w:t>
            </w:r>
            <w:r>
              <w:rPr/>
              <w:t xml:space="preserve"> Машиноместо № 111 общ. площадью 17,4 кв.м., расположенное по адресу: г. Москва, г. Зеленоград, корп. 2303 этаж -2 кадастровый № 77:10:0007001:6962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тельштет Владимир Владимир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7А, кв. 128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4.</w:t>
            </w:r>
            <w:r>
              <w:rPr/>
              <w:t xml:space="preserve"> Машиноместо № 121 общ. площадью 13,3 кв.м., расположенное по адресу: г. Москва, г. Зеленоград, корп. 2303 этаж -2 кадастровый № 77:10:0007001:6972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тельштет Владимир Владимир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7А, кв. 128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5.</w:t>
            </w:r>
            <w:r>
              <w:rPr/>
              <w:t xml:space="preserve"> Машиноместо № 122 общ. площадью 14,7 кв.м., расположенное по адресу: г. Москва, г. Зеленоград, корп. 2303 этаж -2 кадастровый № 77:10:0007001:6973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Дмитриев Сергей Юрье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033, Российская Федерация, Москва, Самокатная ул., д. 6, стр. 1, 49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рываева Марина Борисовна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8037, Российская Федерация, Липецкая область, Липецк г., Агрономическая ул., д. 4, кв. 164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6.</w:t>
            </w:r>
            <w:r>
              <w:rPr/>
              <w:t xml:space="preserve"> Машиноместо № 145 общ. площадью 19,9 кв.м., расположенное по адресу: г. Москва, г. Зеленоград, корп. 2303 этаж -2 кадастровый № 77:10:0007001:6994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тельштет Владимир Владимир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7А, кв. 128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рываева Марина Борисовна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8037, Российская Федерация, Липецкая область, Липецк г., Агрономическая ул., д. 4, кв. 164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7.</w:t>
            </w:r>
            <w:r>
              <w:rPr/>
              <w:t xml:space="preserve"> Машиноместо № 147 общ. площадью 27,4 кв.м., расположенное по адресу: г. Москва, г. Зеленоград, корп. 2303 этаж -2 кадастровый № 77:10:0007001:6996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8.</w:t>
            </w:r>
            <w:r>
              <w:rPr/>
              <w:t xml:space="preserve"> Машиноместо № 148 общ. площадью 19,5 кв.м., расположенное по адресу: г. Москва, г. Зеленоград, корп. 2303 этаж -2 кадастровый № 77:10:0007001:6997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Дмитриев Сергей Юрье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033, Российская Федерация, Москва, Самокатная ул., д. 6, стр. 1, 49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9.</w:t>
            </w:r>
            <w:r>
              <w:rPr/>
              <w:t xml:space="preserve"> Машиноместо № 149 общ. площадью 19,6 кв.м., расположенное по адресу: г. Москва, г. Зеленоград, корп. 2303 этаж -2 кадастровый № 77:10:0007001:6998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0.</w:t>
            </w:r>
            <w:r>
              <w:rPr/>
              <w:t xml:space="preserve"> Машиноместо № 85 общ. площадью 14,8 кв.м., расположенное по адресу: г. Москва, г. Зеленоград, корп. 2302 этаж -2 кадастровый № 77:10:0007001:7166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Дмитриев Сергей Юрье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033, Российская Федерация, Москва, Самокатная ул., д. 6, стр. 1, 49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1.</w:t>
            </w:r>
            <w:r>
              <w:rPr/>
              <w:t xml:space="preserve"> Машиноместо № 87 общ. площадью 13,4 кв.м., расположенное по адресу: г. Москва, г. Зеленоград, корп. 2302 этаж -2 кадастровый № 77:10:0007001:7168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рываева Марина Борисовна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8037, Российская Федерация, Липецкая область, Липецк г., Агрономическая ул., д. 4, кв. 164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2.</w:t>
            </w:r>
            <w:r>
              <w:rPr/>
              <w:t xml:space="preserve"> Машиноместо № 90 общ. площадью 13,2 кв.м., расположенное по адресу: г. Москва, г. Зеленоград, корп. 2302 этаж -2 кадастровый № 77:10:0007001:7171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3.</w:t>
            </w:r>
            <w:r>
              <w:rPr/>
              <w:t xml:space="preserve"> Машиноместо № 91 общ. площадью 15 кв.м., расположенное по адресу: г. Москва, г. Зеленоград, корп. 2302 этаж -2 кадастровый № 77:10:0007001:7172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УГАЕВ ВИКТОР АЛЕКСАНДР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3968, Российская Федерация, Московская область, Реутов г., Победы ул., д. 22, кв. 169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гнатов Дмитрий Вячеслав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402, Российская Федерация, Москва, Вешняковская ул., д. 1, стр. 1, кв. 49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4.</w:t>
            </w:r>
            <w:r>
              <w:rPr/>
              <w:t xml:space="preserve"> Машиноместо № 92 общ. площадью 13,7 кв.м., расположенное по адресу: г. Москва, г. Зеленоград, корп. 2302 этаж -2 кадастровый № 77:10:0007001:7173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УГАЕВ ВИКТОР АЛЕКСАНДР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3968, Российская Федерация, Московская область, Реутов г., Победы ул., д. 22, кв. 169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гнатов Дмитрий Вячеслав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402, Российская Федерация, Москва, Вешняковская ул., д. 1, стр. 1, кв. 49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5.</w:t>
            </w:r>
            <w:r>
              <w:rPr/>
              <w:t xml:space="preserve"> Машиноместо № 93 общ. площадью 9,7 кв.м., расположенное по адресу: г. Москва, г. Зеленоград, корп. 2302 этаж -2 кадастровый № 77:10:0007001:7174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6.</w:t>
            </w:r>
            <w:r>
              <w:rPr/>
              <w:t xml:space="preserve"> Машиноместо № 96 общ. площадью 14,6 кв.м., расположенное по адресу: г. Москва, г. Зеленоград, корп. 2302 этаж -2 кадастровый № 77:10:0007001:7177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Дмитриев Сергей Юрье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033, Российская Федерация, Москва, Самокатная ул., д. 6, стр. 1, 49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7.</w:t>
            </w:r>
            <w:r>
              <w:rPr/>
              <w:t xml:space="preserve"> Машиноместо № 97 общ. площадью 14,1 кв.м., расположенное по адресу: г. Москва, г. Зеленоград, корп. 2302 этаж -2 кадастровый № 77:10:0007001:7178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8.</w:t>
            </w:r>
            <w:r>
              <w:rPr/>
              <w:t xml:space="preserve"> Машиноместо № 98 общ. площадью 13,5 кв.м., расположенное по адресу: г. Москва, г. Зеленоград, корп. 2302 этаж -2 кадастровый № 77:10:0007001:7179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9.</w:t>
            </w:r>
            <w:r>
              <w:rPr/>
              <w:t xml:space="preserve"> Машиноместо № 99 общ. площадью 15 кв.м., расположенное по адресу: г. Москва, г. Зеленоград, корп. 2302 этаж -2 кадастровый № 77:10:0007001:7180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Дмитриев Сергей Юрье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033, Российская Федерация, Москва, Самокатная ул., д. 6, стр. 1, 49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0.</w:t>
            </w:r>
            <w:r>
              <w:rPr/>
              <w:t xml:space="preserve"> Машиноместо № 100 общ. площадью 13,6 кв.м., расположенное по адресу: г. Москва, г. Зеленоград, корп. 2302 этаж -2 кадастровый № 77:10:0007001:7181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Дмитриев Сергей Юрье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033, Российская Федерация, Москва, Самокатная ул., д. 6, стр. 1, 49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1.</w:t>
            </w:r>
            <w:r>
              <w:rPr/>
              <w:t xml:space="preserve"> Машиноместо № 101 общ. площадью 12,7 кв.м., расположенное по адресу: г. Москва, г. Зеленоград, корп. 2302 этаж -2 кадастровый № 77:10:0007001:7182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2.</w:t>
            </w:r>
            <w:r>
              <w:rPr/>
              <w:t xml:space="preserve"> Машиноместо № 102 общ. площадью 11,8 кв.м., расположенное по адресу: г. Москва, г. Зеленоград, корп. 2302 этаж -2 кадастровый № 77:10:0007001:7183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3.</w:t>
            </w:r>
            <w:r>
              <w:rPr/>
              <w:t xml:space="preserve"> Машиноместо № 103 общ. площадью 13,7 кв.м., расположенное по адресу: г. Москва, г. Зеленоград, корп. 2302 этаж -2 кадастровый № 77:10:0007001:7184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4.</w:t>
            </w:r>
            <w:r>
              <w:rPr/>
              <w:t xml:space="preserve"> Машиноместо № 104 общ. площадью 12,7 кв.м., расположенное по адресу: г. Москва, г. Зеленоград, корп. 2302 этаж -2 кадастровый № 77:10:0007001:7185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шина Алла Игоревна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Панфиловский пр-кт, д. 1102, кв. 56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5.</w:t>
            </w:r>
            <w:r>
              <w:rPr/>
              <w:t xml:space="preserve"> Машиноместо № 105 общ. площадью 13,4 кв.м., расположенное по адресу: г. Москва, г. Зеленоград, корп. 2302 этаж -2 кадастровый № 77:10:0007001:7186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6.</w:t>
            </w:r>
            <w:r>
              <w:rPr/>
              <w:t xml:space="preserve"> Машиноместо № 106 общ. площадью 18,5 кв.м., расположенное по адресу: г. Москва, г. Зеленоград, корп. 2302 этаж -2 кадастровый № 77:10:0007001:7187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Дмитриев Сергей Юрье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033, Российская Федерация, Москва, Самокатная ул., д. 6, стр. 1, 49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7.</w:t>
            </w:r>
            <w:r>
              <w:rPr/>
              <w:t xml:space="preserve"> Машиноместо № 123 общ. площадью 12,7 кв.м., расположенное по адресу: г. Москва, г. Зеленоград, корп. 2302 этаж -2 кадастровый № 77:10:0007001:7204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8.</w:t>
            </w:r>
            <w:r>
              <w:rPr/>
              <w:t xml:space="preserve"> Машиноместо № 124 общ. площадью 11,8 кв.м., расположенное по адресу: г. Москва, г. Зеленоград, корп. 2302 этаж -2 кадастровый № 77:10:0007001:7205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9.</w:t>
            </w:r>
            <w:r>
              <w:rPr/>
              <w:t xml:space="preserve"> Машиноместо № 125 общ. площадью 14,1 кв.м., расположенное по адресу: г. Москва, г. Зеленоград, корп. 2302 этаж -2 кадастровый № 77:10:0007001:7206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УГАЕВ ВИКТОР АЛЕКСАНДР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3968, Российская Федерация, Московская область, Реутов г., Победы ул., д. 22, кв. 169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0.</w:t>
            </w:r>
            <w:r>
              <w:rPr/>
              <w:t xml:space="preserve"> Машиноместо № 126 общ. площадью 13,3 кв.м., расположенное по адресу: г. Москва, г. Зеленоград, корп. 2302 этаж -2 кадастровый № 77:10:0007001:7207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тельштет Владимир Владимир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7А, кв. 128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гнатов Дмитрий Вячеслав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402, Российская Федерация, Москва, Вешняковская ул., д. 1, стр. 1, кв. 49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урьянов Константин Дмитрие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527, Российская Федерация, Москва, Зеленоград г., Солнечная аллея, д. 913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1.</w:t>
            </w:r>
            <w:r>
              <w:rPr/>
              <w:t xml:space="preserve"> Машиноместо № 127 общ. площадью 13,5 кв.м., расположенное по адресу: г. Москва, г. Зеленоград, корп. 2302 этаж -2 кадастровый № 77:10:0007001:7208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тельштет Владимир Владимир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7А, кв. 128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гнатов Дмитрий Вячеслав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402, Российская Федерация, Москва, Вешняковская ул., д. 1, стр. 1, кв. 49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урьянов Константин Дмитрие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527, Российская Федерация, Москва, Зеленоград г., Солнечная аллея, д. 913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2.</w:t>
            </w:r>
            <w:r>
              <w:rPr/>
              <w:t xml:space="preserve"> Машиноместо № 128 общ. площадью 17,4 кв.м., расположенное по адресу: г. Москва, г. Зеленоград, корп. 2302 этаж -2 кадастровый № 77:10:0007001:7209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Дмитриев Сергей Юрье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033, Российская Федерация, Москва, Самокатная ул., д. 6, стр. 1, 49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3.</w:t>
            </w:r>
            <w:r>
              <w:rPr/>
              <w:t xml:space="preserve"> Машиноместо № 129 общ. площадью 21,9 кв.м., расположенное по адресу: г. Москва, г. Зеленоград, корп. 2302 этаж -2 кадастровый № 77:10:0007001:7210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4.</w:t>
            </w:r>
            <w:r>
              <w:rPr/>
              <w:t xml:space="preserve"> Машиноместо № 133 общ. площадью 15,6 кв.м., расположенное по адресу: г. Москва, г. Зеленоград, корп. 2302 этаж -2 кадастровый № 77:10:0007001:7214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Дмитриев Сергей Юрье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033, Российская Федерация, Москва, Самокатная ул., д. 6, стр. 1, 49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5.</w:t>
            </w:r>
            <w:r>
              <w:rPr/>
              <w:t xml:space="preserve"> Машиноместо № 134 общ. площадью 13,9 кв.м., расположенное по адресу: г. Москва, г. Зеленоград, корп. 2302 этаж -2 кадастровый № 77:10:0007001:7215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Дмитриев Сергей Юрье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033, Российская Федерация, Москва, Самокатная ул., д. 6, стр. 1, 49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6.</w:t>
            </w:r>
            <w:r>
              <w:rPr/>
              <w:t xml:space="preserve"> Машиноместо № 135 общ. площадью 20,4 кв.м., расположенное по адресу: г. Москва, г. Зеленоград, корп. 2302 этаж -2 кадастровый № 77:10:0007001:7216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7.</w:t>
            </w:r>
            <w:r>
              <w:rPr/>
              <w:t xml:space="preserve"> Машиноместо № 139 общ. площадью 16,5 кв.м., расположенное по адресу: г. Москва, г. Зеленоград, корп. 2302 этаж -2 кадастровый № 77:10:0007001:7220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8.</w:t>
            </w:r>
            <w:r>
              <w:rPr/>
              <w:t xml:space="preserve"> Машиноместо № 140 общ. площадью 14,3 кв.м., расположенное по адресу: г. Москва, г. Зеленоград, корп. 2302 этаж -2 кадастровый № 77:10:0007001:7221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9.</w:t>
            </w:r>
            <w:r>
              <w:rPr/>
              <w:t xml:space="preserve"> Машиноместо № 141 общ. площадью 15,4 кв.м., расположенное по адресу: г. Москва, г. Зеленоград, корп. 2302 этаж -2 кадастровый № 77:10:0007001:7222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Дмитриев Сергей Юрье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033, Российская Федерация, Москва, Самокатная ул., д. 6, стр. 1, 49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0.</w:t>
            </w:r>
            <w:r>
              <w:rPr/>
              <w:t xml:space="preserve"> Машиноместо № 142 общ. площадью 14,8 кв.м., расположенное по адресу: г. Москва, г. Зеленоград, корп. 2302 этаж -2 кадастровый № 77:10:0007001:7223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1.</w:t>
            </w:r>
            <w:r>
              <w:rPr/>
              <w:t xml:space="preserve"> Машиноместо № 143 общ. площадью 19,1 кв.м., расположенное по адресу: г. Москва, г. Зеленоград, корп. 2302 этаж -2 кадастровый № 77:10:0007001:7224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2.</w:t>
            </w:r>
            <w:r>
              <w:rPr/>
              <w:t xml:space="preserve"> Машиноместо № 144 общ. площадью 15 кв.м., расположенное по адресу: г. Москва, г. Зеленоград, корп. 2302 этаж -2 кадастровый № 77:10:0007001:7225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3.</w:t>
            </w:r>
            <w:r>
              <w:rPr/>
              <w:t xml:space="preserve"> Машиноместо № 51 общ. площадью 13,5 кв.м., расположенное по адресу: г. Москва, г. Зеленоград, корп. 2304 этаж -1 кадастровый № 77:10:0007001:7299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4.</w:t>
            </w:r>
            <w:r>
              <w:rPr/>
              <w:t xml:space="preserve"> Машиноместо № 76 общ. площадью 18,9 кв.м., расположенное по адресу: г. Москва, г. Зеленоград, корп. 2304 этаж -2 кадастровый № 77:10:0007001:7324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5.</w:t>
            </w:r>
            <w:r>
              <w:rPr/>
              <w:t xml:space="preserve"> Машиноместо № 78 общ. площадью 17,9 кв.м., расположенное по адресу: г. Москва, г. Зеленоград, корп. 2304 этаж -2 кадастровый № 77:10:0007001:7326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УМАКОВ АРТЕМ АЛЕКСЕЕ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Дмитрия Разумовского, д. 2307А, кв. 79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шина Алла Игоревна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Панфиловский пр-кт, д. 1102, кв. 56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6.</w:t>
            </w:r>
            <w:r>
              <w:rPr/>
              <w:t xml:space="preserve"> Машиноместо № 86 общ. площадью 18,6 кв.м., расположенное по адресу: г. Москва, г. Зеленоград, корп. 2304 этаж -2 кадастровый № 77:10:0007001:7334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7.</w:t>
            </w:r>
            <w:r>
              <w:rPr/>
              <w:t xml:space="preserve"> Машиноместо № 87 общ. площадью 18,1 кв.м., расположенное по адресу: г. Москва, г. Зеленоград, корп. 2304 этаж -2 кадастровый № 77:10:0007001:7335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8.</w:t>
            </w:r>
            <w:r>
              <w:rPr/>
              <w:t xml:space="preserve"> Машиноместо № 93 общ. площадью 18,5 кв.м., расположенное по адресу: г. Москва, г. Зеленоград, корп. 2304 этаж -2 кадастровый № 77:10:0007001:7341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9.</w:t>
            </w:r>
            <w:r>
              <w:rPr/>
              <w:t xml:space="preserve"> Машиноместо № 104 общ. площадью 12,9 кв.м., расположенное по адресу: г. Москва, г. Зеленоград, корп. 2304 этаж -2 кадастровый № 77:10:0007001:7352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0.</w:t>
            </w:r>
            <w:r>
              <w:rPr/>
              <w:t xml:space="preserve"> Машиноместо № 105 общ. площадью 17,7 кв.м., расположенное по адресу: г. Москва, г. Зеленоград, корп. 2304 этаж -2 кадастровый № 77:10:0007001:7353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1.</w:t>
            </w:r>
            <w:r>
              <w:rPr/>
              <w:t xml:space="preserve"> Машиноместо № 106 общ. площадью 11,7 кв.м., расположенное по адресу: г. Москва, г. Зеленоград, корп. 2304 этаж -2 кадастровый № 77:10:0007001:7354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2.</w:t>
            </w:r>
            <w:r>
              <w:rPr/>
              <w:t xml:space="preserve"> Машиноместо № 107 общ. площадью 11 кв.м., расположенное по адресу: г. Москва, г. Зеленоград, корп. 2304 этаж -2 кадастровый № 77:10:0007001:7355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3.</w:t>
            </w:r>
            <w:r>
              <w:rPr/>
              <w:t xml:space="preserve"> Машиноместо № 108 общ. площадью 11,7 кв.м., расположенное по адресу: г. Москва, г. Зеленоград, корп. 2304 этаж -2 кадастровый № 77:10:0007001:7356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4.</w:t>
            </w:r>
            <w:r>
              <w:rPr/>
              <w:t xml:space="preserve"> Машиноместо № 110 общ. площадью 12,5 кв.м., расположенное по адресу: г. Москва, г. Зеленоград, корп. 2304 этаж -2 кадастровый № 77:10:0007001:7358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урьянов Константин Дмитрие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527, Российская Федерация, Москва, Зеленоград г., Солнечная аллея, д. 913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5.</w:t>
            </w:r>
            <w:r>
              <w:rPr/>
              <w:t xml:space="preserve"> Машиноместо № 115 общ. площадью 18,4 кв.м., расположенное по адресу: г. Москва, г. Зеленоград, корп. 2304 этаж -2 кадастровый № 77:10:0007001:7363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тельштет Владимир Владимир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7А, кв. 128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6.</w:t>
            </w:r>
            <w:r>
              <w:rPr/>
              <w:t xml:space="preserve"> Машиноместо № 116 общ. площадью 15,2 кв.м., расположенное по адресу: г. Москва, г. Зеленоград, корп. 2304 этаж -2 кадастровый № 77:10:0007001:7364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даков Александр Вячеслав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ДМИТРИЯ РАЗУМОВСКОГО, д. 2308А, стр. -, кв. 2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тельштет Владимир Владимир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7А, кв. 128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7.</w:t>
            </w:r>
            <w:r>
              <w:rPr/>
              <w:t xml:space="preserve"> Машиноместо № 117 общ. площадью 14,7 кв.м., расположенное по адресу: г. Москва, г. Зеленоград, корп. 2304 этаж -2 кадастровый № 77:10:0007001:7365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тельштет Владимир Владимир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7А, кв. 128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8.</w:t>
            </w:r>
            <w:r>
              <w:rPr/>
              <w:t xml:space="preserve"> Машиноместо № 118 общ. площадью 13,8 кв.м., расположенное по адресу: г. Москва, г. Зеленоград, корп. 2304 этаж -2 кадастровый № 77:10:0007001:7366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9.</w:t>
            </w:r>
            <w:r>
              <w:rPr/>
              <w:t xml:space="preserve"> Машиноместо № 119 общ. площадью 13,9 кв.м., расположенное по адресу: г. Москва, г. Зеленоград, корп. 2304 этаж -2 кадастровый № 77:10:0007001:7367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даков Александр Вячеслав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ДМИТРИЯ РАЗУМОВСКОГО, д. 2308А, стр. -, кв. 2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тельштет Владимир Владимир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7А, кв. 128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шина Алла Игоревна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Панфиловский пр-кт, д. 1102, кв. 56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урьянов Константин Дмитрие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527, Российская Федерация, Москва, Зеленоград г., Солнечная аллея, д. 913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0.</w:t>
            </w:r>
            <w:r>
              <w:rPr/>
              <w:t xml:space="preserve"> Машиноместо № 120 общ. площадью 15,5 кв.м., расположенное по адресу: г. Москва, г. Зеленоград, корп. 2304 этаж -2 кадастровый № 77:10:0007001:7368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УГАЕВ ВИКТОР АЛЕКСАНДР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3968, Российская Федерация, Московская область, Реутов г., Победы ул., д. 22, кв. 169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1.</w:t>
            </w:r>
            <w:r>
              <w:rPr/>
              <w:t xml:space="preserve"> Машиноместо № 121 общ. площадью 12 кв.м., расположенное по адресу: г. Москва, г. Зеленоград, корп. 2304 этаж -2 кадастровый № 77:10:0007001:7369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шина Алла Игоревна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Панфиловский пр-кт, д. 1102, кв. 56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2.</w:t>
            </w:r>
            <w:r>
              <w:rPr/>
              <w:t xml:space="preserve"> Машиноместо № 129 общ. площадью 11,3 кв.м., расположенное по адресу: г. Москва, г. Зеленоград, корп. 2304 этаж -2 кадастровый № 77:10:0007001:7377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3.</w:t>
            </w:r>
            <w:r>
              <w:rPr/>
              <w:t xml:space="preserve"> Машиноместо № 131 общ. площадью 14,4 кв.м., расположенное по адресу: г. Москва, г. Зеленоград, корп. 2304 этаж -2 кадастровый № 77:10:0007001:7379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4.</w:t>
            </w:r>
            <w:r>
              <w:rPr/>
              <w:t xml:space="preserve"> Машиноместо № 133 общ. площадью 17,1 кв.м., расположенное по адресу: г. Москва, г. Зеленоград, корп. 2304 этаж -2 кадастровый № 77:10:0007001:7381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5.</w:t>
            </w:r>
            <w:r>
              <w:rPr/>
              <w:t xml:space="preserve"> Машиноместо № 138 общ. площадью 14,1 кв.м., расположенное по адресу: г. Москва, г. Зеленоград, корп. 2304 этаж -2 кадастровый № 77:10:0007001:7386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6.</w:t>
            </w:r>
            <w:r>
              <w:rPr/>
              <w:t xml:space="preserve"> Машиноместо № 139 общ. площадью 15,3 кв.м., расположенное по адресу: г. Москва, г. Зеленоград, корп. 2304 этаж -2 кадастровый № 77:10:0007001:7387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тельштет Владимир Владимир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7А, кв. 128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7.</w:t>
            </w:r>
            <w:r>
              <w:rPr/>
              <w:t xml:space="preserve"> Машиноместо № 140 общ. площадью 14,7 кв.м., расположенное по адресу: г. Москва, г. Зеленоград, корп. 2304 этаж -2 кадастровый № 77:10:0007001:7388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8.</w:t>
            </w:r>
            <w:r>
              <w:rPr/>
              <w:t xml:space="preserve"> Машиноместо № 141 общ. площадью 13,5 кв.м., расположенное по адресу: г. Москва, г. Зеленоград, корп. 2304 этаж -2 кадастровый № 77:10:0007001:7389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9.</w:t>
            </w:r>
            <w:r>
              <w:rPr/>
              <w:t xml:space="preserve"> Машиноместо № 148 общ. площадью 14,4 кв.м., расположенное по адресу: г. Москва, г. Зеленоград, корп. 2304 этаж -2 кадастровый № 77:10:0007001:7396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0.</w:t>
            </w:r>
            <w:r>
              <w:rPr/>
              <w:t xml:space="preserve"> Машиноместо № 149 общ. площадью 13,9 кв.м., расположенное по адресу: г. Москва, г. Зеленоград, корп. 2304 этаж -2 кадастровый № 77:10:0007001:7397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1.</w:t>
            </w:r>
            <w:r>
              <w:rPr/>
              <w:t xml:space="preserve"> Машиноместо № 150 общ. площадью 13,5 кв.м., расположенное по адресу: г. Москва, г. Зеленоград, корп. 2304 этаж -2 кадастровый № 77:10:0007001:7398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2.</w:t>
            </w:r>
            <w:r>
              <w:rPr/>
              <w:t xml:space="preserve"> Машиноместо № 151 общ. площадью 17,1 кв.м., расположенное по адресу: г. Москва, г. Зеленоград, корп. 2304 этаж -2 кадастровый № 77:10:0007001:7399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тельштет Владимир Владимир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7А, кв. 128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3.</w:t>
            </w:r>
            <w:r>
              <w:rPr/>
              <w:t xml:space="preserve"> Машиноместо № 153 общ. площадью 12,8 кв.м., расположенное по адресу: г. Москва, г. Зеленоград, корп. 2304 этаж -2 кадастровый № 77:10:0007001:7401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УГАЕВ ВИКТОР АЛЕКСАНДР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3968, Российская Федерация, Московская область, Реутов г., Победы ул., д. 22, кв. 169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4.</w:t>
            </w:r>
            <w:r>
              <w:rPr/>
              <w:t xml:space="preserve"> Машиноместо № 155 общ. площадью 16,6 кв.м., расположенное по адресу: г. Москва, г. Зеленоград, корп. 2304 этаж -2 кадастровый № 77:10:0007001:7403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5.</w:t>
            </w:r>
            <w:r>
              <w:rPr/>
              <w:t xml:space="preserve"> Машиноместо № 156 общ. площадью 15 кв.м., расположенное по адресу: г. Москва, г. Зеленоград, корп. 2304 этаж -2 кадастровый № 77:10:0007001:7404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6.</w:t>
            </w:r>
            <w:r>
              <w:rPr/>
              <w:t xml:space="preserve"> Машиноместо № 157 общ. площадью 12,5 кв.м., расположенное по адресу: г. Москва, г. Зеленоград, корп. 2304 этаж -2 кадастровый № 77:10:0007001:7405: допущенные заявки отсутствуют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процедур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04"/>
        <w:gridCol w:w="3311"/>
        <w:gridCol w:w="4122"/>
      </w:tblGrid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.</w:t>
            </w:r>
            <w:r>
              <w:rPr/>
              <w:t xml:space="preserve"> Машиноместо № 171 общ. площадью 14,9 кв.м., расположенное по адресу: г. Москва, г. Зеленоград, корп. 2301 этаж -2 кадастровый № 77:10:0007001:6843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.</w:t>
            </w:r>
            <w:r>
              <w:rPr/>
              <w:t xml:space="preserve"> Машиноместо № 173 общ. площадью 15,3 кв.м., расположенное по адресу: г. Москва, г. Зеленоград, корп. 2301 этаж -2 кадастровый № 77:10:0007001:6845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.</w:t>
            </w:r>
            <w:r>
              <w:rPr/>
              <w:t xml:space="preserve"> Машиноместо № 213 общ. площадью 15,1 кв.м., расположенное по адресу: г. Москва, г. Зеленоград, корп. 2301 этаж -2 кадастровый № 77:10:0007001:6885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.</w:t>
            </w:r>
            <w:r>
              <w:rPr/>
              <w:t xml:space="preserve"> Машиноместо № 214 общ. площадью 17,1 кв.м., расположенное по адресу: г. Москва, г. Зеленоград, корп. 2301 этаж -2 кадастровый № 77:10:0007001:6886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.</w:t>
            </w:r>
            <w:r>
              <w:rPr/>
              <w:t xml:space="preserve"> Машиноместо № 216 общ. площадью 15,2 кв.м., расположенное по адресу: г. Москва, г. Зеленоград, корп. 2301 этаж -2 кадастровый № 77:10:0007001:6888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.</w:t>
            </w:r>
            <w:r>
              <w:rPr/>
              <w:t xml:space="preserve"> Машиноместо № 217 общ. площадью 16,8 кв.м., расположенное по адресу: г. Москва, г. Зеленоград, корп. 2301 этаж -2 кадастровый № 77:10:0007001:6889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.</w:t>
            </w:r>
            <w:r>
              <w:rPr/>
              <w:t xml:space="preserve"> Машиноместо № 88 общ. площадью 17,6 кв.м., расположенное по адресу: г. Москва, г. Зеленоград, корп. 2303 этаж -2 кадастровый № 77:10:0007001:6920.</w:t>
            </w:r>
          </w:p>
        </w:tc>
      </w:tr>
      <w:tr>
        <w:trPr/>
        <w:tc>
          <w:tcPr>
            <w:tcW w:w="22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ванов Сергей Витальевич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3, кв. 11</w:t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размера, формы, условий или порядка предоставления обеспечения заявки (Отсутствует задаток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.</w:t>
            </w:r>
            <w:r>
              <w:rPr/>
              <w:t xml:space="preserve"> Машиноместо № 84 общ. площадью 17,8 кв.м., расположенное по адресу: г. Москва, г. Зеленоград, корп. 2303 этаж -2 кадастровый № 77:10:0007001:6934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9.</w:t>
            </w:r>
            <w:r>
              <w:rPr/>
              <w:t xml:space="preserve"> Машиноместо № 92 общ. площадью 19,9 кв.м., расположенное по адресу: г. Москва, г. Зеленоград, корп. 2303 этаж -2 кадастровый № 77:10:0007001:6941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0.</w:t>
            </w:r>
            <w:r>
              <w:rPr/>
              <w:t xml:space="preserve"> Машиноместо № 100 общ. площадью 15,7 кв.м., расположенное по адресу: г. Москва, г. Зеленоград, корп. 2303 этаж -2 кадастровый № 77:10:0007001:6951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1.</w:t>
            </w:r>
            <w:r>
              <w:rPr/>
              <w:t xml:space="preserve"> Машиноместо № 101 общ. площадью 13,2 кв.м., расположенное по адресу: г. Москва, г. Зеленоград, корп. 2303 этаж -2 кадастровый № 77:10:0007001:6952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2.</w:t>
            </w:r>
            <w:r>
              <w:rPr/>
              <w:t xml:space="preserve"> Машиноместо № 102 общ. площадью 15,4 кв.м., расположенное по адресу: г. Москва, г. Зеленоград, корп. 2303 этаж -2 кадастровый № 77:10:0007001:6953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3.</w:t>
            </w:r>
            <w:r>
              <w:rPr/>
              <w:t xml:space="preserve"> Машиноместо № 111 общ. площадью 17,4 кв.м., расположенное по адресу: г. Москва, г. Зеленоград, корп. 2303 этаж -2 кадастровый № 77:10:0007001:6962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4.</w:t>
            </w:r>
            <w:r>
              <w:rPr/>
              <w:t xml:space="preserve"> Машиноместо № 121 общ. площадью 13,3 кв.м., расположенное по адресу: г. Москва, г. Зеленоград, корп. 2303 этаж -2 кадастровый № 77:10:0007001:6972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5.</w:t>
            </w:r>
            <w:r>
              <w:rPr/>
              <w:t xml:space="preserve"> Машиноместо № 122 общ. площадью 14,7 кв.м., расположенное по адресу: г. Москва, г. Зеленоград, корп. 2303 этаж -2 кадастровый № 77:10:0007001:6973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6.</w:t>
            </w:r>
            <w:r>
              <w:rPr/>
              <w:t xml:space="preserve"> Машиноместо № 145 общ. площадью 19,9 кв.м., расположенное по адресу: г. Москва, г. Зеленоград, корп. 2303 этаж -2 кадастровый № 77:10:0007001:6994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7.</w:t>
            </w:r>
            <w:r>
              <w:rPr/>
              <w:t xml:space="preserve"> Машиноместо № 147 общ. площадью 27,4 кв.м., расположенное по адресу: г. Москва, г. Зеленоград, корп. 2303 этаж -2 кадастровый № 77:10:0007001:6996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8.</w:t>
            </w:r>
            <w:r>
              <w:rPr/>
              <w:t xml:space="preserve"> Машиноместо № 148 общ. площадью 19,5 кв.м., расположенное по адресу: г. Москва, г. Зеленоград, корп. 2303 этаж -2 кадастровый № 77:10:0007001:6997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9.</w:t>
            </w:r>
            <w:r>
              <w:rPr/>
              <w:t xml:space="preserve"> Машиноместо № 149 общ. площадью 19,6 кв.м., расположенное по адресу: г. Москва, г. Зеленоград, корп. 2303 этаж -2 кадастровый № 77:10:0007001:6998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0.</w:t>
            </w:r>
            <w:r>
              <w:rPr/>
              <w:t xml:space="preserve"> Машиноместо № 85 общ. площадью 14,8 кв.м., расположенное по адресу: г. Москва, г. Зеленоград, корп. 2302 этаж -2 кадастровый № 77:10:0007001:7166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1.</w:t>
            </w:r>
            <w:r>
              <w:rPr/>
              <w:t xml:space="preserve"> Машиноместо № 87 общ. площадью 13,4 кв.м., расположенное по адресу: г. Москва, г. Зеленоград, корп. 2302 этаж -2 кадастровый № 77:10:0007001:7168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2.</w:t>
            </w:r>
            <w:r>
              <w:rPr/>
              <w:t xml:space="preserve"> Машиноместо № 90 общ. площадью 13,2 кв.м., расположенное по адресу: г. Москва, г. Зеленоград, корп. 2302 этаж -2 кадастровый № 77:10:0007001:7171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3.</w:t>
            </w:r>
            <w:r>
              <w:rPr/>
              <w:t xml:space="preserve"> Машиноместо № 91 общ. площадью 15 кв.м., расположенное по адресу: г. Москва, г. Зеленоград, корп. 2302 этаж -2 кадастровый № 77:10:0007001:7172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4.</w:t>
            </w:r>
            <w:r>
              <w:rPr/>
              <w:t xml:space="preserve"> Машиноместо № 92 общ. площадью 13,7 кв.м., расположенное по адресу: г. Москва, г. Зеленоград, корп. 2302 этаж -2 кадастровый № 77:10:0007001:7173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5.</w:t>
            </w:r>
            <w:r>
              <w:rPr/>
              <w:t xml:space="preserve"> Машиноместо № 93 общ. площадью 9,7 кв.м., расположенное по адресу: г. Москва, г. Зеленоград, корп. 2302 этаж -2 кадастровый № 77:10:0007001:7174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6.</w:t>
            </w:r>
            <w:r>
              <w:rPr/>
              <w:t xml:space="preserve"> Машиноместо № 96 общ. площадью 14,6 кв.м., расположенное по адресу: г. Москва, г. Зеленоград, корп. 2302 этаж -2 кадастровый № 77:10:0007001:7177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7.</w:t>
            </w:r>
            <w:r>
              <w:rPr/>
              <w:t xml:space="preserve"> Машиноместо № 97 общ. площадью 14,1 кв.м., расположенное по адресу: г. Москва, г. Зеленоград, корп. 2302 этаж -2 кадастровый № 77:10:0007001:7178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8.</w:t>
            </w:r>
            <w:r>
              <w:rPr/>
              <w:t xml:space="preserve"> Машиноместо № 98 общ. площадью 13,5 кв.м., расположенное по адресу: г. Москва, г. Зеленоград, корп. 2302 этаж -2 кадастровый № 77:10:0007001:7179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9.</w:t>
            </w:r>
            <w:r>
              <w:rPr/>
              <w:t xml:space="preserve"> Машиноместо № 99 общ. площадью 15 кв.м., расположенное по адресу: г. Москва, г. Зеленоград, корп. 2302 этаж -2 кадастровый № 77:10:0007001:7180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0.</w:t>
            </w:r>
            <w:r>
              <w:rPr/>
              <w:t xml:space="preserve"> Машиноместо № 100 общ. площадью 13,6 кв.м., расположенное по адресу: г. Москва, г. Зеленоград, корп. 2302 этаж -2 кадастровый № 77:10:0007001:7181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1.</w:t>
            </w:r>
            <w:r>
              <w:rPr/>
              <w:t xml:space="preserve"> Машиноместо № 101 общ. площадью 12,7 кв.м., расположенное по адресу: г. Москва, г. Зеленоград, корп. 2302 этаж -2 кадастровый № 77:10:0007001:7182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2.</w:t>
            </w:r>
            <w:r>
              <w:rPr/>
              <w:t xml:space="preserve"> Машиноместо № 102 общ. площадью 11,8 кв.м., расположенное по адресу: г. Москва, г. Зеленоград, корп. 2302 этаж -2 кадастровый № 77:10:0007001:7183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3.</w:t>
            </w:r>
            <w:r>
              <w:rPr/>
              <w:t xml:space="preserve"> Машиноместо № 103 общ. площадью 13,7 кв.м., расположенное по адресу: г. Москва, г. Зеленоград, корп. 2302 этаж -2 кадастровый № 77:10:0007001:7184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4.</w:t>
            </w:r>
            <w:r>
              <w:rPr/>
              <w:t xml:space="preserve"> Машиноместо № 104 общ. площадью 12,7 кв.м., расположенное по адресу: г. Москва, г. Зеленоград, корп. 2302 этаж -2 кадастровый № 77:10:0007001:7185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5.</w:t>
            </w:r>
            <w:r>
              <w:rPr/>
              <w:t xml:space="preserve"> Машиноместо № 105 общ. площадью 13,4 кв.м., расположенное по адресу: г. Москва, г. Зеленоград, корп. 2302 этаж -2 кадастровый № 77:10:0007001:7186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6.</w:t>
            </w:r>
            <w:r>
              <w:rPr/>
              <w:t xml:space="preserve"> Машиноместо № 106 общ. площадью 18,5 кв.м., расположенное по адресу: г. Москва, г. Зеленоград, корп. 2302 этаж -2 кадастровый № 77:10:0007001:7187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7.</w:t>
            </w:r>
            <w:r>
              <w:rPr/>
              <w:t xml:space="preserve"> Машиноместо № 123 общ. площадью 12,7 кв.м., расположенное по адресу: г. Москва, г. Зеленоград, корп. 2302 этаж -2 кадастровый № 77:10:0007001:7204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8.</w:t>
            </w:r>
            <w:r>
              <w:rPr/>
              <w:t xml:space="preserve"> Машиноместо № 124 общ. площадью 11,8 кв.м., расположенное по адресу: г. Москва, г. Зеленоград, корп. 2302 этаж -2 кадастровый № 77:10:0007001:7205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9.</w:t>
            </w:r>
            <w:r>
              <w:rPr/>
              <w:t xml:space="preserve"> Машиноместо № 125 общ. площадью 14,1 кв.м., расположенное по адресу: г. Москва, г. Зеленоград, корп. 2302 этаж -2 кадастровый № 77:10:0007001:7206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0.</w:t>
            </w:r>
            <w:r>
              <w:rPr/>
              <w:t xml:space="preserve"> Машиноместо № 126 общ. площадью 13,3 кв.м., расположенное по адресу: г. Москва, г. Зеленоград, корп. 2302 этаж -2 кадастровый № 77:10:0007001:7207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1.</w:t>
            </w:r>
            <w:r>
              <w:rPr/>
              <w:t xml:space="preserve"> Машиноместо № 127 общ. площадью 13,5 кв.м., расположенное по адресу: г. Москва, г. Зеленоград, корп. 2302 этаж -2 кадастровый № 77:10:0007001:7208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2.</w:t>
            </w:r>
            <w:r>
              <w:rPr/>
              <w:t xml:space="preserve"> Машиноместо № 128 общ. площадью 17,4 кв.м., расположенное по адресу: г. Москва, г. Зеленоград, корп. 2302 этаж -2 кадастровый № 77:10:0007001:7209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3.</w:t>
            </w:r>
            <w:r>
              <w:rPr/>
              <w:t xml:space="preserve"> Машиноместо № 129 общ. площадью 21,9 кв.м., расположенное по адресу: г. Москва, г. Зеленоград, корп. 2302 этаж -2 кадастровый № 77:10:0007001:7210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4.</w:t>
            </w:r>
            <w:r>
              <w:rPr/>
              <w:t xml:space="preserve"> Машиноместо № 133 общ. площадью 15,6 кв.м., расположенное по адресу: г. Москва, г. Зеленоград, корп. 2302 этаж -2 кадастровый № 77:10:0007001:7214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5.</w:t>
            </w:r>
            <w:r>
              <w:rPr/>
              <w:t xml:space="preserve"> Машиноместо № 134 общ. площадью 13,9 кв.м., расположенное по адресу: г. Москва, г. Зеленоград, корп. 2302 этаж -2 кадастровый № 77:10:0007001:7215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6.</w:t>
            </w:r>
            <w:r>
              <w:rPr/>
              <w:t xml:space="preserve"> Машиноместо № 135 общ. площадью 20,4 кв.м., расположенное по адресу: г. Москва, г. Зеленоград, корп. 2302 этаж -2 кадастровый № 77:10:0007001:7216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7.</w:t>
            </w:r>
            <w:r>
              <w:rPr/>
              <w:t xml:space="preserve"> Машиноместо № 139 общ. площадью 16,5 кв.м., расположенное по адресу: г. Москва, г. Зеленоград, корп. 2302 этаж -2 кадастровый № 77:10:0007001:7220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8.</w:t>
            </w:r>
            <w:r>
              <w:rPr/>
              <w:t xml:space="preserve"> Машиноместо № 140 общ. площадью 14,3 кв.м., расположенное по адресу: г. Москва, г. Зеленоград, корп. 2302 этаж -2 кадастровый № 77:10:0007001:7221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9.</w:t>
            </w:r>
            <w:r>
              <w:rPr/>
              <w:t xml:space="preserve"> Машиноместо № 141 общ. площадью 15,4 кв.м., расположенное по адресу: г. Москва, г. Зеленоград, корп. 2302 этаж -2 кадастровый № 77:10:0007001:7222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0.</w:t>
            </w:r>
            <w:r>
              <w:rPr/>
              <w:t xml:space="preserve"> Машиноместо № 142 общ. площадью 14,8 кв.м., расположенное по адресу: г. Москва, г. Зеленоград, корп. 2302 этаж -2 кадастровый № 77:10:0007001:7223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1.</w:t>
            </w:r>
            <w:r>
              <w:rPr/>
              <w:t xml:space="preserve"> Машиноместо № 143 общ. площадью 19,1 кв.м., расположенное по адресу: г. Москва, г. Зеленоград, корп. 2302 этаж -2 кадастровый № 77:10:0007001:7224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2.</w:t>
            </w:r>
            <w:r>
              <w:rPr/>
              <w:t xml:space="preserve"> Машиноместо № 144 общ. площадью 15 кв.м., расположенное по адресу: г. Москва, г. Зеленоград, корп. 2302 этаж -2 кадастровый № 77:10:0007001:7225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3.</w:t>
            </w:r>
            <w:r>
              <w:rPr/>
              <w:t xml:space="preserve"> Машиноместо № 51 общ. площадью 13,5 кв.м., расположенное по адресу: г. Москва, г. Зеленоград, корп. 2304 этаж -1 кадастровый № 77:10:0007001:7299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4.</w:t>
            </w:r>
            <w:r>
              <w:rPr/>
              <w:t xml:space="preserve"> Машиноместо № 76 общ. площадью 18,9 кв.м., расположенное по адресу: г. Москва, г. Зеленоград, корп. 2304 этаж -2 кадастровый № 77:10:0007001:7324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5.</w:t>
            </w:r>
            <w:r>
              <w:rPr/>
              <w:t xml:space="preserve"> Машиноместо № 78 общ. площадью 17,9 кв.м., расположенное по адресу: г. Москва, г. Зеленоград, корп. 2304 этаж -2 кадастровый № 77:10:0007001:7326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6.</w:t>
            </w:r>
            <w:r>
              <w:rPr/>
              <w:t xml:space="preserve"> Машиноместо № 86 общ. площадью 18,6 кв.м., расположенное по адресу: г. Москва, г. Зеленоград, корп. 2304 этаж -2 кадастровый № 77:10:0007001:7334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7.</w:t>
            </w:r>
            <w:r>
              <w:rPr/>
              <w:t xml:space="preserve"> Машиноместо № 87 общ. площадью 18,1 кв.м., расположенное по адресу: г. Москва, г. Зеленоград, корп. 2304 этаж -2 кадастровый № 77:10:0007001:7335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8.</w:t>
            </w:r>
            <w:r>
              <w:rPr/>
              <w:t xml:space="preserve"> Машиноместо № 93 общ. площадью 18,5 кв.м., расположенное по адресу: г. Москва, г. Зеленоград, корп. 2304 этаж -2 кадастровый № 77:10:0007001:7341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9.</w:t>
            </w:r>
            <w:r>
              <w:rPr/>
              <w:t xml:space="preserve"> Машиноместо № 104 общ. площадью 12,9 кв.м., расположенное по адресу: г. Москва, г. Зеленоград, корп. 2304 этаж -2 кадастровый № 77:10:0007001:7352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0.</w:t>
            </w:r>
            <w:r>
              <w:rPr/>
              <w:t xml:space="preserve"> Машиноместо № 105 общ. площадью 17,7 кв.м., расположенное по адресу: г. Москва, г. Зеленоград, корп. 2304 этаж -2 кадастровый № 77:10:0007001:7353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1.</w:t>
            </w:r>
            <w:r>
              <w:rPr/>
              <w:t xml:space="preserve"> Машиноместо № 106 общ. площадью 11,7 кв.м., расположенное по адресу: г. Москва, г. Зеленоград, корп. 2304 этаж -2 кадастровый № 77:10:0007001:7354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2.</w:t>
            </w:r>
            <w:r>
              <w:rPr/>
              <w:t xml:space="preserve"> Машиноместо № 107 общ. площадью 11 кв.м., расположенное по адресу: г. Москва, г. Зеленоград, корп. 2304 этаж -2 кадастровый № 77:10:0007001:7355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3.</w:t>
            </w:r>
            <w:r>
              <w:rPr/>
              <w:t xml:space="preserve"> Машиноместо № 108 общ. площадью 11,7 кв.м., расположенное по адресу: г. Москва, г. Зеленоград, корп. 2304 этаж -2 кадастровый № 77:10:0007001:7356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4.</w:t>
            </w:r>
            <w:r>
              <w:rPr/>
              <w:t xml:space="preserve"> Машиноместо № 110 общ. площадью 12,5 кв.м., расположенное по адресу: г. Москва, г. Зеленоград, корп. 2304 этаж -2 кадастровый № 77:10:0007001:7358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5.</w:t>
            </w:r>
            <w:r>
              <w:rPr/>
              <w:t xml:space="preserve"> Машиноместо № 115 общ. площадью 18,4 кв.м., расположенное по адресу: г. Москва, г. Зеленоград, корп. 2304 этаж -2 кадастровый № 77:10:0007001:7363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6.</w:t>
            </w:r>
            <w:r>
              <w:rPr/>
              <w:t xml:space="preserve"> Машиноместо № 116 общ. площадью 15,2 кв.м., расположенное по адресу: г. Москва, г. Зеленоград, корп. 2304 этаж -2 кадастровый № 77:10:0007001:7364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7.</w:t>
            </w:r>
            <w:r>
              <w:rPr/>
              <w:t xml:space="preserve"> Машиноместо № 117 общ. площадью 14,7 кв.м., расположенное по адресу: г. Москва, г. Зеленоград, корп. 2304 этаж -2 кадастровый № 77:10:0007001:7365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8.</w:t>
            </w:r>
            <w:r>
              <w:rPr/>
              <w:t xml:space="preserve"> Машиноместо № 118 общ. площадью 13,8 кв.м., расположенное по адресу: г. Москва, г. Зеленоград, корп. 2304 этаж -2 кадастровый № 77:10:0007001:7366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9.</w:t>
            </w:r>
            <w:r>
              <w:rPr/>
              <w:t xml:space="preserve"> Машиноместо № 119 общ. площадью 13,9 кв.м., расположенное по адресу: г. Москва, г. Зеленоград, корп. 2304 этаж -2 кадастровый № 77:10:0007001:7367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0.</w:t>
            </w:r>
            <w:r>
              <w:rPr/>
              <w:t xml:space="preserve"> Машиноместо № 120 общ. площадью 15,5 кв.м., расположенное по адресу: г. Москва, г. Зеленоград, корп. 2304 этаж -2 кадастровый № 77:10:0007001:7368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1.</w:t>
            </w:r>
            <w:r>
              <w:rPr/>
              <w:t xml:space="preserve"> Машиноместо № 121 общ. площадью 12 кв.м., расположенное по адресу: г. Москва, г. Зеленоград, корп. 2304 этаж -2 кадастровый № 77:10:0007001:7369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2.</w:t>
            </w:r>
            <w:r>
              <w:rPr/>
              <w:t xml:space="preserve"> Машиноместо № 129 общ. площадью 11,3 кв.м., расположенное по адресу: г. Москва, г. Зеленоград, корп. 2304 этаж -2 кадастровый № 77:10:0007001:7377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3.</w:t>
            </w:r>
            <w:r>
              <w:rPr/>
              <w:t xml:space="preserve"> Машиноместо № 131 общ. площадью 14,4 кв.м., расположенное по адресу: г. Москва, г. Зеленоград, корп. 2304 этаж -2 кадастровый № 77:10:0007001:7379.</w:t>
            </w:r>
          </w:p>
        </w:tc>
      </w:tr>
      <w:tr>
        <w:trPr/>
        <w:tc>
          <w:tcPr>
            <w:tcW w:w="22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знецов Даниил Андреевич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Крюково п., 2315Б, д. 2315, стр. Б, кв. 71</w:t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размера, формы, условий или порядка предоставления обеспечения заявки (Отсутствует задаток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4.</w:t>
            </w:r>
            <w:r>
              <w:rPr/>
              <w:t xml:space="preserve"> Машиноместо № 133 общ. площадью 17,1 кв.м., расположенное по адресу: г. Москва, г. Зеленоград, корп. 2304 этаж -2 кадастровый № 77:10:0007001:7381.</w:t>
            </w:r>
          </w:p>
        </w:tc>
      </w:tr>
      <w:tr>
        <w:trPr/>
        <w:tc>
          <w:tcPr>
            <w:tcW w:w="22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знецов Даниил Андреевич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Крюково п., 2315Б, д. 2315, стр. Б, кв. 71</w:t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размера, формы, условий или порядка предоставления обеспечения заявки (Отсутствует задаток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5.</w:t>
            </w:r>
            <w:r>
              <w:rPr/>
              <w:t xml:space="preserve"> Машиноместо № 138 общ. площадью 14,1 кв.м., расположенное по адресу: г. Москва, г. Зеленоград, корп. 2304 этаж -2 кадастровый № 77:10:0007001:7386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6.</w:t>
            </w:r>
            <w:r>
              <w:rPr/>
              <w:t xml:space="preserve"> Машиноместо № 139 общ. площадью 15,3 кв.м., расположенное по адресу: г. Москва, г. Зеленоград, корп. 2304 этаж -2 кадастровый № 77:10:0007001:7387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7.</w:t>
            </w:r>
            <w:r>
              <w:rPr/>
              <w:t xml:space="preserve"> Машиноместо № 140 общ. площадью 14,7 кв.м., расположенное по адресу: г. Москва, г. Зеленоград, корп. 2304 этаж -2 кадастровый № 77:10:0007001:7388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8.</w:t>
            </w:r>
            <w:r>
              <w:rPr/>
              <w:t xml:space="preserve"> Машиноместо № 141 общ. площадью 13,5 кв.м., расположенное по адресу: г. Москва, г. Зеленоград, корп. 2304 этаж -2 кадастровый № 77:10:0007001:7389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9.</w:t>
            </w:r>
            <w:r>
              <w:rPr/>
              <w:t xml:space="preserve"> Машиноместо № 148 общ. площадью 14,4 кв.м., расположенное по адресу: г. Москва, г. Зеленоград, корп. 2304 этаж -2 кадастровый № 77:10:0007001:7396.</w:t>
            </w:r>
          </w:p>
        </w:tc>
      </w:tr>
      <w:tr>
        <w:trPr/>
        <w:tc>
          <w:tcPr>
            <w:tcW w:w="22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знецов Даниил Андреевич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Крюково п., 2315Б, д. 2315, стр. Б, кв. 71</w:t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размера, формы, условий или порядка предоставления обеспечения заявки (Отсутствует задаток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0.</w:t>
            </w:r>
            <w:r>
              <w:rPr/>
              <w:t xml:space="preserve"> Машиноместо № 149 общ. площадью 13,9 кв.м., расположенное по адресу: г. Москва, г. Зеленоград, корп. 2304 этаж -2 кадастровый № 77:10:0007001:7397.</w:t>
            </w:r>
          </w:p>
        </w:tc>
      </w:tr>
      <w:tr>
        <w:trPr/>
        <w:tc>
          <w:tcPr>
            <w:tcW w:w="22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знецов Даниил Андреевич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Крюково п., 2315Б, д. 2315, стр. Б, кв. 71</w:t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размера, формы, условий или порядка предоставления обеспечения заявки (Отсутствует задаток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1.</w:t>
            </w:r>
            <w:r>
              <w:rPr/>
              <w:t xml:space="preserve"> Машиноместо № 150 общ. площадью 13,5 кв.м., расположенное по адресу: г. Москва, г. Зеленоград, корп. 2304 этаж -2 кадастровый № 77:10:0007001:7398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2.</w:t>
            </w:r>
            <w:r>
              <w:rPr/>
              <w:t xml:space="preserve"> Машиноместо № 151 общ. площадью 17,1 кв.м., расположенное по адресу: г. Москва, г. Зеленоград, корп. 2304 этаж -2 кадастровый № 77:10:0007001:7399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3.</w:t>
            </w:r>
            <w:r>
              <w:rPr/>
              <w:t xml:space="preserve"> Машиноместо № 153 общ. площадью 12,8 кв.м., расположенное по адресу: г. Москва, г. Зеленоград, корп. 2304 этаж -2 кадастровый № 77:10:0007001:7401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4.</w:t>
            </w:r>
            <w:r>
              <w:rPr/>
              <w:t xml:space="preserve"> Машиноместо № 155 общ. площадью 16,6 кв.м., расположенное по адресу: г. Москва, г. Зеленоград, корп. 2304 этаж -2 кадастровый № 77:10:0007001:7403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5.</w:t>
            </w:r>
            <w:r>
              <w:rPr/>
              <w:t xml:space="preserve"> Машиноместо № 156 общ. площадью 15 кв.м., расположенное по адресу: г. Москва, г. Зеленоград, корп. 2304 этаж -2 кадастровый № 77:10:0007001:7404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6.</w:t>
            </w:r>
            <w:r>
              <w:rPr/>
              <w:t xml:space="preserve"> Машиноместо № 157 общ. площадью 12,5 кв.м., расположенное по адресу: г. Москва, г. Зеленоград, корп. 2304 этаж -2 кадастровый № 77:10:0007001:7405: отклоненные заявки отсутствуют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4:07:45Z</dcterms:created>
  <dc:creator/>
  <dc:description/>
  <dc:language>en-US</dc:language>
  <cp:lastModifiedBy/>
  <dcterms:modified xsi:type="dcterms:W3CDTF">2024-10-07T14:0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