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ежилые помещения - 86 машиномест в паркинге жилого дома, расположенного по адресу: г. Зеленоград, корп. 2301-230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оместо № </w:t>
        <w:tab/>
        <w:t>171</w:t>
        <w:tab/>
        <w:t>общ. площадью</w:t>
        <w:tab/>
        <w:t>14,9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4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шиноместо № </w:t>
        <w:tab/>
        <w:t>173</w:t>
        <w:tab/>
        <w:t>общ. площадью</w:t>
        <w:tab/>
        <w:t>15,3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4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ашиноместо № </w:t>
        <w:tab/>
        <w:t>213</w:t>
        <w:tab/>
        <w:t>общ. площадью</w:t>
        <w:tab/>
        <w:t>15,1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5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Машиноместо № </w:t>
        <w:tab/>
        <w:t>214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6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ашиноместо № </w:t>
        <w:tab/>
        <w:t>216</w:t>
        <w:tab/>
        <w:t>общ. площадью</w:t>
        <w:tab/>
        <w:t>15,2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8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шиноместо № </w:t>
        <w:tab/>
        <w:t>217</w:t>
        <w:tab/>
        <w:t>общ. площадью</w:t>
        <w:tab/>
        <w:t>16,8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шиноместо № </w:t>
        <w:tab/>
        <w:t>88</w:t>
        <w:tab/>
        <w:t>общ. площадью</w:t>
        <w:tab/>
        <w:t>17,6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20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шиноместо № </w:t>
        <w:tab/>
        <w:t>84</w:t>
        <w:tab/>
        <w:t>общ. площадью</w:t>
        <w:tab/>
        <w:t>17,8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34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ашиноместо № </w:t>
        <w:tab/>
        <w:t>92</w:t>
        <w:tab/>
        <w:t>общ. площадью</w:t>
        <w:tab/>
        <w:t>19,9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4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шиноместо № </w:t>
        <w:tab/>
        <w:t>100</w:t>
        <w:tab/>
        <w:t>общ. площадью</w:t>
        <w:tab/>
        <w:t>15,7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Машиноместо № </w:t>
        <w:tab/>
        <w:t>101</w:t>
        <w:tab/>
        <w:t>общ. площадью</w:t>
        <w:tab/>
        <w:t>13,2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2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Машиноместо № </w:t>
        <w:tab/>
        <w:t>102</w:t>
        <w:tab/>
        <w:t>общ. площадью</w:t>
        <w:tab/>
        <w:t>15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3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Машиноместо № </w:t>
        <w:tab/>
        <w:t>111</w:t>
        <w:tab/>
        <w:t>общ. площадью</w:t>
        <w:tab/>
        <w:t>17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62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Машиноместо № </w:t>
        <w:tab/>
        <w:t>121</w:t>
        <w:tab/>
        <w:t>общ. площадью</w:t>
        <w:tab/>
        <w:t>13,3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72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Машиноместо № </w:t>
        <w:tab/>
        <w:t>122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73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Машиноместо № </w:t>
        <w:tab/>
        <w:t>145</w:t>
        <w:tab/>
        <w:t>общ. площадью</w:t>
        <w:tab/>
        <w:t>19,9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4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Машиноместо № </w:t>
        <w:tab/>
        <w:t>147</w:t>
        <w:tab/>
        <w:t>общ. площадью</w:t>
        <w:tab/>
        <w:t>27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6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Машиноместо № </w:t>
        <w:tab/>
        <w:t>148</w:t>
        <w:tab/>
        <w:t>общ. площадью</w:t>
        <w:tab/>
        <w:t>19,5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7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Машиноместо № </w:t>
        <w:tab/>
        <w:t>149</w:t>
        <w:tab/>
        <w:t>общ. площадью</w:t>
        <w:tab/>
        <w:t>19,6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8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Машиноместо № </w:t>
        <w:tab/>
        <w:t>85</w:t>
        <w:tab/>
        <w:t>общ. площадью</w:t>
        <w:tab/>
        <w:t>14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66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Машиноместо № </w:t>
        <w:tab/>
        <w:t>87</w:t>
        <w:tab/>
        <w:t>общ. площадью</w:t>
        <w:tab/>
        <w:t>13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68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Машиноместо № </w:t>
        <w:tab/>
        <w:t>90</w:t>
        <w:tab/>
        <w:t>общ. площадью</w:t>
        <w:tab/>
        <w:t>13,2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1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Машиноместо № </w:t>
        <w:tab/>
        <w:t>91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2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Машиноместо № </w:t>
        <w:tab/>
        <w:t>92</w:t>
        <w:tab/>
        <w:t>общ. площадью</w:t>
        <w:tab/>
        <w:t>13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3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Машиноместо № </w:t>
        <w:tab/>
        <w:t>93</w:t>
        <w:tab/>
        <w:t>общ. площадью</w:t>
        <w:tab/>
        <w:t>9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4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Машиноместо № </w:t>
        <w:tab/>
        <w:t>96</w:t>
        <w:tab/>
        <w:t>общ. площадью</w:t>
        <w:tab/>
        <w:t>14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7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Машиноместо № </w:t>
        <w:tab/>
        <w:t>97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8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Машиноместо № </w:t>
        <w:tab/>
        <w:t>98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9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Машиноместо № </w:t>
        <w:tab/>
        <w:t>99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0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Машиноместо № </w:t>
        <w:tab/>
        <w:t>100</w:t>
        <w:tab/>
        <w:t>общ. площадью</w:t>
        <w:tab/>
        <w:t>13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1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Машиноместо № </w:t>
        <w:tab/>
        <w:t>101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2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Машиноместо № </w:t>
        <w:tab/>
        <w:t>102</w:t>
        <w:tab/>
        <w:t>общ. площадью</w:t>
        <w:tab/>
        <w:t>11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3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Машиноместо № </w:t>
        <w:tab/>
        <w:t>103</w:t>
        <w:tab/>
        <w:t>общ. площадью</w:t>
        <w:tab/>
        <w:t>13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4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Машиноместо № </w:t>
        <w:tab/>
        <w:t>104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Машиноместо № </w:t>
        <w:tab/>
        <w:t>105</w:t>
        <w:tab/>
        <w:t>общ. площадью</w:t>
        <w:tab/>
        <w:t>13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6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Машиноместо № </w:t>
        <w:tab/>
        <w:t>106</w:t>
        <w:tab/>
        <w:t>общ. площадью</w:t>
        <w:tab/>
        <w:t>18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7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Машиноместо № </w:t>
        <w:tab/>
        <w:t>123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4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Машиноместо № </w:t>
        <w:tab/>
        <w:t>124</w:t>
        <w:tab/>
        <w:t>общ. площадью</w:t>
        <w:tab/>
        <w:t>11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5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Машиноместо № </w:t>
        <w:tab/>
        <w:t>125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6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Машиноместо № </w:t>
        <w:tab/>
        <w:t>126</w:t>
        <w:tab/>
        <w:t>общ. площадью</w:t>
        <w:tab/>
        <w:t>13,3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7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Машиноместо № </w:t>
        <w:tab/>
        <w:t>127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8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Машиноместо № </w:t>
        <w:tab/>
        <w:t>128</w:t>
        <w:tab/>
        <w:t>общ. площадью</w:t>
        <w:tab/>
        <w:t>17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9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Машиноместо № </w:t>
        <w:tab/>
        <w:t>129</w:t>
        <w:tab/>
        <w:t>общ. площадью</w:t>
        <w:tab/>
        <w:t>21,9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0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Машиноместо № </w:t>
        <w:tab/>
        <w:t>133</w:t>
        <w:tab/>
        <w:t>общ. площадью</w:t>
        <w:tab/>
        <w:t>15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4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Машиноместо № </w:t>
        <w:tab/>
        <w:t>134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5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Машиноместо № </w:t>
        <w:tab/>
        <w:t>135</w:t>
        <w:tab/>
        <w:t>общ. площадью</w:t>
        <w:tab/>
        <w:t>20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6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Машиноместо № </w:t>
        <w:tab/>
        <w:t>139</w:t>
        <w:tab/>
        <w:t>общ. площадью</w:t>
        <w:tab/>
        <w:t>16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0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Машиноместо № </w:t>
        <w:tab/>
        <w:t>140</w:t>
        <w:tab/>
        <w:t>общ. площадью</w:t>
        <w:tab/>
        <w:t>14,3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1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Машиноместо № </w:t>
        <w:tab/>
        <w:t>141</w:t>
        <w:tab/>
        <w:t>общ. площадью</w:t>
        <w:tab/>
        <w:t>15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2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Машиноместо № </w:t>
        <w:tab/>
        <w:t>142</w:t>
        <w:tab/>
        <w:t>общ. площадью</w:t>
        <w:tab/>
        <w:t>14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3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Машиноместо № </w:t>
        <w:tab/>
        <w:t>143</w:t>
        <w:tab/>
        <w:t>общ. площадью</w:t>
        <w:tab/>
        <w:t>19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4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Машиноместо № </w:t>
        <w:tab/>
        <w:t>144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5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Машиноместо № </w:t>
        <w:tab/>
        <w:t>51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1</w:t>
        <w:tab/>
        <w:t>кадастровый №</w:t>
        <w:tab/>
        <w:t>77:10:0007001:7299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Машиноместо № </w:t>
        <w:tab/>
        <w:t>76</w:t>
        <w:tab/>
        <w:t>общ. площадью</w:t>
        <w:tab/>
        <w:t>18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24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Машиноместо № </w:t>
        <w:tab/>
        <w:t>78</w:t>
        <w:tab/>
        <w:t>общ. площадью</w:t>
        <w:tab/>
        <w:t>17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26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Машиноместо № </w:t>
        <w:tab/>
        <w:t>86</w:t>
        <w:tab/>
        <w:t>общ. площадью</w:t>
        <w:tab/>
        <w:t>18,6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34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Машиноместо № </w:t>
        <w:tab/>
        <w:t>87</w:t>
        <w:tab/>
        <w:t>общ. площадью</w:t>
        <w:tab/>
        <w:t>18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35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Машиноместо № </w:t>
        <w:tab/>
        <w:t>93</w:t>
        <w:tab/>
        <w:t>общ. площадью</w:t>
        <w:tab/>
        <w:t>18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41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Машиноместо № </w:t>
        <w:tab/>
        <w:t>104</w:t>
        <w:tab/>
        <w:t>общ. площадью</w:t>
        <w:tab/>
        <w:t>12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2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ашиноместо № </w:t>
        <w:tab/>
        <w:t>105</w:t>
        <w:tab/>
        <w:t>общ. площадью</w:t>
        <w:tab/>
        <w:t>17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3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Машиноместо № </w:t>
        <w:tab/>
        <w:t>106</w:t>
        <w:tab/>
        <w:t>общ. площадью</w:t>
        <w:tab/>
        <w:t>11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4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Машиноместо № </w:t>
        <w:tab/>
        <w:t>107</w:t>
        <w:tab/>
        <w:t>общ. площадью</w:t>
        <w:tab/>
        <w:t>1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5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Машиноместо № </w:t>
        <w:tab/>
        <w:t>108</w:t>
        <w:tab/>
        <w:t>общ. площадью</w:t>
        <w:tab/>
        <w:t>11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6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ашиноместо № </w:t>
        <w:tab/>
        <w:t>110</w:t>
        <w:tab/>
        <w:t>общ. площадью</w:t>
        <w:tab/>
        <w:t>12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8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Машиноместо № </w:t>
        <w:tab/>
        <w:t>115</w:t>
        <w:tab/>
        <w:t>общ. площадью</w:t>
        <w:tab/>
        <w:t>18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3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Машиноместо № </w:t>
        <w:tab/>
        <w:t>116</w:t>
        <w:tab/>
        <w:t>общ. площадью</w:t>
        <w:tab/>
        <w:t>15,2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4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Машиноместо № </w:t>
        <w:tab/>
        <w:t>117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5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Машиноместо № </w:t>
        <w:tab/>
        <w:t>118</w:t>
        <w:tab/>
        <w:t>общ. площадью</w:t>
        <w:tab/>
        <w:t>13,8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6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ашиноместо № </w:t>
        <w:tab/>
        <w:t>119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7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Машиноместо № </w:t>
        <w:tab/>
        <w:t>120</w:t>
        <w:tab/>
        <w:t>общ. площадью</w:t>
        <w:tab/>
        <w:t>15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8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Машиноместо № </w:t>
        <w:tab/>
        <w:t>121</w:t>
        <w:tab/>
        <w:t>общ. площадью</w:t>
        <w:tab/>
        <w:t>12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9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ашиноместо № </w:t>
        <w:tab/>
        <w:t>129</w:t>
        <w:tab/>
        <w:t>общ. площадью</w:t>
        <w:tab/>
        <w:t>11,3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77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ашиноместо № </w:t>
        <w:tab/>
        <w:t>131</w:t>
        <w:tab/>
        <w:t>общ. площадью</w:t>
        <w:tab/>
        <w:t>14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79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Машиноместо № </w:t>
        <w:tab/>
        <w:t>133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1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Машиноместо № </w:t>
        <w:tab/>
        <w:t>138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6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Машиноместо № </w:t>
        <w:tab/>
        <w:t>139</w:t>
        <w:tab/>
        <w:t>общ. площадью</w:t>
        <w:tab/>
        <w:t>15,3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7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Машиноместо № </w:t>
        <w:tab/>
        <w:t>140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8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Машиноместо № </w:t>
        <w:tab/>
        <w:t>141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9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Машиноместо № </w:t>
        <w:tab/>
        <w:t>148</w:t>
        <w:tab/>
        <w:t>общ. площадью</w:t>
        <w:tab/>
        <w:t>14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6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Машиноместо № </w:t>
        <w:tab/>
        <w:t>149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7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Машиноместо № </w:t>
        <w:tab/>
        <w:t>150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8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Машиноместо № </w:t>
        <w:tab/>
        <w:t>151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9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Машиноместо № </w:t>
        <w:tab/>
        <w:t>153</w:t>
        <w:tab/>
        <w:t>общ. площадью</w:t>
        <w:tab/>
        <w:t>12,8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1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Машиноместо № </w:t>
        <w:tab/>
        <w:t>155</w:t>
        <w:tab/>
        <w:t>общ. площадью</w:t>
        <w:tab/>
        <w:t>16,6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3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Машиноместо № </w:t>
        <w:tab/>
        <w:t>156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4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Машиноместо № </w:t>
        <w:tab/>
        <w:t>157</w:t>
        <w:tab/>
        <w:t>общ. площадью</w:t>
        <w:tab/>
        <w:t>12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9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6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42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75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4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36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92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90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1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27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205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9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24 0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208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1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05 0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81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321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39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2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53 0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219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36 0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27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84 00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217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82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77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98 0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179 00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68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79 0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75 0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33 0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212 0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38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84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73 00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221 00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62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34 0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221 0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62 0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196 00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55 0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78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2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8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88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4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 46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 72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5 3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84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5 8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5 8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54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1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4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 98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 4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4 16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62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4 2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4 1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 62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5 32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6 42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4 78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6 04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5 0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4 38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4 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4 5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5 6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4 34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5 64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5 26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5 54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42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5 42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3 58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3 36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 58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3 84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4 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 24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4 76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 68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 4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4 42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5 24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4 68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4 42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5 24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3 92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5 1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3 8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5 1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1 4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17 8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7 5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19 6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43 000.0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43 0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45 700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64 600.00 руб.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12 400.00 руб.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39 400.00 руб.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64 600.00 руб.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52 800.00 руб.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61 000.00 руб.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61 900.00 руб.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04 300.00 руб.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84 500.00 руб.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9 000.00 руб.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34 100.00 руб.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01 600.00 руб.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87 200.00 руб.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62 900.00 руб.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89 000.00 руб.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84 500.00 руб.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48 400.00 руб.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62 900.00 руб.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39 400.00 руб. (в т.ч. НДС 20%)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8 900.00 руб. (в т.ч. НДС 20%)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15 100.00 руб. (в т.ч. НДС 20%)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71 800.00 руб. (в т.ч. НДС 20%)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27 700.00 руб. (в т.ч. НДС 20%)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197 100.00 руб. (в т.ч. НДС 20%)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12 400.00 руб. (в т.ч. НДС 20%)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04 300.00 руб. (в т.ч. НДС 20%)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55 600.00 руб. (в т.ч. НДС 20%)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195 300.00 руб. (в т.ч. НДС 20%)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53 800.00 руб. (в т.ч. НДС 20%)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36 700.00 руб. (в т.ч. НДС 20%)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49 300.00 руб. (в т.ч. НДС 20%)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43 900.00 руб. (в т.ч. НДС 20%)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48 400.00 руб. (в т.ч. НДС 20%)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78 200.00 руб. (в т.ч. НДС 20%)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43 900.00 руб. (в т.ч. НДС 20%)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161 100.00 руб. (в т.ч. НДС 20%)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51 200.00 руб. (в т.ч. НДС 20%)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61 100.00 руб. (в т.ч. НДС 20%)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72 800.00 руб. (в т.ч. НДС 20%)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47 500.00 руб. (в т.ч. НДС 20%)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09 700.00 руб. (в т.ч. НДС 20%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190 800.00 руб. (в т.ч. НДС 20%)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14 200.00 руб. (в т.ч. НДС 20%)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65 600.00 руб. (в т.ч. НДС 20%)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55 700.00 руб. (в т.ч. НДС 20%)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198 900.00 руб. (в т.ч. НДС 20%)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35 800.00 руб. (в т.ч. НДС 20%)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10 600.00 руб. (в т.ч. НДС 20%)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198 900.00 руб. (в т.ч. НДС 20%)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35 800.00 руб. (в т.ч. НДС 20%)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176 400.00 руб. (в т.ч. НДС 20%)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29 500.00 руб. (в т.ч. НДС 20%)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72 8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4 780.00 руб. до 4 78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 920.00 руб. до 4 92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 840.00 руб. до 4 8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5 500.00 руб. до 5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 880.00 руб. до 4 88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5 400.00 руб. до 5 4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5 400.00 руб. до 5 4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5 460.00 руб. до 5 46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5 880.00 руб. до 5 88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4 800.00 руб. до 4 8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4 720.00 руб. до 4 72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5 320.00 руб. до 5 3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5 880.00 руб. до 5 88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7 840.00 руб. до 7 84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5 800.00 руб. до 5 8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5 820.00 руб. до 5 8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4 540.00 руб. до 4 54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4 100.00 руб. до 4 1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4 200.00 руб. до 4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2 980.00 руб. до 2 98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4 480.00 руб. до 4 4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4 160.00 руб. до 4 16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3 620.00 руб. до 3 62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4 200.00 руб. до 4 2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4 100.00 руб. до 4 1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5 520.00 руб. до 5 52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3 620.00 руб. до 3 62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5 320.00 руб. до 5 32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6 420.00 руб. до 6 42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4 780.00 руб. до 4 78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6 040.00 руб. до 6 04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5 060.00 руб. до 5 0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4 380.00 руб. до 4 38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4 720.00 руб. до 4 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4 540.00 руб. до 4 5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5 680.00 руб. до 5 6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4 340.00 руб. до 4 34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5 640.00 руб. до 5 64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5 260.00 руб. до 5 26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5 540.00 руб. до 5 54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5 420.00 руб. до 5 42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5 520.00 руб. до 5 52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3 960.00 руб. до 3 96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5 420.00 руб. до 5 42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3 580.00 руб. до 3 58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3 360.00 руб. до 3 36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3 580.00 руб. до 3 58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3 840.00 руб. до 3 84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5 500.00 руб. до 5 5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4 660.00 руб. до 4 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4 240.00 руб. до 4 24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4 760.00 руб. до 4 76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3 680.00 руб. до 3 68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3 460.00 руб. до 3 4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4 420.00 руб. до 4 42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5 240.00 руб. до 5 24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4 680.00 руб. до 4 68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от 4 420.00 руб. до 4 42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от 5 240.00 руб. до 5 24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от 3 920.00 руб. до 3 92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от 5 100.00 руб. до 5 1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от 3 840.00 руб. до 3 8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28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 октября 2024 года в 10:48 по времени сервера null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 октября 2024 года в 12:26 по времени сервера null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8 октября 2024 года в 11:11 по времени сервера null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 октября 2024 года в 11:11 по времени сервера null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 октября 2024 года в 11:02 по времени сервера null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 октября 2024 года в 11:05 по времени сервера null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8 октября 2024 года в 10:40 по времени сервера null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8 октября 2024 года в 11:00 по времени сервера null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8 октября 2024 года в 11:11 по времени сервера null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8 октября 2024 года в 12:12 по времени сервера null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8 октября 2024 года в 12:22 по времени сервера null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8 октября 2024 года в 10:50 по времени сервера null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8 октября 2024 года в 10:29 по времени сервера null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8 октября 2024 года в 10:50 по времени сервера null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8 октября 2024 года в 10:22 по времени сервера null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8 октября 2024 года в 11:17 по времени сервера null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8 октября 2024 года в 11:01 по времени сервера null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8 октября 2024 года в 11:00 по времени сервера null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8 октября 2024 года в 11:10 по времени сервера null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8 октября 2024 года в 11:11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3283"/>
        <w:gridCol w:w="4308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 171 общ. площадью 14,9 кв.м., расположенное по адресу: г. Москва, г. Зеленоград, корп. 2301 этаж -2 кадастровый № 77:10:0007001:684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6:27:5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0:31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3:4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09:51:1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 173 общ. площадью 15,3 кв.м., расположенное по адресу: г. Москва, г. Зеленоград, корп. 2301 этаж -2 кадастровый № 77:10:0007001:684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44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17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4 17:07:3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 213 общ. площадью 15,1 кв.м., расположенное по адресу: г. Москва, г. Зеленоград, корп. 2301 этаж -2 кадастровый № 77:10:0007001:688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47:2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7:34:0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 214 общ. площадью 17,1 кв.м., расположенное по адресу: г. Москва, г. Зеленоград, корп. 2301 этаж -2 кадастровый № 77:10:0007001:688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49:3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 216 общ. площадью 15,2 кв.м., расположенное по адресу: г. Москва, г. Зеленоград, корп. 2301 этаж -2 кадастровый № 77:10:0007001:688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1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7:47:4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 217 общ. площадью 16,8 кв.м., расположенное по адресу: г. Москва, г. Зеленоград, корп. 2301 этаж -2 кадастровый № 77:10:0007001:688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3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7: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18:2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Валерий Вале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857, Российская Федерация, Саратовская область, Балаково г., Факел Социализма ул., д. 22, кв. 6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 88 общ. площадью 17,6 кв.м., расположенное по адресу: г. Москва, г. Зеленоград, корп. 2303 этаж -2 кадастровый № 77:10:0007001:6920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9.2024 14:51:0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23:0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09:3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22:37:1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Витал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3, кв. 1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 84 общ. площадью 17,8 кв.м., расположенное по адресу: г. Москва, г. Зеленоград, корп. 2303 этаж -2 кадастровый № 77:10:0007001:693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0:19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21:1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 92 общ. площадью 19,9 кв.м., расположенное по адресу: г. Москва, г. Зеленоград, корп. 2303 этаж -2 кадастровый № 77:10:0007001:694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5:23:4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26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 100 общ. площадью 15,7 кв.м., расположенное по адресу: г. Москва, г. Зеленоград, корп. 2303 этаж -2 кадастровый № 77:10:0007001:695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21:28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 101 общ. площадью 13,2 кв.м., расположенное по адресу: г. Москва, г. Зеленоград, корп. 2303 этаж -2 кадастровый № 77:10:0007001:695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21:34:2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 102 общ. площадью 15,4 кв.м., расположенное по адресу: г. Москва, г. Зеленоград, корп. 2303 этаж -2 кадастровый № 77:10:0007001:695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21:39:0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 111 общ. площадью 17,4 кв.м., расположенное по адресу: г. Москва, г. Зеленоград, корп. 2303 этаж -2 кадастровый № 77:10:0007001:696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8:22:5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 121 общ. площадью 13,3 кв.м., расположенное по адресу: г. Москва, г. Зеленоград, корп. 2303 этаж -2 кадастровый № 77:10:0007001:697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4 13:27:4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 122 общ. площадью 14,7 кв.м., расположенное по адресу: г. Москва, г. Зеленоград, корп. 2303 этаж -2 кадастровый № 77:10:0007001:697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7:4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2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0:33:1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 145 общ. площадью 19,9 кв.м., расположенное по адресу: г. Москва, г. Зеленоград, корп. 2303 этаж -2 кадастровый № 77:10:0007001:699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58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7:00:3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22:21:1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 147 общ. площадью 27,4 кв.м., расположенное по адресу: г. Москва, г. Зеленоград, корп. 2303 этаж -2 кадастровый № 77:10:0007001:699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09:44:0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 148 общ. площадью 19,5 кв.м., расположенное по адресу: г. Москва, г. Зеленоград, корп. 2303 этаж -2 кадастровый № 77:10:0007001:699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6:06:1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4: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 149 общ. площадью 19,6 кв.м., расположенное по адресу: г. Москва, г. Зеленоград, корп. 2303 этаж -2 кадастровый № 77:10:0007001:699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0:09:3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 85 общ. площадью 14,8 кв.м., расположенное по адресу: г. Москва, г. Зеленоград, корп. 2302 этаж -2 кадастровый № 77:10:0007001:716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15:0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33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 87 общ. площадью 13,4 кв.м., расположенное по адресу: г. Москва, г. Зеленоград, корп. 2302 этаж -2 кадастровый № 77:10:0007001:716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20:5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0:22:3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 90 общ. площадью 13,2 кв.м., расположенное по адресу: г. Москва, г. Зеленоград, корп. 2302 этаж -2 кадастровый № 77:10:0007001:717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17:3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 91 общ. площадью 15 кв.м., расположенное по адресу: г. Москва, г. Зеленоград, корп. 2302 этаж -2 кадастровый № 77:10:0007001:717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27:5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12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20:2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 92 общ. площадью 13,7 кв.м., расположенное по адресу: г. Москва, г. Зеленоград, корп. 2302 этаж -2 кадастровый № 77:10:0007001:717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0:1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16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09:2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 93 общ. площадью 9,7 кв.м., расположенное по адресу: г. Москва, г. Зеленоград, корп. 2302 этаж -2 кадастровый № 77:10:0007001:717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2:5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 96 общ. площадью 14,6 кв.м., расположенное по адресу: г. Москва, г. Зеленоград, корп. 2302 этаж -2 кадастровый № 77:10:0007001:717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0:0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9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 97 общ. площадью 14,1 кв.м., расположенное по адресу: г. Москва, г. Зеленоград, корп. 2302 этаж -2 кадастровый № 77:10:0007001:717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2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 98 общ. площадью 13,5 кв.м., расположенное по адресу: г. Москва, г. Зеленоград, корп. 2302 этаж -2 кадастровый № 77:10:0007001:717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4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 99 общ. площадью 15 кв.м., расположенное по адресу: г. Москва, г. Зеленоград, корп. 2302 этаж -2 кадастровый № 77:10:0007001:7180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5:5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7:5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 100 общ. площадью 13,6 кв.м., расположенное по адресу: г. Москва, г. Зеленоград, корп. 2302 этаж -2 кадастровый № 77:10:0007001:718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7:3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2:00:4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 101 общ. площадью 12,7 кв.м., расположенное по адресу: г. Москва, г. Зеленоград, корп. 2302 этаж -2 кадастровый № 77:10:0007001:718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5:4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 102 общ. площадью 11,8 кв.м., расположенное по адресу: г. Москва, г. Зеленоград, корп. 2302 этаж -2 кадастровый № 77:10:0007001:718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8:0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 103 общ. площадью 13,7 кв.м., расположенное по адресу: г. Москва, г. Зеленоград, корп. 2302 этаж -2 кадастровый № 77:10:0007001:718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0:2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 104 общ. площадью 12,7 кв.м., расположенное по адресу: г. Москва, г. Зеленоград, корп. 2302 этаж -2 кадастровый № 77:10:0007001:718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59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08:0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 105 общ. площадью 13,4 кв.м., расположенное по адресу: г. Москва, г. Зеленоград, корп. 2302 этаж -2 кадастровый № 77:10:0007001:718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6:02:2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 106 общ. площадью 18,5 кв.м., расположенное по адресу: г. Москва, г. Зеленоград, корп. 2302 этаж -2 кадастровый № 77:10:0007001:718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36:4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38:1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 123 общ. площадью 12,7 кв.м., расположенное по адресу: г. Москва, г. Зеленоград, корп. 2302 этаж -2 кадастровый № 77:10:0007001:720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2:3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 124 общ. площадью 11,8 кв.м., расположенное по адресу: г. Москва, г. Зеленоград, корп. 2302 этаж -2 кадастровый № 77:10:0007001:720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4:3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 125 общ. площадью 14,1 кв.м., расположенное по адресу: г. Москва, г. Зеленоград, корп. 2302 этаж -2 кадастровый № 77:10:0007001:720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7:0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21:0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 126 общ. площадью 13,3 кв.м., расположенное по адресу: г. Москва, г. Зеленоград, корп. 2302 этаж -2 кадастровый № 77:10:0007001:720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4 13:32:1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20:3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2: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4:4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 127 общ. площадью 13,5 кв.м., расположенное по адресу: г. Москва, г. Зеленоград, корп. 2302 этаж -2 кадастровый № 77:10:0007001:720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4 13:34:0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51:4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4:5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6:2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 128 общ. площадью 17,4 кв.м., расположенное по адресу: г. Москва, г. Зеленоград, корп. 2302 этаж -2 кадастровый № 77:10:0007001:720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24 11:35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6:3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 129 общ. площадью 21,9 кв.м., расположенное по адресу: г. Москва, г. Зеленоград, корп. 2302 этаж -2 кадастровый № 77:10:0007001:7210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01:4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 133 общ. площадью 15,6 кв.м., расположенное по адресу: г. Москва, г. Зеленоград, корп. 2302 этаж -2 кадастровый № 77:10:0007001:721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6:06:4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0:5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 134 общ. площадью 13,9 кв.м., расположенное по адресу: г. Москва, г. Зеленоград, корп. 2302 этаж -2 кадастровый № 77:10:0007001:721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6:09:2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2:02:5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 135 общ. площадью 20,4 кв.м., расположенное по адресу: г. Москва, г. Зеленоград, корп. 2302 этаж -2 кадастровый № 77:10:0007001:721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 139 общ. площадью 16,5 кв.м., расположенное по адресу: г. Москва, г. Зеленоград, корп. 2302 этаж -2 кадастровый № 77:10:0007001:7220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41:5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 140 общ. площадью 14,3 кв.м., расположенное по адресу: г. Москва, г. Зеленоград, корп. 2302 этаж -2 кадастровый № 77:10:0007001:722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46:3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 141 общ. площадью 15,4 кв.м., расположенное по адресу: г. Москва, г. Зеленоград, корп. 2302 этаж -2 кадастровый № 77:10:0007001:7222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4 16:34:1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 142 общ. площадью 14,8 кв.м., расположенное по адресу: г. Москва, г. Зеленоград, корп. 2302 этаж -2 кадастровый № 77:10:0007001:7223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 143 общ. площадью 19,1 кв.м., расположенное по адресу: г. Москва, г. Зеленоград, корп. 2302 этаж -2 кадастровый № 77:10:0007001:722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9:3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 144 общ. площадью 15 кв.м., расположенное по адресу: г. Москва, г. Зеленоград, корп. 2302 этаж -2 кадастровый № 77:10:0007001:722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11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 51 общ. площадью 13,5 кв.м., расположенное по адресу: г. Москва, г. Зеленоград, корп. 2304 этаж -1 кадастровый № 77:10:0007001:7299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 76 общ. площадью 18,9 кв.м., расположенное по адресу: г. Москва, г. Зеленоград, корп. 2304 этаж -2 кадастровый № 77:10:0007001:732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43:4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 78 общ. площадью 17,9 кв.м., расположенное по адресу: г. Москва, г. Зеленоград, корп. 2304 этаж -2 кадастровый № 77:10:0007001:732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24 15:22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АРТЕМ АЛЕКС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Дмитрия Разумовского, д. 2307А, кв. 79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50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26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31:4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 86 общ. площадью 18,6 кв.м., расположенное по адресу: г. Москва, г. Зеленоград, корп. 2304 этаж -2 кадастровый № 77:10:0007001:733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55: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 87 общ. площадью 18,1 кв.м., расположенное по адресу: г. Москва, г. Зеленоград, корп. 2304 этаж -2 кадастровый № 77:10:0007001:733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41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 93 общ. площадью 18,5 кв.м., расположенное по адресу: г. Москва, г. Зеленоград, корп. 2304 этаж -2 кадастровый № 77:10:0007001:734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 104 общ. площадью 12,9 кв.м., расположенное по адресу: г. Москва, г. Зеленоград, корп. 2304 этаж -2 кадастровый № 77:10:0007001:7352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 105 общ. площадью 17,7 кв.м., расположенное по адресу: г. Москва, г. Зеленоград, корп. 2304 этаж -2 кадастровый № 77:10:0007001:735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20:4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 106 общ. площадью 11,7 кв.м., расположенное по адресу: г. Москва, г. Зеленоград, корп. 2304 этаж -2 кадастровый № 77:10:0007001:735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0:49:5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 107 общ. площадью 11 кв.м., расположенное по адресу: г. Москва, г. Зеленоград, корп. 2304 этаж -2 кадастровый № 77:10:0007001:735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 108 общ. площадью 11,7 кв.м., расположенное по адресу: г. Москва, г. Зеленоград, корп. 2304 этаж -2 кадастровый № 77:10:0007001:735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 110 общ. площадью 12,5 кв.м., расположенное по адресу: г. Москва, г. Зеленоград, корп. 2304 этаж -2 кадастровый № 77:10:0007001:735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1:17:2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7:3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 115 общ. площадью 18,4 кв.м., расположенное по адресу: г. Москва, г. Зеленоград, корп. 2304 этаж -2 кадастровый № 77:10:0007001:736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1:29:2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2:3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 116 общ. площадью 15,2 кв.м., расположенное по адресу: г. Москва, г. Зеленоград, корп. 2304 этаж -2 кадастровый № 77:10:0007001:7364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4:25:0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2:28: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аков Александр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8А, стр. -, кв. 2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4: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 117 общ. площадью 14,7 кв.м., расположенное по адресу: г. Москва, г. Зеленоград, корп. 2304 этаж -2 кадастровый № 77:10:0007001:7365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4:42:3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5:5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 118 общ. площадью 13,8 кв.м., расположенное по адресу: г. Москва, г. Зеленоград, корп. 2304 этаж -2 кадастровый № 77:10:0007001:736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24 11:33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 119 общ. площадью 13,9 кв.м., расположенное по адресу: г. Москва, г. Зеленоград, корп. 2304 этаж -2 кадастровый № 77:10:0007001:736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5:53:0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2:58:2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аков Александр Вячеслав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8А, стр. -, кв. 2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9:2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0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8:2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 120 общ. площадью 15,5 кв.м., расположенное по адресу: г. Москва, г. Зеленоград, корп. 2304 этаж -2 кадастровый № 77:10:0007001:736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01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05: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 121 общ. площадью 12 кв.м., расположенное по адресу: г. Москва, г. Зеленоград, корп. 2304 этаж -2 кадастровый № 77:10:0007001:736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09:4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35:2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 129 общ. площадью 11,3 кв.м., расположенное по адресу: г. Москва, г. Зеленоград, корп. 2304 этаж -2 кадастровый № 77:10:0007001:7377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 131 общ. площадью 14,4 кв.м., расположенное по адресу: г. Москва, г. Зеленоград, корп. 2304 этаж -2 кадастровый № 77:10:0007001:737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42:0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01:4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 133 общ. площадью 17,1 кв.м., расположенное по адресу: г. Москва, г. Зеленоград, корп. 2304 этаж -2 кадастровый № 77:10:0007001:738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0:36:5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03:5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 138 общ. площадью 14,1 кв.м., расположенное по адресу: г. Москва, г. Зеленоград, корп. 2304 этаж -2 кадастровый № 77:10:0007001:738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37:4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 139 общ. площадью 15,3 кв.м., расположенное по адресу: г. Москва, г. Зеленоград, корп. 2304 этаж -2 кадастровый № 77:10:0007001:738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44:3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0:4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 140 общ. площадью 14,7 кв.м., расположенное по адресу: г. Москва, г. Зеленоград, корп. 2304 этаж -2 кадастровый № 77:10:0007001:738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56:5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 141 общ. площадью 13,5 кв.м., расположенное по адресу: г. Москва, г. Зеленоград, корп. 2304 этаж -2 кадастровый № 77:10:0007001:738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6:06:4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 148 общ. площадью 14,4 кв.м., расположенное по адресу: г. Москва, г. Зеленоград, корп. 2304 этаж -2 кадастровый № 77:10:0007001:7396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05:2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2:53:1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 149 общ. площадью 13,9 кв.м., расположенное по адресу: г. Москва, г. Зеленоград, корп. 2304 этаж -2 кадастровый № 77:10:0007001:7397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4:58: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2:49:1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 150 общ. площадью 13,5 кв.м., расположенное по адресу: г. Москва, г. Зеленоград, корп. 2304 этаж -2 кадастровый № 77:10:0007001:7398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4:47:3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 151 общ. площадью 17,1 кв.м., расположенное по адресу: г. Москва, г. Зеленоград, корп. 2304 этаж -2 кадастровый № 77:10:0007001:7399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8:36:4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3:49:5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 153 общ. площадью 12,8 кв.м., расположенное по адресу: г. Москва, г. Зеленоград, корп. 2304 этаж -2 кадастровый № 77:10:0007001:7401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3:44:2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4 23:59:4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 155 общ. площадью 16,6 кв.м., расположенное по адресу: г. Москва, г. Зеленоград, корп. 2304 этаж -2 кадастровый № 77:10:0007001:7403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9.2024 13:14:0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 156 общ. площадью 15 кв.м., расположенное по адресу: г. Москва, г. Зеленоград, корп. 2304 этаж -2 кадастровый № 77:10:0007001:7404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 157 общ. площадью 12,5 кв.м., расположенное по адресу: г. Москва, г. Зеленоград, корп. 2304 этаж -2 кадастровый № 77:10:0007001:7405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5627"/>
      </w:tblGrid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 171 общ. площадью 14,9 кв.м., расположенное по адресу: г. Москва, г. Зеленоград, корп. 2301 этаж -2 кадастровый № 77:10:0007001:684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 173 общ. площадью 15,3 кв.м., расположенное по адресу: г. Москва, г. Зеленоград, корп. 2301 этаж -2 кадастровый № 77:10:0007001:684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 213 общ. площадью 15,1 кв.м., расположенное по адресу: г. Москва, г. Зеленоград, корп. 2301 этаж -2 кадастровый № 77:10:0007001:688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 214 общ. площадью 17,1 кв.м., расположенное по адресу: г. Москва, г. Зеленоград, корп. 2301 этаж -2 кадастровый № 77:10:0007001:688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 216 общ. площадью 15,2 кв.м., расположенное по адресу: г. Москва, г. Зеленоград, корп. 2301 этаж -2 кадастровый № 77:10:0007001:688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рков Юрий Анатол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2301, д. 2301, кв. 9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 217 общ. площадью 16,8 кв.м., расположенное по адресу: г. Москва, г. Зеленоград, корп. 2301 этаж -2 кадастровый № 77:10:0007001:688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Валерий Вале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3857, Российская Федерация, Саратовская область, Балаково г., Факел Социализма ул., д. 22, кв. 6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 88 общ. площадью 17,6 кв.м., расположенное по адресу: г. Москва, г. Зеленоград, корп. 2303 этаж -2 кадастровый № 77:10:0007001:6920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 84 общ. площадью 17,8 кв.м., расположенное по адресу: г. Москва, г. Зеленоград, корп. 2303 этаж -2 кадастровый № 77:10:0007001:693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 92 общ. площадью 19,9 кв.м., расположенное по адресу: г. Москва, г. Зеленоград, корп. 2303 этаж -2 кадастровый № 77:10:0007001:694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 100 общ. площадью 15,7 кв.м., расположенное по адресу: г. Москва, г. Зеленоград, корп. 2303 этаж -2 кадастровый № 77:10:0007001:695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 101 общ. площадью 13,2 кв.м., расположенное по адресу: г. Москва, г. Зеленоград, корп. 2303 этаж -2 кадастровый № 77:10:0007001:695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 102 общ. площадью 15,4 кв.м., расположенное по адресу: г. Москва, г. Зеленоград, корп. 2303 этаж -2 кадастровый № 77:10:0007001:695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денко Евгений Никола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8А, кв. 110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 111 общ. площадью 17,4 кв.м., расположенное по адресу: г. Москва, г. Зеленоград, корп. 2303 этаж -2 кадастровый № 77:10:0007001:696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 121 общ. площадью 13,3 кв.м., расположенное по адресу: г. Москва, г. Зеленоград, корп. 2303 этаж -2 кадастровый № 77:10:0007001:697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 122 общ. площадью 14,7 кв.м., расположенное по адресу: г. Москва, г. Зеленоград, корп. 2303 этаж -2 кадастровый № 77:10:0007001:697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 145 общ. площадью 19,9 кв.м., расположенное по адресу: г. Москва, г. Зеленоград, корп. 2303 этаж -2 кадастровый № 77:10:0007001:699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 147 общ. площадью 27,4 кв.м., расположенное по адресу: г. Москва, г. Зеленоград, корп. 2303 этаж -2 кадастровый № 77:10:0007001:699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 148 общ. площадью 19,5 кв.м., расположенное по адресу: г. Москва, г. Зеленоград, корп. 2303 этаж -2 кадастровый № 77:10:0007001:699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 149 общ. площадью 19,6 кв.м., расположенное по адресу: г. Москва, г. Зеленоград, корп. 2303 этаж -2 кадастровый № 77:10:0007001:699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 85 общ. площадью 14,8 кв.м., расположенное по адресу: г. Москва, г. Зеленоград, корп. 2302 этаж -2 кадастровый № 77:10:0007001:716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 87 общ. площадью 13,4 кв.м., расположенное по адресу: г. Москва, г. Зеленоград, корп. 2302 этаж -2 кадастровый № 77:10:0007001:716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рываева Марина Борисо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37, Российская Федерация, Липецкая область, Липецк г., Агрономическая ул., д. 4, кв. 16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 90 общ. площадью 13,2 кв.м., расположенное по адресу: г. Москва, г. Зеленоград, корп. 2302 этаж -2 кадастровый № 77:10:0007001:717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 91 общ. площадью 15 кв.м., расположенное по адресу: г. Москва, г. Зеленоград, корп. 2302 этаж -2 кадастровый № 77:10:0007001:717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 92 общ. площадью 13,7 кв.м., расположенное по адресу: г. Москва, г. Зеленоград, корп. 2302 этаж -2 кадастровый № 77:10:0007001:717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 93 общ. площадью 9,7 кв.м., расположенное по адресу: г. Москва, г. Зеленоград, корп. 2302 этаж -2 кадастровый № 77:10:0007001:717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 96 общ. площадью 14,6 кв.м., расположенное по адресу: г. Москва, г. Зеленоград, корп. 2302 этаж -2 кадастровый № 77:10:0007001:717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 97 общ. площадью 14,1 кв.м., расположенное по адресу: г. Москва, г. Зеленоград, корп. 2302 этаж -2 кадастровый № 77:10:0007001:717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 98 общ. площадью 13,5 кв.м., расположенное по адресу: г. Москва, г. Зеленоград, корп. 2302 этаж -2 кадастровый № 77:10:0007001:717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 99 общ. площадью 15 кв.м., расположенное по адресу: г. Москва, г. Зеленоград, корп. 2302 этаж -2 кадастровый № 77:10:0007001:7180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 100 общ. площадью 13,6 кв.м., расположенное по адресу: г. Москва, г. Зеленоград, корп. 2302 этаж -2 кадастровый № 77:10:0007001:718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 101 общ. площадью 12,7 кв.м., расположенное по адресу: г. Москва, г. Зеленоград, корп. 2302 этаж -2 кадастровый № 77:10:0007001:718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 102 общ. площадью 11,8 кв.м., расположенное по адресу: г. Москва, г. Зеленоград, корп. 2302 этаж -2 кадастровый № 77:10:0007001:718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 103 общ. площадью 13,7 кв.м., расположенное по адресу: г. Москва, г. Зеленоград, корп. 2302 этаж -2 кадастровый № 77:10:0007001:718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 104 общ. площадью 12,7 кв.м., расположенное по адресу: г. Москва, г. Зеленоград, корп. 2302 этаж -2 кадастровый № 77:10:0007001:718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 105 общ. площадью 13,4 кв.м., расположенное по адресу: г. Москва, г. Зеленоград, корп. 2302 этаж -2 кадастровый № 77:10:0007001:718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 106 общ. площадью 18,5 кв.м., расположенное по адресу: г. Москва, г. Зеленоград, корп. 2302 этаж -2 кадастровый № 77:10:0007001:718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 123 общ. площадью 12,7 кв.м., расположенное по адресу: г. Москва, г. Зеленоград, корп. 2302 этаж -2 кадастровый № 77:10:0007001:720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 124 общ. площадью 11,8 кв.м., расположенное по адресу: г. Москва, г. Зеленоград, корп. 2302 этаж -2 кадастровый № 77:10:0007001:720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 125 общ. площадью 14,1 кв.м., расположенное по адресу: г. Москва, г. Зеленоград, корп. 2302 этаж -2 кадастровый № 77:10:0007001:720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 126 общ. площадью 13,3 кв.м., расположенное по адресу: г. Москва, г. Зеленоград, корп. 2302 этаж -2 кадастровый № 77:10:0007001:720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 127 общ. площадью 13,5 кв.м., расположенное по адресу: г. Москва, г. Зеленоград, корп. 2302 этаж -2 кадастровый № 77:10:0007001:720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ов Дмитрий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1, стр. 1, кв. 4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 128 общ. площадью 17,4 кв.м., расположенное по адресу: г. Москва, г. Зеленоград, корп. 2302 этаж -2 кадастровый № 77:10:0007001:720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 129 общ. площадью 21,9 кв.м., расположенное по адресу: г. Москва, г. Зеленоград, корп. 2302 этаж -2 кадастровый № 77:10:0007001:7210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 133 общ. площадью 15,6 кв.м., расположенное по адресу: г. Москва, г. Зеленоград, корп. 2302 этаж -2 кадастровый № 77:10:0007001:721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 134 общ. площадью 13,9 кв.м., расположенное по адресу: г. Москва, г. Зеленоград, корп. 2302 этаж -2 кадастровый № 77:10:0007001:721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 135 общ. площадью 20,4 кв.м., расположенное по адресу: г. Москва, г. Зеленоград, корп. 2302 этаж -2 кадастровый № 77:10:0007001:721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 139 общ. площадью 16,5 кв.м., расположенное по адресу: г. Москва, г. Зеленоград, корп. 2302 этаж -2 кадастровый № 77:10:0007001:7220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 140 общ. площадью 14,3 кв.м., расположенное по адресу: г. Москва, г. Зеленоград, корп. 2302 этаж -2 кадастровый № 77:10:0007001:722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 141 общ. площадью 15,4 кв.м., расположенное по адресу: г. Москва, г. Зеленоград, корп. 2302 этаж -2 кадастровый № 77:10:0007001:7222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митриев Сергей Юрь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033, Российская Федерация, Москва, Самокатная ул., д. 6, стр. 1, 4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 142 общ. площадью 14,8 кв.м., расположенное по адресу: г. Москва, г. Зеленоград, корп. 2302 этаж -2 кадастровый № 77:10:0007001:7223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 143 общ. площадью 19,1 кв.м., расположенное по адресу: г. Москва, г. Зеленоград, корп. 2302 этаж -2 кадастровый № 77:10:0007001:722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 144 общ. площадью 15 кв.м., расположенное по адресу: г. Москва, г. Зеленоград, корп. 2302 этаж -2 кадастровый № 77:10:0007001:722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 51 общ. площадью 13,5 кв.м., расположенное по адресу: г. Москва, г. Зеленоград, корп. 2304 этаж -1 кадастровый № 77:10:0007001:7299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 76 общ. площадью 18,9 кв.м., расположенное по адресу: г. Москва, г. Зеленоград, корп. 2304 этаж -2 кадастровый № 77:10:0007001:732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 78 общ. площадью 17,9 кв.м., расположенное по адресу: г. Москва, г. Зеленоград, корп. 2304 этаж -2 кадастровый № 77:10:0007001:732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АРТЕМ АЛЕКСЕ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Дмитрия Разумовского, д. 2307А, кв. 79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нова Анна Серге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Алабушевская ул., д. 19, стр. 26а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 86 общ. площадью 18,6 кв.м., расположенное по адресу: г. Москва, г. Зеленоград, корп. 2304 этаж -2 кадастровый № 77:10:0007001:733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 87 общ. площадью 18,1 кв.м., расположенное по адресу: г. Москва, г. Зеленоград, корп. 2304 этаж -2 кадастровый № 77:10:0007001:733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 93 общ. площадью 18,5 кв.м., расположенное по адресу: г. Москва, г. Зеленоград, корп. 2304 этаж -2 кадастровый № 77:10:0007001:734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 104 общ. площадью 12,9 кв.м., расположенное по адресу: г. Москва, г. Зеленоград, корп. 2304 этаж -2 кадастровый № 77:10:0007001:7352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 105 общ. площадью 17,7 кв.м., расположенное по адресу: г. Москва, г. Зеленоград, корп. 2304 этаж -2 кадастровый № 77:10:0007001:735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 106 общ. площадью 11,7 кв.м., расположенное по адресу: г. Москва, г. Зеленоград, корп. 2304 этаж -2 кадастровый № 77:10:0007001:735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 107 общ. площадью 11 кв.м., расположенное по адресу: г. Москва, г. Зеленоград, корп. 2304 этаж -2 кадастровый № 77:10:0007001:735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 108 общ. площадью 11,7 кв.м., расположенное по адресу: г. Москва, г. Зеленоград, корп. 2304 этаж -2 кадастровый № 77:10:0007001:735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 110 общ. площадью 12,5 кв.м., расположенное по адресу: г. Москва, г. Зеленоград, корп. 2304 этаж -2 кадастровый № 77:10:0007001:735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 115 общ. площадью 18,4 кв.м., расположенное по адресу: г. Москва, г. Зеленоград, корп. 2304 этаж -2 кадастровый № 77:10:0007001:736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 116 общ. площадью 15,2 кв.м., расположенное по адресу: г. Москва, г. Зеленоград, корп. 2304 этаж -2 кадастровый № 77:10:0007001:7364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аков Александр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8А, стр. -, кв. 2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 117 общ. площадью 14,7 кв.м., расположенное по адресу: г. Москва, г. Зеленоград, корп. 2304 этаж -2 кадастровый № 77:10:0007001:7365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 118 общ. площадью 13,8 кв.м., расположенное по адресу: г. Москва, г. Зеленоград, корп. 2304 этаж -2 кадастровый № 77:10:0007001:736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 119 общ. площадью 13,9 кв.м., расположенное по адресу: г. Москва, г. Зеленоград, корп. 2304 этаж -2 кадастровый № 77:10:0007001:736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даков Александр Вячеслав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ДМИТРИЯ РАЗУМОВСКОГО, д. 2308А, стр. -, кв. 2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янов Константин Дмитрие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527, Российская Федерация, Москва, Зеленоград г., Солнечная аллея, д. 91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 120 общ. площадью 15,5 кв.м., расположенное по адресу: г. Москва, г. Зеленоград, корп. 2304 этаж -2 кадастровый № 77:10:0007001:736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 121 общ. площадью 12 кв.м., расположенное по адресу: г. Москва, г. Зеленоград, корп. 2304 этаж -2 кадастровый № 77:10:0007001:736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шина Алла Игоревна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460, Российская Федерация, Москва, Зеленоград г., Панфиловский пр-кт, д. 1102, кв. 56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 129 общ. площадью 11,3 кв.м., расположенное по адресу: г. Москва, г. Зеленоград, корп. 2304 этаж -2 кадастровый № 77:10:0007001:7377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 131 общ. площадью 14,4 кв.м., расположенное по адресу: г. Москва, г. Зеленоград, корп. 2304 этаж -2 кадастровый № 77:10:0007001:737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 133 общ. площадью 17,1 кв.м., расположенное по адресу: г. Москва, г. Зеленоград, корп. 2304 этаж -2 кадастровый № 77:10:0007001:738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 138 общ. площадью 14,1 кв.м., расположенное по адресу: г. Москва, г. Зеленоград, корп. 2304 этаж -2 кадастровый № 77:10:0007001:738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 139 общ. площадью 15,3 кв.м., расположенное по адресу: г. Москва, г. Зеленоград, корп. 2304 этаж -2 кадастровый № 77:10:0007001:738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 140 общ. площадью 14,7 кв.м., расположенное по адресу: г. Москва, г. Зеленоград, корп. 2304 этаж -2 кадастровый № 77:10:0007001:738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 141 общ. площадью 13,5 кв.м., расположенное по адресу: г. Москва, г. Зеленоград, корп. 2304 этаж -2 кадастровый № 77:10:0007001:738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 148 общ. площадью 14,4 кв.м., расположенное по адресу: г. Москва, г. Зеленоград, корп. 2304 этаж -2 кадастровый № 77:10:0007001:7396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 149 общ. площадью 13,9 кв.м., расположенное по адресу: г. Москва, г. Зеленоград, корп. 2304 этаж -2 кадастровый № 77:10:0007001:7397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 150 общ. площадью 13,5 кв.м., расположенное по адресу: г. Москва, г. Зеленоград, корп. 2304 этаж -2 кадастровый № 77:10:0007001:7398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 151 общ. площадью 17,1 кв.м., расположенное по адресу: г. Москва, г. Зеленоград, корп. 2304 этаж -2 кадастровый № 77:10:0007001:7399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ельштет Владимир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7А, кв. 128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 153 общ. площадью 12,8 кв.м., расположенное по адресу: г. Москва, г. Зеленоград, корп. 2304 этаж -2 кадастровый № 77:10:0007001:7401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АЕВ ВИКТОР АЛЕКСАНД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968, Российская Федерация, Московская область, Реутов г., Победы ул., д. 22, кв. 169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 155 общ. площадью 16,6 кв.м., расположенное по адресу: г. Москва, г. Зеленоград, корп. 2304 этаж -2 кадастровый № 77:10:0007001:7403.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имов Вадим Владимирович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387, Российская Федерация, Москва, Белореченская ул., д. 34, стр. 1, кв. 1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 156 общ. площадью 15 кв.м., расположенное по адресу: г. Москва, г. Зеленоград, корп. 2304 этаж -2 кадастровый № 77:10:0007001:7404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 157 общ. площадью 12,5 кв.м., расположенное по адресу: г. Москва, г. Зеленоград, корп. 2304 этаж -2 кадастровый № 77:10:0007001:7405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4"/>
        <w:gridCol w:w="3311"/>
        <w:gridCol w:w="4122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 171 общ. площадью 14,9 кв.м., расположенное по адресу: г. Москва, г. Зеленоград, корп. 2301 этаж -2 кадастровый № 77:10:0007001:684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 173 общ. площадью 15,3 кв.м., расположенное по адресу: г. Москва, г. Зеленоград, корп. 2301 этаж -2 кадастровый № 77:10:0007001:684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 213 общ. площадью 15,1 кв.м., расположенное по адресу: г. Москва, г. Зеленоград, корп. 2301 этаж -2 кадастровый № 77:10:0007001:68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 214 общ. площадью 17,1 кв.м., расположенное по адресу: г. Москва, г. Зеленоград, корп. 2301 этаж -2 кадастровый № 77:10:0007001:68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 216 общ. площадью 15,2 кв.м., расположенное по адресу: г. Москва, г. Зеленоград, корп. 2301 этаж -2 кадастровый № 77:10:0007001:68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 217 общ. площадью 16,8 кв.м., расположенное по адресу: г. Москва, г. Зеленоград, корп. 2301 этаж -2 кадастровый № 77:10:0007001:68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 88 общ. площадью 17,6 кв.м., расположенное по адресу: г. Москва, г. Зеленоград, корп. 2303 этаж -2 кадастровый № 77:10:0007001:6920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Виталь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Радио ул., д. 2303, кв. 1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 84 общ. площадью 17,8 кв.м., расположенное по адресу: г. Москва, г. Зеленоград, корп. 2303 этаж -2 кадастровый № 77:10:0007001:693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 92 общ. площадью 19,9 кв.м., расположенное по адресу: г. Москва, г. Зеленоград, корп. 2303 этаж -2 кадастровый № 77:10:0007001:694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 100 общ. площадью 15,7 кв.м., расположенное по адресу: г. Москва, г. Зеленоград, корп. 2303 этаж -2 кадастровый № 77:10:0007001:695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 101 общ. площадью 13,2 кв.м., расположенное по адресу: г. Москва, г. Зеленоград, корп. 2303 этаж -2 кадастровый № 77:10:0007001:695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 102 общ. площадью 15,4 кв.м., расположенное по адресу: г. Москва, г. Зеленоград, корп. 2303 этаж -2 кадастровый № 77:10:0007001:695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 111 общ. площадью 17,4 кв.м., расположенное по адресу: г. Москва, г. Зеленоград, корп. 2303 этаж -2 кадастровый № 77:10:0007001:696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 121 общ. площадью 13,3 кв.м., расположенное по адресу: г. Москва, г. Зеленоград, корп. 2303 этаж -2 кадастровый № 77:10:0007001:69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 122 общ. площадью 14,7 кв.м., расположенное по адресу: г. Москва, г. Зеленоград, корп. 2303 этаж -2 кадастровый № 77:10:0007001:697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 145 общ. площадью 19,9 кв.м., расположенное по адресу: г. Москва, г. Зеленоград, корп. 2303 этаж -2 кадастровый № 77:10:0007001:699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 147 общ. площадью 27,4 кв.м., расположенное по адресу: г. Москва, г. Зеленоград, корп. 2303 этаж -2 кадастровый № 77:10:0007001:699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 148 общ. площадью 19,5 кв.м., расположенное по адресу: г. Москва, г. Зеленоград, корп. 2303 этаж -2 кадастровый № 77:10:0007001:699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 149 общ. площадью 19,6 кв.м., расположенное по адресу: г. Москва, г. Зеленоград, корп. 2303 этаж -2 кадастровый № 77:10:0007001:69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 85 общ. площадью 14,8 кв.м., расположенное по адресу: г. Москва, г. Зеленоград, корп. 2302 этаж -2 кадастровый № 77:10:0007001:71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 87 общ. площадью 13,4 кв.м., расположенное по адресу: г. Москва, г. Зеленоград, корп. 2302 этаж -2 кадастровый № 77:10:0007001:71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 90 общ. площадью 13,2 кв.м., расположенное по адресу: г. Москва, г. Зеленоград, корп. 2302 этаж -2 кадастровый № 77:10:0007001:717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 91 общ. площадью 15 кв.м., расположенное по адресу: г. Москва, г. Зеленоград, корп. 2302 этаж -2 кадастровый № 77:10:0007001:717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 92 общ. площадью 13,7 кв.м., расположенное по адресу: г. Москва, г. Зеленоград, корп. 2302 этаж -2 кадастровый № 77:10:0007001:717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 93 общ. площадью 9,7 кв.м., расположенное по адресу: г. Москва, г. Зеленоград, корп. 2302 этаж -2 кадастровый № 77:10:0007001:717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 96 общ. площадью 14,6 кв.м., расположенное по адресу: г. Москва, г. Зеленоград, корп. 2302 этаж -2 кадастровый № 77:10:0007001:71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 97 общ. площадью 14,1 кв.м., расположенное по адресу: г. Москва, г. Зеленоград, корп. 2302 этаж -2 кадастровый № 77:10:0007001:717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 98 общ. площадью 13,5 кв.м., расположенное по адресу: г. Москва, г. Зеленоград, корп. 2302 этаж -2 кадастровый № 77:10:0007001:717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 99 общ. площадью 15 кв.м., расположенное по адресу: г. Москва, г. Зеленоград, корп. 2302 этаж -2 кадастровый № 77:10:0007001:718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 100 общ. площадью 13,6 кв.м., расположенное по адресу: г. Москва, г. Зеленоград, корп. 2302 этаж -2 кадастровый № 77:10:0007001:718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 101 общ. площадью 12,7 кв.м., расположенное по адресу: г. Москва, г. Зеленоград, корп. 2302 этаж -2 кадастровый № 77:10:0007001:718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 102 общ. площадью 11,8 кв.м., расположенное по адресу: г. Москва, г. Зеленоград, корп. 2302 этаж -2 кадастровый № 77:10:0007001:718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 103 общ. площадью 13,7 кв.м., расположенное по адресу: г. Москва, г. Зеленоград, корп. 2302 этаж -2 кадастровый № 77:10:0007001:718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 104 общ. площадью 12,7 кв.м., расположенное по адресу: г. Москва, г. Зеленоград, корп. 2302 этаж -2 кадастровый № 77:10:0007001:718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 105 общ. площадью 13,4 кв.м., расположенное по адресу: г. Москва, г. Зеленоград, корп. 2302 этаж -2 кадастровый № 77:10:0007001:71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 106 общ. площадью 18,5 кв.м., расположенное по адресу: г. Москва, г. Зеленоград, корп. 2302 этаж -2 кадастровый № 77:10:0007001:71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 123 общ. площадью 12,7 кв.м., расположенное по адресу: г. Москва, г. Зеленоград, корп. 2302 этаж -2 кадастровый № 77:10:0007001:72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 124 общ. площадью 11,8 кв.м., расположенное по адресу: г. Москва, г. Зеленоград, корп. 2302 этаж -2 кадастровый № 77:10:0007001:720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 125 общ. площадью 14,1 кв.м., расположенное по адресу: г. Москва, г. Зеленоград, корп. 2302 этаж -2 кадастровый № 77:10:0007001:720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 126 общ. площадью 13,3 кв.м., расположенное по адресу: г. Москва, г. Зеленоград, корп. 2302 этаж -2 кадастровый № 77:10:0007001:720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 127 общ. площадью 13,5 кв.м., расположенное по адресу: г. Москва, г. Зеленоград, корп. 2302 этаж -2 кадастровый № 77:10:0007001:720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 128 общ. площадью 17,4 кв.м., расположенное по адресу: г. Москва, г. Зеленоград, корп. 2302 этаж -2 кадастровый № 77:10:0007001:720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 129 общ. площадью 21,9 кв.м., расположенное по адресу: г. Москва, г. Зеленоград, корп. 2302 этаж -2 кадастровый № 77:10:0007001:721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 133 общ. площадью 15,6 кв.м., расположенное по адресу: г. Москва, г. Зеленоград, корп. 2302 этаж -2 кадастровый № 77:10:0007001:721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 134 общ. площадью 13,9 кв.м., расположенное по адресу: г. Москва, г. Зеленоград, корп. 2302 этаж -2 кадастровый № 77:10:0007001:721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 135 общ. площадью 20,4 кв.м., расположенное по адресу: г. Москва, г. Зеленоград, корп. 2302 этаж -2 кадастровый № 77:10:0007001:721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 139 общ. площадью 16,5 кв.м., расположенное по адресу: г. Москва, г. Зеленоград, корп. 2302 этаж -2 кадастровый № 77:10:0007001:7220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 140 общ. площадью 14,3 кв.м., расположенное по адресу: г. Москва, г. Зеленоград, корп. 2302 этаж -2 кадастровый № 77:10:0007001:722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 141 общ. площадью 15,4 кв.м., расположенное по адресу: г. Москва, г. Зеленоград, корп. 2302 этаж -2 кадастровый № 77:10:0007001:722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 142 общ. площадью 14,8 кв.м., расположенное по адресу: г. Москва, г. Зеленоград, корп. 2302 этаж -2 кадастровый № 77:10:0007001:722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 143 общ. площадью 19,1 кв.м., расположенное по адресу: г. Москва, г. Зеленоград, корп. 2302 этаж -2 кадастровый № 77:10:0007001:72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 144 общ. площадью 15 кв.м., расположенное по адресу: г. Москва, г. Зеленоград, корп. 2302 этаж -2 кадастровый № 77:10:0007001:722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 51 общ. площадью 13,5 кв.м., расположенное по адресу: г. Москва, г. Зеленоград, корп. 2304 этаж -1 кадастровый № 77:10:0007001:729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 76 общ. площадью 18,9 кв.м., расположенное по адресу: г. Москва, г. Зеленоград, корп. 2304 этаж -2 кадастровый № 77:10:0007001:732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 78 общ. площадью 17,9 кв.м., расположенное по адресу: г. Москва, г. Зеленоград, корп. 2304 этаж -2 кадастровый № 77:10:0007001:732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 86 общ. площадью 18,6 кв.м., расположенное по адресу: г. Москва, г. Зеленоград, корп. 2304 этаж -2 кадастровый № 77:10:0007001:733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 87 общ. площадью 18,1 кв.м., расположенное по адресу: г. Москва, г. Зеленоград, корп. 2304 этаж -2 кадастровый № 77:10:0007001:733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 93 общ. площадью 18,5 кв.м., расположенное по адресу: г. Москва, г. Зеленоград, корп. 2304 этаж -2 кадастровый № 77:10:0007001:734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 104 общ. площадью 12,9 кв.м., расположенное по адресу: г. Москва, г. Зеленоград, корп. 2304 этаж -2 кадастровый № 77:10:0007001:7352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 105 общ. площадью 17,7 кв.м., расположенное по адресу: г. Москва, г. Зеленоград, корп. 2304 этаж -2 кадастровый № 77:10:0007001:735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 106 общ. площадью 11,7 кв.м., расположенное по адресу: г. Москва, г. Зеленоград, корп. 2304 этаж -2 кадастровый № 77:10:0007001:735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 107 общ. площадью 11 кв.м., расположенное по адресу: г. Москва, г. Зеленоград, корп. 2304 этаж -2 кадастровый № 77:10:0007001:735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 108 общ. площадью 11,7 кв.м., расположенное по адресу: г. Москва, г. Зеленоград, корп. 2304 этаж -2 кадастровый № 77:10:0007001:735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 110 общ. площадью 12,5 кв.м., расположенное по адресу: г. Москва, г. Зеленоград, корп. 2304 этаж -2 кадастровый № 77:10:0007001:735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 115 общ. площадью 18,4 кв.м., расположенное по адресу: г. Москва, г. Зеленоград, корп. 2304 этаж -2 кадастровый № 77:10:0007001:736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 116 общ. площадью 15,2 кв.м., расположенное по адресу: г. Москва, г. Зеленоград, корп. 2304 этаж -2 кадастровый № 77:10:0007001:736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 117 общ. площадью 14,7 кв.м., расположенное по адресу: г. Москва, г. Зеленоград, корп. 2304 этаж -2 кадастровый № 77:10:0007001:7365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 118 общ. площадью 13,8 кв.м., расположенное по адресу: г. Москва, г. Зеленоград, корп. 2304 этаж -2 кадастровый № 77:10:0007001:736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 119 общ. площадью 13,9 кв.м., расположенное по адресу: г. Москва, г. Зеленоград, корп. 2304 этаж -2 кадастровый № 77:10:0007001:736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 120 общ. площадью 15,5 кв.м., расположенное по адресу: г. Москва, г. Зеленоград, корп. 2304 этаж -2 кадастровый № 77:10:0007001:736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 121 общ. площадью 12 кв.м., расположенное по адресу: г. Москва, г. Зеленоград, корп. 2304 этаж -2 кадастровый № 77:10:0007001:736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 129 общ. площадью 11,3 кв.м., расположенное по адресу: г. Москва, г. Зеленоград, корп. 2304 этаж -2 кадастровый № 77:10:0007001:737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 131 общ. площадью 14,4 кв.м., расположенное по адресу: г. Москва, г. Зеленоград, корп. 2304 этаж -2 кадастровый № 77:10:0007001:7379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 133 общ. площадью 17,1 кв.м., расположенное по адресу: г. Москва, г. Зеленоград, корп. 2304 этаж -2 кадастровый № 77:10:0007001:7381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 138 общ. площадью 14,1 кв.м., расположенное по адресу: г. Москва, г. Зеленоград, корп. 2304 этаж -2 кадастровый № 77:10:0007001:7386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 139 общ. площадью 15,3 кв.м., расположенное по адресу: г. Москва, г. Зеленоград, корп. 2304 этаж -2 кадастровый № 77:10:0007001:7387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 140 общ. площадью 14,7 кв.м., расположенное по адресу: г. Москва, г. Зеленоград, корп. 2304 этаж -2 кадастровый № 77:10:0007001:738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 141 общ. площадью 13,5 кв.м., расположенное по адресу: г. Москва, г. Зеленоград, корп. 2304 этаж -2 кадастровый № 77:10:0007001:738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 148 общ. площадью 14,4 кв.м., расположенное по адресу: г. Москва, г. Зеленоград, корп. 2304 этаж -2 кадастровый № 77:10:0007001:7396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 149 общ. площадью 13,9 кв.м., расположенное по адресу: г. Москва, г. Зеленоград, корп. 2304 этаж -2 кадастровый № 77:10:0007001:7397.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Даниил Андреевич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4365, Российская Федерация, Москва, Зеленоград г., Крюково п., 2315Б, д. 2315, стр. Б, кв. 71</w:t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 150 общ. площадью 13,5 кв.м., расположенное по адресу: г. Москва, г. Зеленоград, корп. 2304 этаж -2 кадастровый № 77:10:0007001:7398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 151 общ. площадью 17,1 кв.м., расположенное по адресу: г. Москва, г. Зеленоград, корп. 2304 этаж -2 кадастровый № 77:10:0007001:7399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 153 общ. площадью 12,8 кв.м., расположенное по адресу: г. Москва, г. Зеленоград, корп. 2304 этаж -2 кадастровый № 77:10:0007001:7401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 155 общ. площадью 16,6 кв.м., расположенное по адресу: г. Москва, г. Зеленоград, корп. 2304 этаж -2 кадастровый № 77:10:0007001:7403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 156 общ. площадью 15 кв.м., расположенное по адресу: г. Москва, г. Зеленоград, корп. 2304 этаж -2 кадастровый № 77:10:0007001:7404: отклоненные заявки отсутствуют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 157 общ. площадью 12,5 кв.м., расположенное по адресу: г. Москва, г. Зеленоград, корп. 2304 этаж -2 кадастровый № 77:10:0007001:7405: отклон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625"/>
        <w:gridCol w:w="2039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 171 общ. площадью 14,9 кв.м., расположенное по адресу: г. Москва, г. Зеленоград, корп. 2301 этаж -2 кадастровый № 77:10:0007001:6843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9 (Урываева Марина Борисо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09:5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3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0:3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9 (Чирков Юрий Анатол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6:2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3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3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 173 общ. площадью 15,3 кв.м., расположенное по адресу: г. Москва, г. Зеленоград, корп. 2301 этаж -2 кадастровый № 77:10:0007001:6845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3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4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5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1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7 (Урываева Марина Борисо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4 17:0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 213 общ. площадью 15,1 кв.м., расположенное по адресу: г. Москва, г. Зеленоград, корп. 2301 этаж -2 кадастровый № 77:10:0007001:6885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4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4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0 (Чирков Юрий Анатол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7:3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 214 общ. площадью 17,1 кв.м., расположенное по адресу: г. Москва, г. Зеленоград, корп. 2301 этаж -2 кадастровый № 77:10:0007001:688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 216 общ. площадью 15,2 кв.м., расположенное по адресу: г. Москва, г. Зеленоград, корп. 2301 этаж -2 кадастровый № 77:10:0007001:6888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1 (Чирков Юрий Анатол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7:4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6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 217 общ. площадью 16,8 кв.м., расположенное по адресу: г. Москва, г. Зеленоград, корп. 2301 этаж -2 кадастровый № 77:10:0007001:6889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0 (Игнатов Дмитрий Вячеслав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7 (Борисов Валерий Вале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18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7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3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 88 общ. площадью 17,6 кв.м., расположенное по адресу: г. Москва, г. Зеленоград, корп. 2303 этаж -2 кадастровый № 77:10:0007001:6920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7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23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2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0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3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9.2024 14:5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 84 общ. площадью 17,8 кв.м., расположенное по адресу: г. Москва, г. Зеленоград, корп. 2303 этаж -2 кадастровый № 77:10:0007001:6934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3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2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0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0:1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 92 общ. площадью 19,9 кв.м., расположенное по адресу: г. Москва, г. Зеленоград, корп. 2303 этаж -2 кадастровый № 77:10:0007001:6941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8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2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6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5:23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 100 общ. площадью 15,7 кв.м., расположенное по адресу: г. Москва, г. Зеленоград, корп. 2303 этаж -2 кадастровый № 77:10:0007001:695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 101 общ. площадью 13,2 кв.м., расположенное по адресу: г. Москва, г. Зеленоград, корп. 2303 этаж -2 кадастровый № 77:10:0007001:695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 102 общ. площадью 15,4 кв.м., расположенное по адресу: г. Москва, г. Зеленоград, корп. 2303 этаж -2 кадастровый № 77:10:0007001:695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 111 общ. площадью 17,4 кв.м., расположенное по адресу: г. Москва, г. Зеленоград, корп. 2303 этаж -2 кадастровый № 77:10:0007001:696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 121 общ. площадью 13,3 кв.м., расположенное по адресу: г. Москва, г. Зеленоград, корп. 2303 этаж -2 кадастровый № 77:10:0007001:697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 122 общ. площадью 14,7 кв.м., расположенное по адресу: г. Москва, г. Зеленоград, корп. 2303 этаж -2 кадастровый № 77:10:0007001:6973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1 (Урываева Марина Борисо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0:33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0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9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4:5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 145 общ. площадью 19,9 кв.м., расположенное по адресу: г. Москва, г. Зеленоград, корп. 2303 этаж -2 кадастровый № 77:10:0007001:6994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5 (Урываева Марина Борисо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22:2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8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7:0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9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3:58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 147 общ. площадью 27,4 кв.м., расположенное по адресу: г. Москва, г. Зеленоград, корп. 2303 этаж -2 кадастровый № 77:10:0007001:699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 148 общ. площадью 19,5 кв.м., расположенное по адресу: г. Москва, г. Зеленоград, корп. 2303 этаж -2 кадастровый № 77:10:0007001:6997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7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6:0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1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 149 общ. площадью 19,6 кв.м., расположенное по адресу: г. Москва, г. Зеленоград, корп. 2303 этаж -2 кадастровый № 77:10:0007001:699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 85 общ. площадью 14,8 кв.м., расположенное по адресу: г. Москва, г. Зеленоград, корп. 2302 этаж -2 кадастровый № 77:10:0007001:7166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7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15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9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33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 87 общ. площадью 13,4 кв.м., расположенное по адресу: г. Москва, г. Зеленоград, корп. 2302 этаж -2 кадастровый № 77:10:0007001:7168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0 (Урываева Марина Борисо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0:2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9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2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 90 общ. площадью 13,2 кв.м., расположенное по адресу: г. Москва, г. Зеленоград, корп. 2302 этаж -2 кадастровый № 77:10:0007001:717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 91 общ. площадью 15 кв.м., расположенное по адресу: г. Москва, г. Зеленоград, корп. 2302 этаж -2 кадастровый № 77:10:0007001:7172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9 (ТУГАЕВ ВИКТОР АЛЕКСАНД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1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0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2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1 (Игнатов Дмитрий Вячеслав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2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 92 общ. площадью 13,7 кв.м., расположенное по адресу: г. Москва, г. Зеленоград, корп. 2302 этаж -2 кадастровый № 77:10:0007001:7173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7 (Игнатов Дмитрий Вячеслав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0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1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3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0 (ТУГАЕВ ВИКТОР АЛЕКСАНД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1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 93 общ. площадью 9,7 кв.м., расположенное по адресу: г. Москва, г. Зеленоград, корп. 2302 этаж -2 кадастровый № 77:10:0007001:717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 96 общ. площадью 14,6 кв.м., расположенное по адресу: г. Москва, г. Зеленоград, корп. 2302 этаж -2 кадастровый № 77:10:0007001:7177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0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7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 97 общ. площадью 14,1 кв.м., расположенное по адресу: г. Москва, г. Зеленоград, корп. 2302 этаж -2 кадастровый № 77:10:0007001:717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 98 общ. площадью 13,5 кв.м., расположенное по адресу: г. Москва, г. Зеленоград, корп. 2302 этаж -2 кадастровый № 77:10:0007001:717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 99 общ. площадью 15 кв.м., расположенное по адресу: г. Москва, г. Зеленоград, корп. 2302 этаж -2 кадастровый № 77:10:0007001:7180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2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3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5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 100 общ. площадью 13,6 кв.м., расположенное по адресу: г. Москва, г. Зеленоград, корп. 2302 этаж -2 кадастровый № 77:10:0007001:7181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4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0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3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2:0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 101 общ. площадью 12,7 кв.м., расположенное по адресу: г. Москва, г. Зеленоград, корп. 2302 этаж -2 кадастровый № 77:10:0007001:718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 102 общ. площадью 11,8 кв.м., расположенное по адресу: г. Москва, г. Зеленоград, корп. 2302 этаж -2 кадастровый № 77:10:0007001:718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 103 общ. площадью 13,7 кв.м., расположенное по адресу: г. Москва, г. Зеленоград, корп. 2302 этаж -2 кадастровый № 77:10:0007001:718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 104 общ. площадью 12,7 кв.м., расположенное по адресу: г. Москва, г. Зеленоград, корп. 2302 этаж -2 кадастровый № 77:10:0007001:7185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9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5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6 (Трушина Алла Игор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08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 105 общ. площадью 13,4 кв.м., расположенное по адресу: г. Москва, г. Зеленоград, корп. 2302 этаж -2 кадастровый № 77:10:0007001:718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 106 общ. площадью 18,5 кв.м., расположенное по адресу: г. Москва, г. Зеленоград, корп. 2302 этаж -2 кадастровый № 77:10:0007001:7187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1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4:3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0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38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 123 общ. площадью 12,7 кв.м., расположенное по адресу: г. Москва, г. Зеленоград, корп. 2302 этаж -2 кадастровый № 77:10:0007001:720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 124 общ. площадью 11,8 кв.м., расположенное по адресу: г. Москва, г. Зеленоград, корп. 2302 этаж -2 кадастровый № 77:10:0007001:720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 125 общ. площадью 14,1 кв.м., расположенное по адресу: г. Москва, г. Зеленоград, корп. 2302 этаж -2 кадастровый № 77:10:0007001:7206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8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5:4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1 (ТУГАЕВ ВИКТОР АЛЕКСАНД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2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 126 общ. площадью 13,3 кв.м., расположенное по адресу: г. Москва, г. Зеленоград, корп. 2302 этаж -2 кадастровый № 77:10:0007001:7207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8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2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8 (Игнатов Дмитрий Вячеслав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1 (Гурьянов Константин Дмитри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6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4 13:3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 127 общ. площадью 13,5 кв.м., расположенное по адресу: г. Москва, г. Зеленоград, корп. 2302 этаж -2 кадастровый № 77:10:0007001:7208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9 (Игнатов Дмитрий Вячеслав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3:1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9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3:5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2 (Гурьянов Константин Дмитри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7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024 13:3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 128 общ. площадью 17,4 кв.м., расположенное по адресу: г. Москва, г. Зеленоград, корп. 2302 этаж -2 кадастровый № 77:10:0007001:7209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6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4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2024 11:35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 129 общ. площадью 21,9 кв.м., расположенное по адресу: г. Москва, г. Зеленоград, корп. 2302 этаж -2 кадастровый № 77:10:0007001:721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 133 общ. площадью 15,6 кв.м., расположенное по адресу: г. Москва, г. Зеленоград, корп. 2302 этаж -2 кадастровый № 77:10:0007001:7214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1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1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6:0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 134 общ. площадью 13,9 кв.м., расположенное по адресу: г. Москва, г. Зеленоград, корп. 2302 этаж -2 кадастровый № 77:10:0007001:7215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4 (Индивидуальный Предприниматель Дмитриев Сергей Юрь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2:0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2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4 16:0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Машиноместо № 135 общ. площадью 20,4 кв.м., расположенное по адресу: г. Москва, г. Зеленоград, корп. 2302 этаж -2 кадастровый № 77:10:0007001:721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 139 общ. площадью 16,5 кв.м., расположенное по адресу: г. Москва, г. Зеленоград, корп. 2302 этаж -2 кадастровый № 77:10:0007001:7220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 140 общ. площадью 14,3 кв.м., расположенное по адресу: г. Москва, г. Зеленоград, корп. 2302 этаж -2 кадастровый № 77:10:0007001:722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 141 общ. площадью 15,4 кв.м., расположенное по адресу: г. Москва, г. Зеленоград, корп. 2302 этаж -2 кадастровый № 77:10:0007001:7222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Машиноместо № 142 общ. площадью 14,8 кв.м., расположенное по адресу: г. Москва, г. Зеленоград, корп. 2302 этаж -2 кадастровый № 77:10:0007001:722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 143 общ. площадью 19,1 кв.м., расположенное по адресу: г. Москва, г. Зеленоград, корп. 2302 этаж -2 кадастровый № 77:10:0007001:722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 144 общ. площадью 15 кв.м., расположенное по адресу: г. Москва, г. Зеленоград, корп. 2302 этаж -2 кадастровый № 77:10:0007001:722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Машиноместо № 51 общ. площадью 13,5 кв.м., расположенное по адресу: г. Москва, г. Зеленоград, корп. 2304 этаж -1 кадастровый № 77:10:0007001:729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 76 общ. площадью 18,9 кв.м., расположенное по адресу: г. Москва, г. Зеленоград, корп. 2304 этаж -2 кадастровый № 77:10:0007001:732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 78 общ. площадью 17,9 кв.м., расположенное по адресу: г. Москва, г. Зеленоград, корп. 2304 этаж -2 кадастровый № 77:10:0007001:7326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8 (Трушина Алла Игор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3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6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6:5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3 (ШУМАКОВ АРТЕМ АЛЕКСЕ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24 15:2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4 (Кайнова Анна Серге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9:2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 86 общ. площадью 18,6 кв.м., расположенное по адресу: г. Москва, г. Зеленоград, корп. 2304 этаж -2 кадастровый № 77:10:0007001:733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 87 общ. площадью 18,1 кв.м., расположенное по адресу: г. Москва, г. Зеленоград, корп. 2304 этаж -2 кадастровый № 77:10:0007001:733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Машиноместо № 93 общ. площадью 18,5 кв.м., расположенное по адресу: г. Москва, г. Зеленоград, корп. 2304 этаж -2 кадастровый № 77:10:0007001:734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Машиноместо № 104 общ. площадью 12,9 кв.м., расположенное по адресу: г. Москва, г. Зеленоград, корп. 2304 этаж -2 кадастровый № 77:10:0007001:735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 105 общ. площадью 17,7 кв.м., расположенное по адресу: г. Москва, г. Зеленоград, корп. 2304 этаж -2 кадастровый № 77:10:0007001:735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 106 общ. площадью 11,7 кв.м., расположенное по адресу: г. Москва, г. Зеленоград, корп. 2304 этаж -2 кадастровый № 77:10:0007001:735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Машиноместо № 107 общ. площадью 11 кв.м., расположенное по адресу: г. Москва, г. Зеленоград, корп. 2304 этаж -2 кадастровый № 77:10:0007001:735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Машиноместо № 108 общ. площадью 11,7 кв.м., расположенное по адресу: г. Москва, г. Зеленоград, корп. 2304 этаж -2 кадастровый № 77:10:0007001:735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 110 общ. площадью 12,5 кв.м., расположенное по адресу: г. Москва, г. Зеленоград, корп. 2304 этаж -2 кадастровый № 77:10:0007001:7358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3 (Гурьянов Константин Дмитри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1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1:17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 115 общ. площадью 18,4 кв.м., расположенное по адресу: г. Москва, г. Зеленоград, корп. 2304 этаж -2 кадастровый № 77:10:0007001:7363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2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1:2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2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 116 общ. площадью 15,2 кв.м., расположенное по адресу: г. Москва, г. Зеленоград, корп. 2304 этаж -2 кадастровый № 77:10:0007001:7364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4 (Судаков Александр Вячеслав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2:28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3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4:25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4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 117 общ. площадью 14,7 кв.м., расположенное по адресу: г. Москва, г. Зеленоград, корп. 2304 этаж -2 кадастровый № 77:10:0007001:7365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5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5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4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4:42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 118 общ. площадью 13,8 кв.м., расположенное по адресу: г. Москва, г. Зеленоград, корп. 2304 этаж -2 кадастровый № 77:10:0007001:736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 119 общ. площадью 13,9 кв.м., расположенное по адресу: г. Москва, г. Зеленоград, корп. 2304 этаж -2 кадастровый № 77:10:0007001:7367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5 (Судаков Александр Вячеслав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9.2024 12:58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5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5:53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0 (Трушина Алла Игор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8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4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4 (Гурьянов Константин Дмитрие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48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 120 общ. площадью 15,5 кв.м., расположенное по адресу: г. Москва, г. Зеленоград, корп. 2304 этаж -2 кадастровый № 77:10:0007001:7368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6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01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8 (ТУГАЕВ ВИКТОР АЛЕКСАНД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9.2024 00:05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 121 общ. площадью 12 кв.м., расположенное по адресу: г. Москва, г. Зеленоград, корп. 2304 этаж -2 кадастровый № 77:10:0007001:7369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9 (Трушина Алла Игоревна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9.2024 13:35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7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0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ашиноместо № 129 общ. площадью 11,3 кв.м., расположенное по адресу: г. Москва, г. Зеленоград, корп. 2304 этаж -2 кадастровый № 77:10:0007001:737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 131 общ. площадью 14,4 кв.м., расположенное по адресу: г. Москва, г. Зеленоград, корп. 2304 этаж -2 кадастровый № 77:10:0007001:737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 133 общ. площадью 17,1 кв.м., расположенное по адресу: г. Москва, г. Зеленоград, корп. 2304 этаж -2 кадастровый № 77:10:0007001:738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 138 общ. площадью 14,1 кв.м., расположенное по адресу: г. Москва, г. Зеленоград, корп. 2304 этаж -2 кадастровый № 77:10:0007001:738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 139 общ. площадью 15,3 кв.м., расположенное по адресу: г. Москва, г. Зеленоград, корп. 2304 этаж -2 кадастровый № 77:10:0007001:7387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6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5:4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9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4 11:50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 140 общ. площадью 14,7 кв.м., расположенное по адресу: г. Москва, г. Зеленоград, корп. 2304 этаж -2 кадастровый № 77:10:0007001:738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 141 общ. площадью 13,5 кв.м., расположенное по адресу: г. Москва, г. Зеленоград, корп. 2304 этаж -2 кадастровый № 77:10:0007001:7389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 148 общ. площадью 14,4 кв.м., расположенное по адресу: г. Москва, г. Зеленоград, корп. 2304 этаж -2 кадастровый № 77:10:0007001:7396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 149 общ. площадью 13,9 кв.м., расположенное по адресу: г. Москва, г. Зеленоград, корп. 2304 этаж -2 кадастровый № 77:10:0007001:7397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 150 общ. площадью 13,5 кв.м., расположенное по адресу: г. Москва, г. Зеленоград, корп. 2304 этаж -2 кадастровый № 77:10:0007001:7398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 151 общ. площадью 17,1 кв.м., расположенное по адресу: г. Москва, г. Зеленоград, корп. 2304 этаж -2 кадастровый № 77:10:0007001:7399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1 (Мительштет Владимир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2024 18:36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1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2024 13:4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 153 общ. площадью 12,8 кв.м., расположенное по адресу: г. Москва, г. Зеленоград, корп. 2304 этаж -2 кадастровый № 77:10:0007001:7401.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7 (ТУГАЕВ ВИКТОР АЛЕКСАНД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4 23:59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6 (Ефимов Вадим Владимирович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2024 13:44 MCK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 155 общ. площадью 16,6 кв.м., расположенное по адресу: г. Москва, г. Зеленоград, корп. 2304 этаж -2 кадастровый № 77:10:0007001:740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5.</w:t>
            </w:r>
            <w:r>
              <w:rPr/>
              <w:t xml:space="preserve"> Машиноместо № 156 общ. площадью 15 кв.м., расположенное по адресу: г. Москва, г. Зеленоград, корп. 2304 этаж -2 кадастровый № 77:10:0007001:7404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6.</w:t>
            </w:r>
            <w:r>
              <w:rPr/>
              <w:t xml:space="preserve"> Машиноместо № 157 общ. площадью 12,5 кв.м., расположенное по адресу: г. Москва, г. Зеленоград, корп. 2304 этаж -2 кадастровый № 77:10:0007001:7405: не подано ни одной заявки на участие в процед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4614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 171 общ. площадью 14,9 кв.м., расположенное по адресу: г. Москва, г. Зеленоград, корп. 2301 этаж -2 кадастровый № 77:10:0007001:6843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9 (Урываева Марина Борисовна), 398037, Российская Федерация, Липецкая область, Липецк г., Агрономическая ул., д. 4, кв. 16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5 48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3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0 7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 173 общ. площадью 15,3 кв.м., расположенное по адресу: г. Москва, г. Зеленоград, корп. 2301 этаж -2 кадастровый № 77:10:0007001:6845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3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1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5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  <w:br/>
              <w:br/>
              <w:t>Заявка №4647 (Урываева Марина Борисовна), 398037, Российская Федерация, Липецкая область, Липецк г., Агрономическая ул., д. 4, кв. 16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 213 общ. площадью 15,1 кв.м., расположенное по адресу: г. Москва, г. Зеленоград, корп. 2301 этаж -2 кадастровый № 77:10:0007001:6885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4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7 8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0 (Чирков Юрий Анатольевич), 124365, Российская Федерация, Москва, Зеленоград г., 2301, д. 2301, кв. 9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 214 общ. площадью 17,1 кв.м., расположенное по адресу: г. Москва, г. Зеленоград, корп. 2301 этаж -2 кадастровый № 77:10:0007001:688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5 (Кайнова Анна Сергеевна), 124460, Российская Федерация, Москва, Зеленоград г., Алабушевская ул., д. 19, стр. 26а 11.09.2024 14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7 5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 216 общ. площадью 15,2 кв.м., расположенное по адресу: г. Москва, г. Зеленоград, корп. 2301 этаж -2 кадастровый № 77:10:0007001:688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1 (Чирков Юрий Анатольевич), 124365, Российская Федерация, Москва, Зеленоград г., 2301, д. 2301, кв. 9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9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26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 217 общ. площадью 16,8 кв.м., расположенное по адресу: г. Москва, г. Зеленоград, корп. 2301 этаж -2 кадастровый № 77:10:0007001:6889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0 (Игнатов Дмитрий Вячеславович), 111402, Российская Федерация, Москва, Вешняковская ул., д. 1, стр. 1, кв.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4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7 (Борисов Валерий Валерьевич), 413857, Российская Федерация, Саратовская область, Балаково г., Факел Социализма ул., д. 22, кв. 6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8 6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 88 общ. площадью 17,6 кв.м., расположенное по адресу: г. Москва, г. Зеленоград, корп. 2303 этаж -2 кадастровый № 77:10:0007001:6920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7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8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2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3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 84 общ. площадью 17,8 кв.м., расположенное по адресу: г. Москва, г. Зеленоград, корп. 2303 этаж -2 кадастровый № 77:10:0007001:693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3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6 62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0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 92 общ. площадью 19,9 кв.м., расположенное по адресу: г. Москва, г. Зеленоград, корп. 2303 этаж -2 кадастровый № 77:10:0007001:6941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8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4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6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 100 общ. площадью 15,7 кв.м., расположенное по адресу: г. Москва, г. Зеленоград, корп. 2303 этаж -2 кадастровый № 77:10:0007001:6951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8 (Диденко Евгений Николаевич), 124365, Российская Федерация, Москва, Зеленоград г., Радио ул., д. 2308А, кв. 110 16.09.2024 21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6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 101 общ. площадью 13,2 кв.м., расположенное по адресу: г. Москва, г. Зеленоград, корп. 2303 этаж -2 кадастровый № 77:10:0007001:6952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9 (Диденко Евгений Николаевич), 124365, Российская Федерация, Москва, Зеленоград г., Радио ул., д. 2308А, кв. 110 16.09.2024 21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2 7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 102 общ. площадью 15,4 кв.м., расположенное по адресу: г. Москва, г. Зеленоград, корп. 2303 этаж -2 кадастровый № 77:10:0007001:6953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0 (Диденко Евгений Николаевич), 124365, Российская Федерация, Москва, Зеленоград г., Радио ул., д. 2308А, кв. 110 16.09.2024 21:3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2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Машиноместо № 111 общ. площадью 17,4 кв.м., расположенное по адресу: г. Москва, г. Зеленоград, корп. 2303 этаж -2 кадастровый № 77:10:0007001:6962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0 (Мительштет Владимир Владимирович), 124365, Российская Федерация, Москва, Зеленоград г., Радио ул., д. 2307А, кв. 128 18.09.2024 18:2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Машиноместо № 121 общ. площадью 13,3 кв.м., расположенное по адресу: г. Москва, г. Зеленоград, корп. 2303 этаж -2 кадастровый № 77:10:0007001:6972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4 (Мительштет Владимир Владимирович), 124365, Российская Федерация, Москва, Зеленоград г., Радио ул., д. 2307А, кв. 128 15.09.2024 13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2 7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Машиноместо № 122 общ. площадью 14,7 кв.м., расположенное по адресу: г. Москва, г. Зеленоград, корп. 2303 этаж -2 кадастровый № 77:10:0007001:6973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1 (Урываева Марина Борисовна), 398037, Российская Федерация, Липецкая область, Липецк г., Агрономическая ул., д. 4, кв. 16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6 5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0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2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Машиноместо № 145 общ. площадью 19,9 кв.м., расположенное по адресу: г. Москва, г. Зеленоград, корп. 2303 этаж -2 кадастровый № 77:10:0007001:699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5 (Урываева Марина Борисовна), 398037, Российская Федерация, Липецкая область, Липецк г., Агрономическая ул., д. 4, кв. 16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2 2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8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6 32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Машиноместо № 147 общ. площадью 27,4 кв.м., расположенное по адресу: г. Москва, г. Зеленоград, корп. 2303 этаж -2 кадастровый № 77:10:0007001:699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9 (Ефимов Вадим Владимирович), 109387, Российская Федерация, Москва, Белореченская ул., д. 34, стр. 1, кв. 17 25.09.2024 09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2 8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Машиноместо № 148 общ. площадью 19,5 кв.м., расположенное по адресу: г. Москва, г. Зеленоград, корп. 2303 этаж -2 кадастровый № 77:10:0007001:6997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7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8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1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Машиноместо № 149 общ. площадью 19,6 кв.м., расположенное по адресу: г. Москва, г. Зеленоград, корп. 2303 этаж -2 кадастровый № 77:10:0007001:699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2 (Ефимов Вадим Владимирович), 109387, Российская Федерация, Москва, Белореченская ул., д. 34, стр. 1, кв. 17 26.09.2024 10:0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1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Машиноместо № 85 общ. площадью 14,8 кв.м., расположенное по адресу: г. Москва, г. Зеленоград, корп. 2302 этаж -2 кадастровый № 77:10:0007001:716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7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7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9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7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Машиноместо № 87 общ. площадью 13,4 кв.м., расположенное по адресу: г. Москва, г. Зеленоград, корп. 2302 этаж -2 кадастровый № 77:10:0007001:716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0 (Урываева Марина Борисовна), 398037, Российская Федерация, Липецкая область, Липецк г., Агрономическая ул., д. 4, кв. 16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4 5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9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Машиноместо № 90 общ. площадью 13,2 кв.м., расположенное по адресу: г. Москва, г. Зеленоград, корп. 2302 этаж -2 кадастровый № 77:10:0007001:7171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8 (Кайнова Анна Сергеевна), 124460, Российская Федерация, Москва, Зеленоград г., Алабушевская ул., д. 19, стр. 26а 11.09.2024 15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2 7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Машиноместо № 91 общ. площадью 15 кв.м., расположенное по адресу: г. Москва, г. Зеленоград, корп. 2302 этаж -2 кадастровый № 77:10:0007001:7172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9 (ТУГАЕВ ВИКТОР АЛЕКСАНДРОВИЧ), 143968, Российская Федерация, Московская область, Реутов г., Победы ул., д. 22, кв. 1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1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1 (Игнатов Дмитрий Вячеславович), 111402, Российская Федерация, Москва, Вешняковская ул., д. 1, стр. 1, кв.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  <w:br/>
              <w:br/>
              <w:t>Заявка №4540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Машиноместо № 92 общ. площадью 13,7 кв.м., расположенное по адресу: г. Москва, г. Зеленоград, корп. 2302 этаж -2 кадастровый № 77:10:0007001:7173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7 (Игнатов Дмитрий Вячеславович), 111402, Российская Федерация, Москва, Вешняковская ул., д. 1, стр. 1, кв.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9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0 (ТУГАЕВ ВИКТОР АЛЕКСАНДРОВИЧ), 143968, Российская Федерация, Московская область, Реутов г., Победы ул., д. 22, кв. 1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  <w:br/>
              <w:br/>
              <w:t>Заявка №4541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Машиноместо № 93 общ. площадью 9,7 кв.м., расположенное по адресу: г. Москва, г. Зеленоград, корп. 2302 этаж -2 кадастровый № 77:10:0007001:717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2 (Кайнова Анна Сергеевна), 124460, Российская Федерация, Москва, Зеленоград г., Алабушевская ул., д. 19, стр. 26а 11.09.2024 15:3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4 1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Машиноместо № 96 общ. площадью 14,6 кв.м., расположенное по адресу: г. Москва, г. Зеленоград, корп. 2302 этаж -2 кадастровый № 77:10:0007001:7177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0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1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7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Машиноместо № 97 общ. площадью 14,1 кв.м., расположенное по адресу: г. Москва, г. Зеленоград, корп. 2302 этаж -2 кадастровый № 77:10:0007001:717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1 (Кайнова Анна Сергеевна), 124460, Российская Федерация, Москва, Зеленоград г., Алабушевская ул., д. 19, стр. 26а 11.09.2024 15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4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Машиноместо № 98 общ. площадью 13,5 кв.м., расположенное по адресу: г. Москва, г. Зеленоград, корп. 2302 этаж -2 кадастровый № 77:10:0007001:7179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2 (Кайнова Анна Сергеевна), 124460, Российская Федерация, Москва, Зеленоград г., Алабушевская ул., д. 19, стр. 26а 11.09.2024 15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6 3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Машиноместо № 99 общ. площадью 15 кв.м., расположенное по адресу: г. Москва, г. Зеленоград, корп. 2302 этаж -2 кадастровый № 77:10:0007001:7180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2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3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7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Машиноместо № 100 общ. площадью 13,6 кв.м., расположенное по адресу: г. Москва, г. Зеленоград, корп. 2302 этаж -2 кадастровый № 77:10:0007001:7181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4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7 2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3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Машиноместо № 101 общ. площадью 12,7 кв.м., расположенное по адресу: г. Москва, г. Зеленоград, корп. 2302 этаж -2 кадастровый № 77:10:0007001:7182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3 (Кайнова Анна Сергеевна), 124460, Российская Федерация, Москва, Зеленоград г., Алабушевская ул., д. 19, стр. 26а 11.09.2024 15:3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4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Машиноместо № 102 общ. площадью 11,8 кв.м., расположенное по адресу: г. Москва, г. Зеленоград, корп. 2302 этаж -2 кадастровый № 77:10:0007001:7183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4 (Кайнова Анна Сергеевна), 124460, Российская Федерация, Москва, Зеленоград г., Алабушевская ул., д. 19, стр. 26а 11.09.2024 15:3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Машиноместо № 103 общ. площадью 13,7 кв.м., расположенное по адресу: г. Москва, г. Зеленоград, корп. 2302 этаж -2 кадастровый № 77:10:0007001:718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5 (Кайнова Анна Сергеевна), 124460, Российская Федерация, Москва, Зеленоград г., Алабушевская ул., д. 19, стр. 26а 11.09.2024 15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9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Машиноместо № 104 общ. площадью 12,7 кв.м., расположенное по адресу: г. Москва, г. Зеленоград, корп. 2302 этаж -2 кадастровый № 77:10:0007001:7185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9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4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6 (Трушина Алла Игоревна), 124460, Российская Федерация, Москва, Зеленоград г., Панфиловский пр-кт, д. 1102, кв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Машиноместо № 105 общ. площадью 13,4 кв.м., расположенное по адресу: г. Москва, г. Зеленоград, корп. 2302 этаж -2 кадастровый № 77:10:0007001:718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0 (Кайнова Анна Сергеевна), 124460, Российская Федерация, Москва, Зеленоград г., Алабушевская ул., д. 19, стр. 26а 11.09.2024 16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4 5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Машиноместо № 106 общ. площадью 18,5 кв.м., расположенное по адресу: г. Москва, г. Зеленоград, корп. 2302 этаж -2 кадастровый № 77:10:0007001:7187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1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8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0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Машиноместо № 123 общ. площадью 12,7 кв.м., расположенное по адресу: г. Москва, г. Зеленоград, корп. 2302 этаж -2 кадастровый № 77:10:0007001:720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6 (Кайнова Анна Сергеевна), 124460, Российская Федерация, Москва, Зеленоград г., Алабушевская ул., д. 19, стр. 26а 11.09.2024 15:4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4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Машиноместо № 124 общ. площадью 11,8 кв.м., расположенное по адресу: г. Москва, г. Зеленоград, корп. 2302 этаж -2 кадастровый № 77:10:0007001:7205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7 (Кайнова Анна Сергеевна), 124460, Российская Федерация, Москва, Зеленоград г., Алабушевская ул., д. 19, стр. 26а 11.09.2024 15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Машиноместо № 125 общ. площадью 14,1 кв.м., расположенное по адресу: г. Москва, г. Зеленоград, корп. 2302 этаж -2 кадастровый № 77:10:0007001:720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48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4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1 (ТУГАЕВ ВИКТОР АЛЕКСАНДРОВИЧ), 143968, Российская Федерация, Московская область, Реутов г., Победы ул., д. 22, кв. 1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Машиноместо № 126 общ. площадью 13,3 кв.м., расположенное по адресу: г. Москва, г. Зеленоград, корп. 2302 этаж -2 кадастровый № 77:10:0007001:7207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8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9 16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8 (Игнатов Дмитрий Вячеславович), 111402, Российская Федерация, Москва, Вешняковская ул., д. 1, стр. 1, кв.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5 1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Машиноместо № 127 общ. площадью 13,5 кв.м., расположенное по адресу: г. Москва, г. Зеленоград, корп. 2302 этаж -2 кадастровый № 77:10:0007001:720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9 (Игнатов Дмитрий Вячеславович), 111402, Российская Федерация, Москва, Вешняковская ул., д. 1, стр. 1, кв.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1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9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7 76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Машиноместо № 128 общ. площадью 17,4 кв.м., расположенное по адресу: г. Москва, г. Зеленоград, корп. 2302 этаж -2 кадастровый № 77:10:0007001:7209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6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4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Машиноместо № 129 общ. площадью 21,9 кв.м., расположенное по адресу: г. Москва, г. Зеленоград, корп. 2302 этаж -2 кадастровый № 77:10:0007001:7210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0 (Ефимов Вадим Владимирович), 109387, Российская Федерация, Москва, Белореченская ул., д. 34, стр. 1, кв. 17 16.09.2024 14:0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8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Машиноместо № 133 общ. площадью 15,6 кв.м., расположенное по адресу: г. Москва, г. Зеленоград, корп. 2302 этаж -2 кадастровый № 77:10:0007001:721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1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5 1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1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Машиноместо № 134 общ. площадью 13,9 кв.м., расположенное по адресу: г. Москва, г. Зеленоград, корп. 2302 этаж -2 кадастровый № 77:10:0007001:7215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34 (Индивидуальный Предприниматель Дмитриев Сергей Юрьевич), 111033, Российская Федерация, Москва, Самокатная ул., д. 6, стр. 1, 4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1 7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52 (Кайнова Анна Сергеевна), 124460, Российская Федерация, Москва, Зеленоград г., Алабушевская ул., д. 19, стр. 26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Машиноместо № 139 общ. площадью 16,5 кв.м., расположенное по адресу: г. Москва, г. Зеленоград, корп. 2302 этаж -2 кадастровый № 77:10:0007001:7220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2 (Ефимов Вадим Владимирович), 109387, Российская Федерация, Москва, Белореченская ул., д. 34, стр. 1, кв. 17 16.09.2024 14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7 7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Машиноместо № 140 общ. площадью 14,3 кв.м., расположенное по адресу: г. Москва, г. Зеленоград, корп. 2302 этаж -2 кадастровый № 77:10:0007001:7221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3 (Ефимов Вадим Владимирович), 109387, Российская Федерация, Москва, Белореченская ул., д. 34, стр. 1, кв. 17 16.09.2024 14:4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7 1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Машиноместо № 141 общ. площадью 15,4 кв.м., расположенное по адресу: г. Москва, г. Зеленоград, корп. 2302 этаж -2 кадастровый № 77:10:0007001:7222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46 (Индивидуальный Предприниматель Дмитриев Сергей Юрьевич), 111033, Российская Федерация, Москва, Самокатная ул., д. 6, стр. 1, 49 27.09.2024 16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2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Машиноместо № 143 общ. площадью 19,1 кв.м., расположенное по адресу: г. Москва, г. Зеленоград, корп. 2302 этаж -2 кадастровый № 77:10:0007001:722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5 (Кайнова Анна Сергеевна), 124460, Российская Федерация, Москва, Зеленоград г., Алабушевская ул., д. 19, стр. 26а 11.09.2024 15:0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5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Машиноместо № 144 общ. площадью 15 кв.м., расположенное по адресу: г. Москва, г. Зеленоград, корп. 2302 этаж -2 кадастровый № 77:10:0007001:7225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36 (Кайнова Анна Сергеевна), 124460, Российская Федерация, Москва, Зеленоград г., Алабушевская ул., д. 19, стр. 26а 11.09.2024 15:1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7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Машиноместо № 76 общ. площадью 18,9 кв.м., расположенное по адресу: г. Москва, г. Зеленоград, корп. 2304 этаж -2 кадастровый № 77:10:0007001:732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5 (Ефимов Вадим Владимирович), 109387, Российская Федерация, Москва, Белореченская ул., д. 34, стр. 1, кв. 17 16.09.2024 16:4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3 8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Машиноместо № 78 общ. площадью 17,9 кв.м., расположенное по адресу: г. Москва, г. Зеленоград, корп. 2304 этаж -2 кадастровый № 77:10:0007001:732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8 (Трушина Алла Игоревна), 124460, Российская Федерация, Москва, Зеленоград г., Панфиловский пр-кт, д. 1102, кв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0 86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6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5 6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Машиноместо № 86 общ. площадью 18,6 кв.м., расположенное по адресу: г. Москва, г. Зеленоград, корп. 2304 этаж -2 кадастровый № 77:10:0007001:733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7 (Ефимов Вадим Владимирович), 109387, Российская Федерация, Москва, Белореченская ул., д. 34, стр. 1, кв. 17 16.09.2024 16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9 3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Машиноместо № 87 общ. площадью 18,1 кв.м., расположенное по адресу: г. Москва, г. Зеленоград, корп. 2304 этаж -2 кадастровый № 77:10:0007001:7335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64 (Ефимов Вадим Владимирович), 109387, Российская Федерация, Москва, Белореченская ул., д. 34, стр. 1, кв. 17 16.09.2024 16:4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3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ашиноместо № 105 общ. площадью 17,7 кв.м., расположенное по адресу: г. Москва, г. Зеленоград, корп. 2304 этаж -2 кадастровый № 77:10:0007001:7353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6 (Ефимов Вадим Владимирович), 109387, Российская Федерация, Москва, Белореченская ул., д. 34, стр. 1, кв. 17 26.09.2024 11:2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3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Машиноместо № 106 общ. площадью 11,7 кв.м., расположенное по адресу: г. Москва, г. Зеленоград, корп. 2304 этаж -2 кадастровый № 77:10:0007001:735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14 (Ефимов Вадим Владимирович), 109387, Российская Федерация, Москва, Белореченская ул., д. 34, стр. 1, кв. 17 26.09.2024 10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1 1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ашиноместо № 110 общ. площадью 12,5 кв.м., расположенное по адресу: г. Москва, г. Зеленоград, корп. 2304 этаж -2 кадастровый № 77:10:0007001:735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63 (Гурьянов Константин Дмитриевич), 124527, Российская Федерация, Москва, Зеленоград г., Солнечная аллея, д. 9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5 84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1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2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Машиноместо № 115 общ. площадью 18,4 кв.м., расположенное по адресу: г. Москва, г. Зеленоград, корп. 2304 этаж -2 кадастровый № 77:10:0007001:7363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2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8 5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2 (Мительштет Владимир Владимирович), 124365, Российская Федерация, Москва, Зеленоград г., Радио ул., д. 2307А, кв. 1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Машиноместо № 116 общ. площадью 15,2 кв.м., расположенное по адресу: г. Москва, г. Зеленоград, корп. 2304 этаж -2 кадастровый № 77:10:0007001:7364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4 (Судаков Александр Вячеславович), 124365, Российская Федерация, Москва, Зеленоград г., ДМИТРИЯ РАЗУМОВСКОГО, д. 2308А, стр. -, кв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7 66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3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3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Машиноместо № 117 общ. площадью 14,7 кв.м., расположенное по адресу: г. Москва, г. Зеленоград, корп. 2304 этаж -2 кадастровый № 77:10:0007001:7365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5 (Мительштет Владимир Владимирович), 124365, Российская Федерация, Москва, Зеленоград г., Радио ул., д. 2307А, кв. 1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7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4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Машиноместо № 118 общ. площадью 13,8 кв.м., расположенное по адресу: г. Москва, г. Зеленоград, корп. 2304 этаж -2 кадастровый № 77:10:0007001:736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3 (Ефимов Вадим Владимирович), 109387, Российская Федерация, Москва, Белореченская ул., д. 34, стр. 1, кв. 17 19.09.2024 11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0 8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ашиноместо № 119 общ. площадью 13,9 кв.м., расположенное по адресу: г. Москва, г. Зеленоград, корп. 2304 этаж -2 кадастровый № 77:10:0007001:7367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5 (Судаков Александр Вячеславович), 124365, Российская Федерация, Москва, Зеленоград г., ДМИТРИЯ РАЗУМОВСКОГО, д. 2308А, стр. -, кв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2 28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5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8 02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Машиноместо № 120 общ. площадью 15,5 кв.м., расположенное по адресу: г. Москва, г. Зеленоград, корп. 2304 этаж -2 кадастровый № 77:10:0007001:736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6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8 0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8 (ТУГАЕВ ВИКТОР АЛЕКСАНДРОВИЧ), 143968, Российская Федерация, Московская область, Реутов г., Победы ул., д. 22, кв. 1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8 000.0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Машиноместо № 121 общ. площадью 12 кв.м., расположенное по адресу: г. Москва, г. Зеленоград, корп. 2304 этаж -2 кадастровый № 77:10:0007001:7369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59 (Трушина Алла Игоревна), 124460, Российская Федерация, Москва, Зеленоград г., Панфиловский пр-кт, д. 1102, кв. 5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5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7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ашиноместо № 131 общ. площадью 14,4 кв.м., расположенное по адресу: г. Москва, г. Зеленоград, корп. 2304 этаж -2 кадастровый № 77:10:0007001:7379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78 (Ефимов Вадим Владимирович), 109387, Российская Федерация, Москва, Белореченская ул., д. 34, стр. 1, кв. 17 17.09.2024 16:4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8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Машиноместо № 133 общ. площадью 17,1 кв.м., расположенное по адресу: г. Москва, г. Зеленоград, корп. 2304 этаж -2 кадастровый № 77:10:0007001:7381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5 (Ефимов Вадим Владимирович), 109387, Российская Федерация, Москва, Белореченская ул., д. 34, стр. 1, кв. 17 20.09.2024 10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5 8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Машиноместо № 138 общ. площадью 14,1 кв.м., расположенное по адресу: г. Москва, г. Зеленоград, корп. 2304 этаж -2 кадастровый № 77:10:0007001:738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5 (Ефимов Вадим Владимирович), 109387, Российская Федерация, Москва, Белореченская ул., д. 34, стр. 1, кв. 17 25.09.2024 15:3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4 4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Машиноместо № 139 общ. площадью 15,3 кв.м., расположенное по адресу: г. Москва, г. Зеленоград, корп. 2304 этаж -2 кадастровый № 77:10:0007001:7387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6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0 6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29 (Мительштет Владимир Владимирович), 124365, Российская Федерация, Москва, Зеленоград г., Радио ул., д. 2307А, кв. 1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7.</w:t>
            </w:r>
            <w:r>
              <w:rPr/>
              <w:t xml:space="preserve"> Машиноместо № 140 общ. площадью 14,7 кв.м., расположенное по адресу: г. Москва, г. Зеленоград, корп. 2304 этаж -2 кадастровый № 77:10:0007001:738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7 (Ефимов Вадим Владимирович), 109387, Российская Федерация, Москва, Белореченская ул., д. 34, стр. 1, кв. 17 25.09.2024 15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2 5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8.</w:t>
            </w:r>
            <w:r>
              <w:rPr/>
              <w:t xml:space="preserve"> Машиноместо № 141 общ. площадью 13,5 кв.м., расположенное по адресу: г. Москва, г. Зеленоград, корп. 2304 этаж -2 кадастровый № 77:10:0007001:7389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8 (Ефимов Вадим Владимирович), 109387, Российская Федерация, Москва, Белореченская ул., д. 34, стр. 1, кв. 17 25.09.2024 16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6 3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9.</w:t>
            </w:r>
            <w:r>
              <w:rPr/>
              <w:t xml:space="preserve"> Машиноместо № 148 общ. площадью 14,4 кв.м., расположенное по адресу: г. Москва, г. Зеленоград, корп. 2304 этаж -2 кадастровый № 77:10:0007001:7396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4 (Ефимов Вадим Владимирович), 109387, Российская Федерация, Москва, Белореченская ул., д. 34, стр. 1, кв. 17 25.09.2024 15:0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8 9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0.</w:t>
            </w:r>
            <w:r>
              <w:rPr/>
              <w:t xml:space="preserve"> Машиноместо № 149 общ. площадью 13,9 кв.м., расположенное по адресу: г. Москва, г. Зеленоград, корп. 2304 этаж -2 кадастровый № 77:10:0007001:7397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3 (Ефимов Вадим Владимирович), 109387, Российская Федерация, Москва, Белореченская ул., д. 34, стр. 1, кв. 17 25.09.2024 14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1 7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1.</w:t>
            </w:r>
            <w:r>
              <w:rPr/>
              <w:t xml:space="preserve"> Машиноместо № 150 общ. площадью 13,5 кв.м., расположенное по адресу: г. Москва, г. Зеленоград, корп. 2304 этаж -2 кадастровый № 77:10:0007001:7398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2 (Ефимов Вадим Владимирович), 109387, Российская Федерация, Москва, Белореченская ул., д. 34, стр. 1, кв. 17 25.09.2024 14:4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6 3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2.</w:t>
            </w:r>
            <w:r>
              <w:rPr/>
              <w:t xml:space="preserve"> Машиноместо № 151 общ. площадью 17,1 кв.м., расположенное по адресу: г. Москва, г. Зеленоград, корп. 2304 этаж -2 кадастровый № 77:10:0007001:7399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1 (Мительштет Владимир Владимирович), 124365, Российская Федерация, Москва, Зеленоград г., Радио ул., д. 2307А, кв. 1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5 8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01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3.</w:t>
            </w:r>
            <w:r>
              <w:rPr/>
              <w:t xml:space="preserve"> Машиноместо № 153 общ. площадью 12,8 кв.м., расположенное по адресу: г. Москва, г. Зеленоград, корп. 2304 этаж -2 кадастровый № 77:10:0007001:7401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7 (ТУГАЕВ ВИКТОР АЛЕКСАНДРОВИЧ), 143968, Российская Федерация, Московская область, Реутов г., Победы ул., д. 22, кв. 1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0 32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86 (Ефимов Вадим Владимирович), 109387, Российская Федерация, Москва, Белореченская ул., д. 34, стр. 1, кв. 1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4.</w:t>
            </w:r>
            <w:r>
              <w:rPr/>
              <w:t xml:space="preserve"> Машиноместо № 155 общ. площадью 16,6 кв.м., расположенное по адресу: г. Москва, г. Зеленоград, корп. 2304 этаж -2 кадастровый № 77:10:0007001:7403.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592 (Ефимов Вадим Владимирович), 109387, Российская Федерация, Москва, Белореченская ул., д. 34, стр. 1, кв. 17 23.09.2024 13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9 500.00 руб.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7:49Z</dcterms:created>
  <dc:creator/>
  <dc:description/>
  <dc:language>en-US</dc:language>
  <cp:lastModifiedBy/>
  <dcterms:modified xsi:type="dcterms:W3CDTF">2024-10-10T10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