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ПЗП Люблинское» (ИНН 7723835340), (далее – Заёмщик) поручителя/ залогодателя ЗАО «Т.Э.К «Интерспецтранс» (ИНН 7707179436) поручителей ООО «Магис» (ИНН 7718768680), ООО «КЛМ» (ООО ОК «РВР» с 08.10.2021) (ИНН 7715828726), ООО «Оникс-М» (ИНН 7726390787), ООО Торговый Дом «Экоресурс» (ИНН 9721035824), ООО «Зеленый Пункт» (ИНН 7710910078), ООО «РУСВТОРРЕСУРСЫ» (ИНН 9710070545), ООО «Орбита» (ИНН 9718000620), Гребенюк Андрей Владимирович (ИНН 772014269425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ПЗП Люблинское» (ИНН 7723835340), (далее – Заёмщик) поручителя/ залогодателя ЗАО «Т.Э.К «Интерспецтранс» (ИНН 7707179436) поручителей ООО «Магис» (ИНН 7718768680), ООО «КЛМ» (ООО ОК «РВР» с 08.10.2021) (ИНН 7715828726), ООО «Оникс-М» (ИНН 7726390787), ООО Торговый Дом «Экоресурс» (ИНН 9721035824), ООО «Зеленый Пункт» (ИНН 7710910078), ООО «РУСВТОРРЕСУРСЫ» (ИНН 9710070545), ООО «Орбита» (ИНН 9718000620), Гребенюк Андрей Владимирович (ИНН 772014269425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26 695 537.6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266 955.38 руб. до 9 266 955.3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сентября 2024 года по 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2:49Z</dcterms:created>
  <dc:creator/>
  <dc:description/>
  <dc:language>en-US</dc:language>
  <cp:lastModifiedBy/>
  <dcterms:modified xsi:type="dcterms:W3CDTF">2024-10-15T13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