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33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дание учебно-административное площадью 4 451,7 кв. м., кадастровый №13:23:1113253:99, и земельный участок площадью 19 173 +/- 30 кв. м. категория земель: земли населенных пунктов, разрешенное использование: для эксплуатации учебного корпуса, кадастровый №13:23:1113253:20, расположенные по адресу: Адрес: Республика Мордовия, г. Саранск, ул. Транспортная, д. 19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дание учебно-административное площадью 4 451,7 кв. м., кадастровый №13:23:1113253:99, и земельный участок площадью 19 173 +/- 30 кв. м. категория земель: земли населенных пунктов, разрешенное использование: для эксплуатации учебного корпуса, кадастровый №13:23:1113253:20, расположенные по адресу: Адрес: Республика Мордовия, г. Саранск, ул. Транспортная, д. 19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06 888 8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 068 888.00 руб. до 1 068 888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5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5 октября 2024 года по 8 но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октября 2024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ноября 2024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4 но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ноября 2024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52:42Z</dcterms:created>
  <dc:creator/>
  <dc:description/>
  <dc:language>en-US</dc:language>
  <cp:lastModifiedBy/>
  <dcterms:modified xsi:type="dcterms:W3CDTF">2024-10-17T13:5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