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32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банка по обязательствам ИП Козаева Г.Г. перед Банком (Ставропольский региональный филиал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банка по обязательствам ИП Козаева Г.Г. перед Банком (Ставропольский региональный филиал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60 261 811.55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 807 854.35 руб. до 1 807 854.35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6 026 181.15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5 октября 2024 года по 11 но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5 октября 2024 года в 09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ноября 2024 года в 2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5 но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ноября 2024 года в 10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53:47Z</dcterms:created>
  <dc:creator/>
  <dc:description/>
  <dc:language>en-US</dc:language>
  <cp:lastModifiedBy/>
  <dcterms:modified xsi:type="dcterms:W3CDTF">2024-10-17T13:5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