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ИП ГКФХ Балтыкова Очира Ольдиновича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ИП ГКФХ Балтыкова Очира Ольдиновича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001 230.4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0 061.5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61.52 руб. до 150 061.5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34Z</dcterms:created>
  <dc:creator/>
  <dc:description/>
  <dc:language>en-US</dc:language>
  <cp:lastModifiedBy/>
  <dcterms:modified xsi:type="dcterms:W3CDTF">2024-10-18T13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