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Маджалисское» перед Банком (Дагестанский региональный филиал).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по обязательствам ООО «Маджалисское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6 032 983.8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60 329.84 руб. до 460 329.8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6:05Z</dcterms:created>
  <dc:creator/>
  <dc:description/>
  <dc:language>en-US</dc:language>
  <cp:lastModifiedBy/>
  <dcterms:modified xsi:type="dcterms:W3CDTF">2024-10-21T05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