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26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(Банк, Кредитор) по обязательствам ООО «Три Богатыря» перед Банком (Дагестан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(Банк, Кредитор) по обязательствам ООО «Три Богатыря» перед Банком (Дагестан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909 635.14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9 096.35 руб. до 59 096.3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октября 2024 года по 14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октябр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5 но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ноябр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41:42Z</dcterms:created>
  <dc:creator/>
  <dc:description/>
  <dc:language>en-US</dc:language>
  <cp:lastModifiedBy/>
  <dcterms:modified xsi:type="dcterms:W3CDTF">2024-10-21T05:4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