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50 000 +/-0 кв.м., расположенный по адресу: местоположение установлено относительно ориентира, расположенного в границах участка. Ориентир железнодорожный вокзал. Участок находится примерно в 0,5 км метрах, по направлению на юго-запад от ориентира. Почтовый адрес ориентира: Красноярский край, р-н Бирилюсский, с. Суриково, кадастровый номер: 24:05:2101009:41, категория земель: земли населенных пунктов, виды разрешенного использования: для строительства нижнего скла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71 862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42 965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1 482.00 руб. до 71 482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р-н Бирилюсский, с. Суриково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9.10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4 года по 1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1:12Z</dcterms:created>
  <dc:creator/>
  <dc:description/>
  <dc:language>en-US</dc:language>
  <cp:lastModifiedBy/>
  <dcterms:modified xsi:type="dcterms:W3CDTF">2024-10-21T08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