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71 862.6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42 965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1 482.00 руб. до 71 482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р-н Бирилюсский, с. Суриково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9.10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сен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2:52Z</dcterms:created>
  <dc:creator/>
  <dc:description/>
  <dc:language>en-US</dc:language>
  <cp:lastModifiedBy/>
  <dcterms:modified xsi:type="dcterms:W3CDTF">2024-10-21T08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