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28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64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 15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7 600.00 руб. до 507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г. Шатура, ул. Новая, д.10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5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сентября 2024 года по 2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19Z</dcterms:created>
  <dc:creator/>
  <dc:description/>
  <dc:language>en-US</dc:language>
  <cp:lastModifiedBy/>
  <dcterms:modified xsi:type="dcterms:W3CDTF">2024-10-21T10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