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7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афутдинова Анастасия Михайловна, тел.: +7 915 203 68 11, e-mail: dn.sale@tru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79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89 800.00 руб. до 689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сентября 2024 года по 13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5114, г. Москва, ул. Кожевническая, дом 14, строение 5, 21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8, - 11.10.2024 12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796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8:07Z</dcterms:created>
  <dc:creator/>
  <dc:description/>
  <dc:language>en-US</dc:language>
  <cp:lastModifiedBy/>
  <dcterms:modified xsi:type="dcterms:W3CDTF">2024-10-22T06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