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2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КФХ «Маишат-1» перед Банком (Дагестанский региональный филиал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уступки прав (требований) АО «Россельхозбанк» (Банк, Кредитор) по обязательствам КФХ «Маишат-1» перед Банком (Дагестанский региональный филиал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 867 518.4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8 675.18 руб. до 38 675.1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87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октября 2024 года по 30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окт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октября 2024 года в 08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ноябр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4:48Z</dcterms:created>
  <dc:creator/>
  <dc:description/>
  <dc:language>en-US</dc:language>
  <cp:lastModifiedBy/>
  <dcterms:modified xsi:type="dcterms:W3CDTF">2024-10-24T12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