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7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5 612 75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24 51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2 490 20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90 318.75 руб. до 390 318.75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Татарстан, Зеленодольский муниципальный район, МО «пгт Нижние Вязовые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5.11.2024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сентября 2024 года по 26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ок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но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1:28Z</dcterms:created>
  <dc:creator/>
  <dc:description/>
  <dc:language>en-US</dc:language>
  <cp:lastModifiedBy/>
  <dcterms:modified xsi:type="dcterms:W3CDTF">2024-10-28T10:0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