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7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9663878671, факс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6 478.3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3 238.6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8 647.83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Дрожжановский муниципальный район, Марсовское сельское поселени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окт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октябр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4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5:22Z</dcterms:created>
  <dc:creator/>
  <dc:description/>
  <dc:language>en-US</dc:language>
  <cp:lastModifiedBy/>
  <dcterms:modified xsi:type="dcterms:W3CDTF">2024-10-28T10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