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Жилой дом, площадью 452,7 кв.м, расположенный по адресу: Московская область, р-н. Одинцовский, д. Марфино, д. 80 А, кадастровый номер: 50:20:0020103:1260, количество этажей 2, в том числе подземных этажей: 0;</w:t>
        <w:br/>
        <w:br/>
        <w:t>- Земельный участок площадью 700 кв. м, адрес: Московская область, Одинцовский район, Новоивановский с.о., дер. Марфино, уч. 80-И, кадастровый № 50:20:0020103:56, категория земель: земли населенных пунктов, виды разрешенного пользования: для использования жилищного строительства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Жилой дом, площадью 452,7 кв.м, расположенный по адресу: Московская область, р-н. Одинцовский, д. Марфино, д. 80 А, кадастровый номер: 50:20:0020103:1260, количество этажей 2, в том числе подземных этажей: 0;</w:t>
        <w:br/>
        <w:br/>
        <w:t>- Земельный участок площадью 700 кв. м, адрес: Московская область, Одинцовский район, Новоивановский с.о., дер. Марфино, уч. 80-И, кадастровый № 50:20:0020103:56, категория земель: земли населенных пунктов, виды разрешенного пользования: для использования жилищного строитель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4 011 9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 550 892.5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3 808 33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275 446.00 руб. до 1 275 446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сентября 2024 года по 1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8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ок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2690"/>
        <w:gridCol w:w="4383"/>
      </w:tblGrid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0.2024 14:19:13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усейнов Асад Гумбатали оглы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353, Российская Федерация, Москва, Сколковское ш., д. 22, стр. 2, кв. 7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7"/>
        <w:gridCol w:w="6310"/>
      </w:tblGrid>
      <w:tr>
        <w:trPr/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усейнов Асад Гумбатали оглы</w:t>
            </w:r>
          </w:p>
        </w:tc>
        <w:tc>
          <w:tcPr>
            <w:tcW w:w="6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353, Российская Федерация, Москва, Сколковское ш., д. 22, стр. 2, кв. 7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2:34Z</dcterms:created>
  <dc:creator/>
  <dc:description/>
  <dc:language>en-US</dc:language>
  <cp:lastModifiedBy/>
  <dcterms:modified xsi:type="dcterms:W3CDTF">2024-10-28T13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