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2 квартиры, расположенные по адресу: Ростовская область, Обливский район, п. Средний Чир, ул. Луговая, д.3, кв. 1 и 3, кадастровый номер: 61:27:0070602:640, этаж: 1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3 1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4 64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3 279.75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6 159.7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6 639.00 руб. до 26 639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8 079.00 руб. до 28 079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.10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.10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4 года по 19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7"/>
        <w:gridCol w:w="2630"/>
        <w:gridCol w:w="4530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37:35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дничев Алексей Викторович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707, Российская Федерация, Московская область, Долгопрудный г., Пацаева пр-кт, д. 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0.2024 08:36:07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дничев Алексей Викторович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707, Российская Федерация, Московская область, Долгопрудный г., Пацаева пр-кт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6"/>
        <w:gridCol w:w="6321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дничев Алексей Викторович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707, Российская Федерация, Московская область, Долгопрудный г., Пацаева пр-кт, д. 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дничев Алексей Викторович</w:t>
            </w:r>
          </w:p>
        </w:tc>
        <w:tc>
          <w:tcPr>
            <w:tcW w:w="6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707, Российская Федерация, Московская область, Долгопрудный г., Пацаева пр-кт, д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2"/>
        <w:gridCol w:w="3374"/>
        <w:gridCol w:w="2481"/>
      </w:tblGrid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: допущен и признан участником процедуры единственный участник размещения процедуры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72"/>
        <w:gridCol w:w="3065"/>
      </w:tblGrid>
      <w:tr>
        <w:trPr/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      </w:r>
          </w:p>
        </w:tc>
      </w:tr>
      <w:tr>
        <w:trPr/>
        <w:tc>
          <w:tcPr>
            <w:tcW w:w="65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7 (Городничев Алексей Викторович), 141707, Российская Федерация, Московская область, Долгопрудный г., Пацаева пр-кт, д. 3 06.10.2024 08:37 MCK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      </w:r>
          </w:p>
        </w:tc>
      </w:tr>
      <w:tr>
        <w:trPr/>
        <w:tc>
          <w:tcPr>
            <w:tcW w:w="6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6 (Городничев Алексей Викторович), 141707, Российская Федерация, Московская область, Долгопрудный г., Пацаева пр-кт, д. 3 06.10.2024 08:36 MCK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дана единственная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5:25Z</dcterms:created>
  <dc:creator/>
  <dc:description/>
  <dc:language>en-US</dc:language>
  <cp:lastModifiedBy/>
  <dcterms:modified xsi:type="dcterms:W3CDTF">2024-10-29T09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