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4 011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550 892.5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808 33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275 446.00 руб. до 1 275 446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0"/>
        <w:gridCol w:w="4383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4 14:19:1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усейнов Асад Гумбатали оглы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3, Российская Федерация, Москва, Сколковское ш., д. 22, стр. 2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7"/>
        <w:gridCol w:w="6310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усейнов Асад Гумбатали оглы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3, Российская Федерация, Москва, Сколковское ш., д. 22, стр. 2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17"/>
        <w:gridCol w:w="3120"/>
      </w:tblGrid>
      <w:tr>
        <w:trPr/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70 (Гусейнов Асад Гумбатали оглы), 121353, Российская Федерация, Москва, Сколковское ш., д. 22, стр. 2, кв. 76 15.10.2024 14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808 330.00 руб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7:25Z</dcterms:created>
  <dc:creator/>
  <dc:description/>
  <dc:language>en-US</dc:language>
  <cp:lastModifiedBy/>
  <dcterms:modified xsi:type="dcterms:W3CDTF">2024-10-30T03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