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3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АО «Луховицкий мукомольный завод»  перед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АО «Луховицкий мукомольный завод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55 648 799.93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7 782 440.00 руб. до 17 782 4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6 0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ноября 2024 года по 26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ноября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ноября 2024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 дека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декабр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9:37Z</dcterms:created>
  <dc:creator/>
  <dc:description/>
  <dc:language>en-US</dc:language>
  <cp:lastModifiedBy/>
  <dcterms:modified xsi:type="dcterms:W3CDTF">2024-10-31T06:2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