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1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вартира площадью 75 кв.м. Адрес: Ленинградская область, Выборгский район, г. Выборг, ул. А.Макарова, д. 5, кв. 33. Кадастровый номер 47:01:0000000:3622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 152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7 368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 4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7 368.00 руб. до 37 368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сентября 2024 года по 25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1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ноя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6"/>
        <w:gridCol w:w="2572"/>
        <w:gridCol w:w="4629"/>
      </w:tblGrid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0.2024 15:34: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сьян Виталий Игоревич</w:t>
            </w:r>
          </w:p>
        </w:tc>
        <w:tc>
          <w:tcPr>
            <w:tcW w:w="4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087, Российская Федерация, Санкт-Петербург, Богатырский пр-кт, д. 59, стр. 1, кв. 31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3"/>
        <w:gridCol w:w="6544"/>
      </w:tblGrid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сьян Виталий Игоревич</w:t>
            </w:r>
          </w:p>
        </w:tc>
        <w:tc>
          <w:tcPr>
            <w:tcW w:w="6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087, Российская Федерация, Санкт-Петербург, Богатырский пр-кт, д. 59, стр. 1, кв. 31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4:02Z</dcterms:created>
  <dc:creator/>
  <dc:description/>
  <dc:language>en-US</dc:language>
  <cp:lastModifiedBy/>
  <dcterms:modified xsi:type="dcterms:W3CDTF">2024-10-31T13:1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