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ООО «Эруни и К»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ООО «Эруни и К»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4 845 086.3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48 450.86 руб. до 148 450.86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2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но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4:43Z</dcterms:created>
  <dc:creator/>
  <dc:description/>
  <dc:language>en-US</dc:language>
  <cp:lastModifiedBy/>
  <dcterms:modified xsi:type="dcterms:W3CDTF">2024-10-31T13:1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