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2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по обязательствам ООО «Маджалисское» перед Банком (Дагестанский региональный филиал).</w:t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по обязательствам ООО «Маджалисское» перед Банком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6 032 983.84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60 329.84 руб. до 460 329.84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28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1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ноя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5:24Z</dcterms:created>
  <dc:creator/>
  <dc:description/>
  <dc:language>en-US</dc:language>
  <cp:lastModifiedBy/>
  <dcterms:modified xsi:type="dcterms:W3CDTF">2024-10-31T13:1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