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СПК им. «М.А. Чартаева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СПК им. «М.А. Чартаева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049 754.2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0 497.54 руб. до 370 497.5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6:02Z</dcterms:created>
  <dc:creator/>
  <dc:description/>
  <dc:language>en-US</dc:language>
  <cp:lastModifiedBy/>
  <dcterms:modified xsi:type="dcterms:W3CDTF">2024-10-31T13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