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ИП ГКФХ Алибулатова Магомеда Сурхайгаджиевичу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ИП ГКФХ Алибулатова Магомеда Сурхайгаджиевичу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3 156 668.2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31 566.68 руб. до 631 566.6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6:43Z</dcterms:created>
  <dc:creator/>
  <dc:description/>
  <dc:language>en-US</dc:language>
  <cp:lastModifiedBy/>
  <dcterms:modified xsi:type="dcterms:W3CDTF">2024-10-31T13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