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75 кв.м. Адрес: Ленинградская область, Выборгский район, г. Выборг, ул. А.Макарова, д. 5, кв. 33. Кадастровый номер 47:01:0000000:362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7 368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368.00 руб. до 37 36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сентября 2024 года по 25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72, - 23.10.2024 15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52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Аукцион признан несостоявшимся в связи с единственной поданной заявкой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4:05Z</dcterms:created>
  <dc:creator/>
  <dc:description/>
  <dc:language>en-US</dc:language>
  <cp:lastModifiedBy/>
  <dcterms:modified xsi:type="dcterms:W3CDTF">2024-11-01T06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