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21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по обязательствам СПК им. «М.А. Чартаева» перед Банком (Дагестанский региональный филиал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по обязательствам СПК им. «М.А. Чартаева» перед Банком (Дагестан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7 049 754.29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70 497.54 руб. до 370 497.54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 октября 2024 года по 28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октября 2024 года в 0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31 ок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ноября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06:31Z</dcterms:created>
  <dc:creator/>
  <dc:description/>
  <dc:language>en-US</dc:language>
  <cp:lastModifiedBy/>
  <dcterms:modified xsi:type="dcterms:W3CDTF">2024-11-01T06:0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