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Договор № __________ </w:t>
        <w:br/>
        <w:t>купли-продажи имущества</w:t>
      </w:r>
    </w:p>
    <w:p>
      <w:pPr>
        <w:pStyle w:val="ConsPlusNormal"/>
        <w:widowControl/>
        <w:suppressAutoHyphens w:val="true"/>
        <w:spacing w:before="240" w:after="0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. _______________ __ __________ 20__ года</w:t>
        <w:br/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кционерное общество «Российский Сельскохозяйственный банк», именуемое в дальнейшем «Продавец», в лице ______________________________, действующего на основании доверенности № __________ от __.__.____ г., с одной стороны, и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Следует выбрать один из вариантов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Вариант 1 (выбирается в случае, если Покупателем является юридическое лицо)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,[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именуемое/именуемый/именуема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] в дальнейшем «Покупатель», в лице ______________________________, [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действующего/ действующей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] на основании ___________________________________,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Вариант 2. (выбирается в случае, если Покупателем является индивидуальный предприниматель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дивидуальный предприниматель________________________________________, [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именуемый/именуема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] в дальнейшем «Покупатель», [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в лице ______________________________, [действующего/действующей] на основании ___________________________________,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]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</w:rPr>
        <w:footnoteReference w:id="2"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Вариант 3. (выбирается в случае, если Покупателем является физическое лицо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, [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именуемый/именуема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] в дальнейшем «Покупатель», [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в лице ______________________________, [действующего/ действующей] на основании ___________________________________,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]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</w:rPr>
        <w:footnoteReference w:id="3"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с другой стороны,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совместно именуемые "Стороны"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 PSMT" w:hAnsi="Times New Roman;Times New Roman PSMT" w:eastAsia="Calibri" w:cs="Times New Roman;Times New Roman PSMT"/>
          <w:sz w:val="24"/>
          <w:szCs w:val="24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eastAsia="en-US"/>
        </w:rPr>
        <w:t>на основании Протокола ________________________</w:t>
      </w:r>
      <w:r>
        <w:rPr>
          <w:rStyle w:val="FootnoteAnchor"/>
          <w:rFonts w:eastAsia="Calibri" w:cs="Times New Roman;Times New Roman PSMT" w:ascii="Times New Roman;Times New Roman PSMT" w:hAnsi="Times New Roman;Times New Roman PSMT"/>
          <w:sz w:val="24"/>
          <w:szCs w:val="24"/>
          <w:vertAlign w:val="superscript"/>
          <w:lang w:eastAsia="en-US"/>
        </w:rPr>
        <w:footnoteReference w:id="4"/>
      </w: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eastAsia="en-US"/>
        </w:rPr>
        <w:t xml:space="preserve"> заключили настоящий Договор о нижеследующем: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240" w:after="120"/>
        <w:ind w:hanging="0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1.</w:t>
        <w:tab/>
        <w:t xml:space="preserve">Продавец обязуется передать в собственность Покупателю, а Покупатель обязуется принять и оплатить следующее имущество: _____________________________ (далее </w:t>
        <w:noBreakHyphen/>
        <w:t xml:space="preserve"> «Имущество»)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2.</w:t>
        <w:tab/>
        <w:t xml:space="preserve">Недвижимое имущество принадлежит Продавцу на праве собственности на основании: ___________________________, что подтверждается записью в Едином государственном реестре недвижимости от «___» ______ ____ г. № _____________ 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Имущество продается на основании </w:t>
      </w: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eastAsia="en-US"/>
        </w:rPr>
        <w:t>Протокол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</w:t>
      </w:r>
      <w:r>
        <w:rPr>
          <w:rStyle w:val="FootnoteAnchor"/>
          <w:rFonts w:eastAsia="Calibri" w:cs="Times New Roman;Times New Roman PSMT" w:ascii="Times New Roman;Times New Roman PSMT" w:hAnsi="Times New Roman;Times New Roman PSMT"/>
          <w:sz w:val="24"/>
          <w:szCs w:val="24"/>
          <w:vertAlign w:val="superscript"/>
          <w:lang w:eastAsia="en-US"/>
        </w:rPr>
        <w:footnoteReference w:id="5"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br/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>1.3.</w:t>
        <w:tab/>
        <w:t xml:space="preserve">Покупатель осведомлен, что в отношении Имущества имеются следующие ограничения/обременения: _________________ </w:t>
      </w:r>
      <w:r>
        <w:rPr>
          <w:i/>
        </w:rPr>
        <w:t xml:space="preserve">(включается в договор в случае наличия таковых, например, судебные споры, ограничения в соответствии с законодательством РФ, включая наличие таковых согласно статьям </w:t>
      </w:r>
      <w:r>
        <w:rPr>
          <w:color w:val="000000"/>
        </w:rPr>
        <w:t xml:space="preserve">56, 56.1 Земельного кодекса РФ, </w:t>
      </w:r>
      <w:r>
        <w:rPr>
          <w:i/>
        </w:rPr>
        <w:t>проживание лиц, действующие договоры аренды и др.)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240" w:after="120"/>
        <w:ind w:hanging="0"/>
        <w:jc w:val="center"/>
        <w:outlineLvl w:val="1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 Стоимость Имущества и порядок его оплаты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1.</w:t>
        <w:tab/>
        <w:t>Общая стоимость Имущества составляет __________ (__________________________) рублей __ копеек, [</w:t>
      </w:r>
      <w:r>
        <w:rPr>
          <w:i/>
        </w:rPr>
        <w:t>включая НДС по ставке __% в размере ________ (____________________) рублей _____ копеек/НДС не облагается на основании ____________________</w:t>
      </w:r>
      <w:r>
        <w:rPr/>
        <w:t>]</w:t>
      </w:r>
      <w:r>
        <w:rPr>
          <w:rStyle w:val="FootnoteCharacters"/>
          <w:rStyle w:val="FootnoteAnchor"/>
        </w:rPr>
        <w:footnoteReference w:id="6"/>
      </w:r>
      <w:r>
        <w:rPr/>
        <w:t xml:space="preserve">, в том числе: </w:t>
      </w:r>
      <w:r>
        <w:rPr>
          <w:i/>
        </w:rPr>
        <w:t xml:space="preserve">(указывается наименование, характеристики и стоимость  каждого реализуемого актива, а также </w:t>
      </w:r>
      <w:r>
        <w:rPr>
          <w:i/>
          <w:color w:val="000000"/>
          <w:shd w:fill="FFFFFF" w:val="clear"/>
        </w:rPr>
        <w:t>сумма НДС / НДС не облагается относительно каждого объекта реализуемого имущества)</w:t>
      </w:r>
      <w:r>
        <w:rPr>
          <w:i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1. _____________________________________, [</w:t>
      </w:r>
      <w:r>
        <w:rPr>
          <w:i/>
        </w:rPr>
        <w:t>включая НДС по ставке __% в размере ________ (_____) рублей _____ копеек / НДС не облагается</w:t>
      </w:r>
      <w:r>
        <w:rPr/>
        <w:t>;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 _____________________________________, [</w:t>
      </w:r>
      <w:r>
        <w:rPr>
          <w:i/>
        </w:rPr>
        <w:t>включая НДС по ставке __% в размере ________ (_____) рублей _____ копеек / НДС не облагается</w:t>
      </w:r>
      <w:r>
        <w:rPr/>
        <w:t>;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3. ______________________________________, [</w:t>
      </w:r>
      <w:r>
        <w:rPr>
          <w:i/>
        </w:rPr>
        <w:t>включая НДС по ставке __% в размере ________ (_____) рублей _____ копеек / НДС не облагается</w:t>
      </w:r>
      <w:r>
        <w:rPr/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1.1.</w:t>
        <w:tab/>
        <w:t xml:space="preserve"> Задаток в сумме ________________ (_____________) рублей __ копеек, [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перечисленный на счёт/внесённый в кассу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] Организатора торгов (________________________________________; ОГРН _____________; ИНН __________; место нахождения: ______________________________) Покупателем по Договору № __________ о внесении задатка при проведении торгов (аукциона) от __ __________ 20__ года и в дальнейшем перечисленный Организатором торгов на банковский счёт Продавца, засчитывается в счёт исполнения обязательств по оплате общей стоимости Имущества.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1.2. Оставшаяся часть общей стоимости Имущества за вычетом суммы задатка, указанной в п. 2.1.1 настоящего Договора, составляет ____________________ (__________________________________________________) рублей __ копеек [</w:t>
      </w:r>
      <w:r>
        <w:rPr>
          <w:i/>
        </w:rPr>
        <w:t>включая НДС по ставке __% в размере __________ (____________________) рублей __ копеек/НДС не облагается на основании ____________________</w:t>
      </w:r>
      <w:r>
        <w:rPr/>
        <w:t>].</w:t>
      </w:r>
      <w:r>
        <w:rPr>
          <w:rStyle w:val="FootnoteCharacters"/>
          <w:rStyle w:val="FootnoteAnchor"/>
        </w:rPr>
        <w:footnoteReference w:id="7"/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.</w:t>
        <w:tab/>
        <w:t>Оплата Имущества производится не позднее __.___.20___ по безналичному расчёту в российских рублях путём перечисления суммы денежных средств на банковский счёт по следующим реквизитам Продавц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аименование получателя: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АО «Россельхозбанк»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Н/КПП: __________/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ИК: 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р/счёт: 30101810___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именование банка, в котором открыт кор/счёт: 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3.</w:t>
        <w:tab/>
        <w:t>Покупатель обязан оплатить Имущество в сумме, предусмотренной настоящим Договором, а также совершить за свой счёт действия, которые в соответствии с законом, иными правовыми актами, настоящим Договором или обычно предъявляемыми требованиями необходимы для осуществления платеж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4.</w:t>
        <w:tab/>
        <w:t xml:space="preserve">Надлежащим исполнением обязательств Покупателя по оплате Имущества является поступление денежных средств на банковский счёт, в порядке, сумме и сроки, предусмотренные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п. 2.1.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 и п. 2.2 настоящего Договора. 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5.</w:t>
        <w:tab/>
        <w:t>Факт оплаты Имущества удостоверяется заверением Продавцом платежного документа Покупателя, выпиской с расчетного счета Покупателя или оформляется отдельной справкой Продавца (произвольной формы), подтверждающей поступление денежных средств на банковский счёт, предусмотренный п. 2.2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6.</w:t>
        <w:tab/>
        <w:t>В случае если Покупатель не оплатит Имущество в установленный настоящим Договором срок, Продавец вправе отказаться от Договора в одностороннем внесудебном порядке. При этом, Покупатель теряет право на получение Имущества и возврат задатка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0" w:after="120"/>
        <w:ind w:hanging="0"/>
        <w:jc w:val="center"/>
        <w:outlineLvl w:val="1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. Передача Имуществ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1.</w:t>
        <w:tab/>
        <w:t>Имущество передается по месту его нахожде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мущество находится по адресу: ____________________________________________ 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2.</w:t>
        <w:tab/>
        <w:t>Передача Имущества Продавцом и принятие его Покупателем оформляется и осуществляется по подписываемому Сторонами [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передаточному акту/акту приёма-передач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].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  <w:sz w:val="24"/>
          <w:szCs w:val="24"/>
        </w:rPr>
        <w:footnoteReference w:id="8"/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3.</w:t>
        <w:tab/>
        <w:t>Передача Имущества и его принятие должны быть осуществлены в рабочие дни в рабочее время Продавца не позднее 10 (десяти) рабочих дней со дня оплаты Покупателем Имущества в полном объёме. Рабочим временем Продавца считается рабочее время с понедельника по четверг с 9-00 до 18-00, в пятницу с 9-00 до 16-45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  <w:sz w:val="24"/>
          <w:szCs w:val="24"/>
        </w:rPr>
        <w:footnoteReference w:id="9"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4.</w:t>
        <w:tab/>
        <w:t>Покупатель обязан не позднее 5 (пяти) рабочих дней со дня оплаты Покупателем Имущества в полном объёме уведомить Продавца [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с использованием электронной почты (адрес электронной почты Покупателя: __________; адрес электронной почты Продавца: __________)/с использованием факсимильной связи (телефонный номер Покупателя: __________, добавочный телефонный номер Покупателя: __________; телефонный номер Продавца: __________, добавочный телефонный номер Продавца: __________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] о готовности к принятию Имуще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Уведомление о готовности к принятию Имущества, форма которого предусмотрена Приложением № _ к настоящему Договору, в обязательном порядке должно содержать информацию о наименовании и реквизитах настоящего Договора, планируемой дате приёмки Имущества, которая должна быть в пределах срока, предусмотренного п. 3.3 настоящего Договора, о юридических и (или) физических лицах, которые будут осуществлять приёмку Имуществ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i/>
          <w:i/>
        </w:rPr>
      </w:pPr>
      <w:r>
        <w:rPr>
          <w:i/>
          <w:color w:val="000000"/>
        </w:rPr>
        <w:t>3.5.</w:t>
        <w:tab/>
        <w:t>П</w:t>
      </w:r>
      <w:r>
        <w:rPr>
          <w:i/>
        </w:rPr>
        <w:t>огрузка и разгрузка Имущества в целях принятия Имущества Покупателем осуществляется силами и за счет Покупателя.</w:t>
      </w:r>
      <w:r>
        <w:rPr>
          <w:rStyle w:val="FootnoteAnchor"/>
          <w:i/>
          <w:vertAlign w:val="superscript"/>
        </w:rPr>
        <w:footnoteReference w:id="10"/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6.</w:t>
        <w:tab/>
        <w:t>В день принятие Имущества Покупатель осуществляет принятие Имущества на соответствие условиям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7.</w:t>
        <w:tab/>
        <w:t>Продавец обязан одновременно с передачей Имущества передать Покупателю имеющиеся в наличие его принадлежности, а также имеющиеся в наличие и относящиеся к нему документы, предусмотренные законодательством Российской Федерации, производителем Имущества и настоящим Договором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8.</w:t>
        <w:tab/>
        <w:t>Передача Имущества и его принятие осуществляется уполномоченными представителями Сторон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9.</w:t>
        <w:tab/>
        <w:t>Если иное не предусмотрено законом, иными правовыми актами или настоящим Договором, Покупатель обязан совершить действия, которые в соответствии с обычно предъявляемыми требованиями необходимы с его стороны для обеспечения передачи и принятия Имуществ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10.</w:t>
        <w:tab/>
        <w:t>Обязанность по передаче Имущества Покупателю считается исполненной продавцом с момента фактической передачи Имущества Покупателю. Имущество считается фактически переданным Покупателю с момента подписания Сторонами [</w:t>
      </w:r>
      <w:r>
        <w:rPr>
          <w:i/>
          <w:color w:val="000000"/>
        </w:rPr>
        <w:t>передаточного акта/акта приема-передачи</w:t>
      </w:r>
      <w:r>
        <w:rPr>
          <w:color w:val="000000"/>
        </w:rPr>
        <w:t>]</w:t>
      </w:r>
      <w:r>
        <w:rPr>
          <w:rStyle w:val="FootnoteAnchor"/>
          <w:color w:val="000000"/>
          <w:vertAlign w:val="superscript"/>
        </w:rPr>
        <w:footnoteReference w:id="11"/>
      </w:r>
      <w:r>
        <w:rPr>
          <w:color w:val="000000"/>
        </w:rPr>
        <w:t xml:space="preserve"> (Приложение ___ к настоящему Договору)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b/>
          <w:b/>
        </w:rPr>
      </w:pPr>
      <w:r>
        <w:rPr>
          <w:b/>
        </w:rPr>
        <w:t>4. Переход права собственности на Имущество и рисков, связанных с Имуществом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1.</w:t>
        <w:tab/>
        <w:t>Право собственности на Имущество переходит к Покупателю с момента полной оплаты Имущества и [</w:t>
      </w:r>
      <w:r>
        <w:rPr>
          <w:i/>
          <w:color w:val="000000"/>
        </w:rPr>
        <w:t>государственной регистрации перехода права собственности на Имущество в соответствии с законодательством Российской Федерации</w:t>
      </w:r>
      <w:r>
        <w:rPr>
          <w:rStyle w:val="FootnoteCharacters"/>
          <w:rStyle w:val="FootnoteAnchor"/>
          <w:i/>
          <w:color w:val="000000"/>
        </w:rPr>
        <w:footnoteReference w:id="12"/>
      </w:r>
      <w:r>
        <w:rPr>
          <w:i/>
          <w:color w:val="000000"/>
        </w:rPr>
        <w:t xml:space="preserve">/подписания Сторонами </w:t>
      </w:r>
      <w:r>
        <w:rPr>
          <w:color w:val="000000"/>
        </w:rPr>
        <w:t xml:space="preserve">передаточного акта / </w:t>
      </w:r>
      <w:r>
        <w:rPr>
          <w:i/>
          <w:color w:val="000000"/>
        </w:rPr>
        <w:t>акта приема-передачи</w:t>
      </w:r>
      <w:r>
        <w:rPr>
          <w:rStyle w:val="FootnoteCharacters"/>
          <w:rStyle w:val="FootnoteAnchor"/>
          <w:i/>
          <w:color w:val="000000"/>
        </w:rPr>
        <w:footnoteReference w:id="13"/>
      </w:r>
      <w:r>
        <w:rPr>
          <w:color w:val="000000"/>
        </w:rPr>
        <w:t>]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4.2.</w:t>
        <w:tab/>
        <w:t>Риск случайной гибели или случайного повреждения Имущества переходит на Покупателя с момента подписания Сторонами [</w:t>
      </w:r>
      <w:r>
        <w:rPr>
          <w:i/>
          <w:color w:val="000000"/>
        </w:rPr>
        <w:t>передаточного акта/акта приема-передачи</w:t>
      </w:r>
      <w:r>
        <w:rPr>
          <w:color w:val="000000"/>
        </w:rPr>
        <w:t>].</w:t>
      </w:r>
      <w:r>
        <w:rPr>
          <w:rStyle w:val="FootnoteAnchor"/>
          <w:color w:val="000000"/>
          <w:vertAlign w:val="superscript"/>
        </w:rPr>
        <w:footnoteReference w:id="14"/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1.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2. Непоступления денежных средств в счет оплаты Имущества в сумме и в сроки, указанные в разделе 2 настоящего Договора, считается отказом Покупателя от оплаты и от принятия Имущества. В этом случае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дностороннем внесудебном отказе от исполнения настоящего Договор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Если Продавец уведомил Покупателя об одностороннем внесудебном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задаток остаётся у Продавца)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3.</w:t>
        <w:tab/>
        <w:t>В случае нарушения Покупателем срока принятия Имущества и (или) уклонения Покупателя от фактического принятия Имущества в установленный настоящим Договором срок Покупатель по письменному требованию Продавца уплачивает Продавцу неустойку в размере 0,5% (ноль целях пять десятых процента)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общей стоимости Имущества за каждый день просрочк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4.</w:t>
        <w:tab/>
        <w:t>В случае просрочки оплаты Имущества Покупатель по письменному требованию Продавца уплачивает Продавцу неустойку в размере 0,5% (ноль целях пять десятых процента) от просроченной к оплате суммы за каждый календарный день просрочк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5.</w:t>
        <w:tab/>
        <w:t>Если Покупатель в нарушение закона, иных правовых актов или настоящего Договора отказывается оплатить и (или) принять Имущество,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дностороннем внесудебном отказе от исполне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Продавец уведомил Покупателя об одностороннем внесудебном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задаток остаётся у Продавца)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предусмотренном настоящим пунктом случае Покупателю (по его письменному заявлению) возвращаются перечисленные им в счет оплаты Имущества денежные средства за вычетом суммы задатк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6.</w:t>
        <w:tab/>
        <w:t>Покупатель уплачивает неустойку на основании письменного требования Продавца в срок не позднее 7 (семи) календарных дней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 дня получения соответствующего письменного требования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7.</w:t>
        <w:tab/>
        <w:t>Оплата неустойки осуществляется по безналичному расчёту в российских рублях путём перечисления денежных средств на банковский счёт Продавц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8.</w:t>
        <w:tab/>
        <w:t>Обязанность по уплате неустойки считается исполненной Покупателем, получившим требование, со дня зачисления денежных средств на банковский счёт Продавц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9.</w:t>
        <w:tab/>
        <w:t>Окончание срока действия настоящего Договора не освобождает Стороны от ответственности за его нарушени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10.</w:t>
        <w:tab/>
        <w:t>Если за неисполнение или ненадлежащее исполнение какого-либо обязательства по настоящему Договору установлена неустойка, то убытки Продавца могут быть взысканы в полной сумме сверх неустойки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11.</w:t>
        <w:tab/>
        <w:t>Уплата неустоек и возмещение убытков в случае неисполнения или ненадлежащего исполнения обязательств по настоящему Договору не освобождает Сторону, неисполнившую или ненадлежащим образом исполнившую обязательства по настоящему Договору, от исполнения своих обязательств по настоящему Договору в натуре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1.</w:t>
        <w:tab/>
        <w:t>Стороны освобождаются от ответственности за неисполнение или ненадлежащее исполнение своих обязательств по настоящему Договору, если неисполнение или ненадлежащее исполнение обязательств произошли вследствие наступления обстоятельств непреодолимой силы (форс-мажорных обстоятельств), то есть чрезвычайных и непредотвратимых при данных условиях обстоятельств, возникших помимо воли и желания Сторон, которых они не могли предвидеть и избежать. К таким обстоятельствам Стороны относят: пожары, наводнения, землетрясения и другие стихийные бедствия, технологические катастрофы, эпидемии, военные действия, а также непредвиденные и неотвратимые Сторонами события чрезвычайного характера, если эти обстоятельства не являлись следствием виновных действий Стороны, и непосредственно повлияли на исполнение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2.</w:t>
        <w:tab/>
        <w:t>При наступлении указанных в п. 6.1 настоящего Договора обстоятельств Сторона, которой форс-мажорные обстоятельства не позволяют исполнить обязательство, должна без промедления, но не позднее 10 (десяти) рабочих дней с даты их наступления, а также прекращения форс-мажорных обстоятельств, с использованием телефонной связи и письменно уведомить другую Сторону о наступлении, предполагаемом сроке действия и прекращения названных обстоятельств. Факты, изложенные в уведомлении, должны быть документально подтверждены соответствующими государственными организациями или иными компетентными уполномоченными органам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3.</w:t>
        <w:tab/>
        <w:t>Неуведомление или несвоевременное уведомление (позднее 10 (десяти) рабочих дней после возникновения форс-мажорных обстоятельств) о наступлении форс-мажорных обстоятельств лишает соответствующую Сторону права ссылаться в дальнейшем на указанные выше обстоятельства как на основание, освобождающее от ответственности за неисполнение или ненадлежащее исполнение обязательств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4.</w:t>
        <w:tab/>
        <w:t>Если обстоятельства непреодолимой силы будут продолжаться более 12 месяцев, то Стороны должны согласовать свои дальнейшие действия, или могут расторгнуть настоящий Договор. Любая из Сторон в указанном случае имеет право отказаться от исполнения настоящего Договора с обязательным письменным уведомлением другой Стороны. При этом Договор будет считаться расторгнутым по истечении 30 (тридцати) календарных дней с даты отправки уведомления об отказе от исполнения настоящего Договора.</w:t>
      </w:r>
    </w:p>
    <w:p>
      <w:pPr>
        <w:pStyle w:val="ConsPlusNormal"/>
        <w:spacing w:before="120" w:after="120"/>
        <w:ind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7. Срок действия настоящего Договора изменение </w:t>
        <w:br/>
        <w:t>и расторжение настоящего Договора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1.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2.</w:t>
        <w:tab/>
        <w:t>Настоящий Договор заключён в письменной форме путём составления на русском языке одного документа в двух подлинных экземплярах, имеющих равную юридическую силу, по одному экземпляру для каждой из Сторон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3.</w:t>
        <w:tab/>
        <w:t>Настоящий Договор может быть изменён или расторгнут по соглашению Сторон либо в порядке и по основаниям, установленным законодательством Российской Федерации, если иное не установлено настоящим Договором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4.</w:t>
        <w:tab/>
        <w:t>Соглашения об изменении или расторжении настоящего Договора должны заключаться в письменной форме путём составления на русском языке одного документа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5.</w:t>
        <w:tab/>
        <w:t>Соглашения об изменении или о расторжении настоящего Договора вступают в силу с момента их подписания Сторонам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Пункты 7.6 и 7.7 включаются в договор при реализации недвижимого имущества: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6. Переход права собственности на имущество к Покупателю по Договору подлежит государственной регистраци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7. Право собственности на имущество возникает у Покупателя с момента государственной регистрации права собственности на него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120" w:after="120"/>
        <w:jc w:val="center"/>
        <w:rPr/>
      </w:pPr>
      <w:r>
        <w:rPr>
          <w:b/>
        </w:rPr>
        <w:t xml:space="preserve">8. </w:t>
      </w:r>
      <w:r>
        <w:rPr>
          <w:b/>
          <w:color w:val="000000"/>
        </w:rPr>
        <w:t>Антикоррупционная оговорк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</w:rPr>
        <w:t>8.1. В процессе подготовки к заключению настоящего Договора Стороны, их работники,</w:t>
      </w:r>
      <w:r>
        <w:rPr/>
        <w:t xml:space="preserve"> </w:t>
      </w:r>
      <w:r>
        <w:rPr>
          <w:color w:val="000000"/>
          <w:kern w:val="2"/>
        </w:rPr>
        <w:t>представители, посредники</w:t>
      </w:r>
      <w:r>
        <w:rPr>
          <w:rStyle w:val="FootnoteAnchor"/>
          <w:color w:val="000000"/>
          <w:kern w:val="2"/>
          <w:vertAlign w:val="superscript"/>
        </w:rPr>
        <w:footnoteReference w:id="15"/>
      </w:r>
      <w:r>
        <w:rPr>
          <w:color w:val="000000"/>
          <w:kern w:val="2"/>
        </w:rPr>
        <w:t xml:space="preserve"> и аффилированные лица не совершали действий, указанных в данном пункт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ороны обязуются </w:t>
      </w:r>
      <w:r>
        <w:rPr>
          <w:color w:val="000000"/>
          <w:kern w:val="2"/>
        </w:rPr>
        <w:t>обеспечивать выполнение условий, предусмотренных данным разделом настоящего Договора, своими работниками, представителями, посредниками, аффилированными лицами, а также обеспечивают выполнение условий третьими лицами, которые находятся под контролем соответствующей Стороны или ее влияние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</w:rPr>
        <w:t xml:space="preserve">При исполнении своих обязательств по настоящему Договору Стороны, </w:t>
        <w:br/>
        <w:t>их работники,</w:t>
      </w:r>
      <w:r>
        <w:rPr/>
        <w:t xml:space="preserve"> </w:t>
      </w:r>
      <w:r>
        <w:rPr>
          <w:color w:val="000000"/>
          <w:kern w:val="2"/>
        </w:rPr>
        <w:t>представители, посредники и аффилированные лица: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не выплачивают, не предлагают выплатить и не разрешают выплату каких-либо денежных средств и/или не передают иные материальные ценности (имущество и т.п.), прямо или косвенно, любым лицам, для оказания влияния на действия или решения этих лиц с целью получить какие-либо преимущества или достичь иные цели;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не осуществляют действия, которые могут быть квалифицированы как вымогательство взятки/незаконного вознаграждения или предмета коммерческого подкупа, посредничество в коммерческом подкупе/во взяточничестве, дача/получение взятки, коммерческий подкуп, незаконное вознаграждение, злоупотребление полномочиями, а также иные действия, нарушающие требования законодательства Российской Федерации в сфере противодействия коррупции;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 отказываются от стимулирования каким-либо образом работников другой Стороны/других Сторон, в том числе путем предоставления денежных сумм, подарков, безвозмездного выполнения (оказания) в их адрес работ (услуг) и другими, не поименованными здесь способами, ставящими работника в определенную зависимость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Calibri"/>
        </w:rPr>
        <w:t xml:space="preserve">8.2. Стороны реализуют процедуры по предотвращению коррупции и контролируют их соблюдение, а также оказывают взаимное содействие друг другу в целях предотвращения коррупции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Calibri"/>
        </w:rPr>
        <w:t xml:space="preserve">8.3. В случае возникновения у Стороны подозрений, что произошло или может произойти нарушение каких-либо положений пункта 8.1 настоящего Договора, соответствующая Сторона обязуется уведомить другую Сторону в письменной форме. </w:t>
        <w:br/>
        <w:t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8.1 настоящего Договор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другой Стороной, её работниками, представителями, посредниками и аффилированными лицами. После получения письменного уведомления Сторона, в адрес которой оно направлено, предоставляет другой Стороне в течение 7 (Семи) календарных дней с даты получения письменного уведомления заверения о принятии мер, направленных на недопущение нарушений, минимизацию негативных последствий в случае, если нарушение было совершено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8.4. Стороны гарантируют осуществление надлежащего разбирательства по представленным в рамках исполнения настоящего Договора фактам и применение эффективных мер по устранению и недопущению в дальнейшем нарушений, указанных в пункте 8.3 настоящего Договора и предотвращению возможных конфликтных ситуаций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2"/>
          <w:sz w:val="24"/>
          <w:szCs w:val="24"/>
        </w:rPr>
        <w:t>8.5. </w:t>
      </w: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</w:rPr>
        <w:t>Стороны гарантируют полную конфиденциальность при исполнении условий антикоррупционной оговорки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9. Разрешение споров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9.1. Все споры по настоящему Договору разрешаются путем переговоров или передаются Сторонами на рассмотрение в суд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9.2. Спор может быть передан на рассмотрение в суд после принятия Сторонами мер по досудебному урегулированию путем направления претензии (требования) другой Стороне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9.2.1. Претензия должна быть составлена в письменной форме и направлена одной Стороной другой Стороне по адресу Стороны-адресата, установленному настоящим Договором, с использованием курьерской доставки под расписку о вручении, либо с использованием почтовой связи заказным или ценным письмом с уведомлением о вручении. Момент получения претензии Стороной-адресатом определяется в соответствии со ст. 165.1 Гражданского кодекса Российской Федерации. 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9.2.2. Сторона должна направить в письменной форме ответ на претензию по существу в срок не позднее 15 (Пятнадцати) календарных дней с даты получения претензии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9.3. При отклонении претензии полностью или частично либо неполучении ответа в установленные для ее рассмотрения сроки, либо неисполнения требований по претензии в установленные для их исполнения сроки, либо невручения претензии по обстоятельствам, зависящим от Стороны-адресата, Сторона, предъявившая претензию, вправе после наступления любого из указанных событий передать спор на рассмотрения суда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0. Заключительные положения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.1.</w:t>
        <w:tab/>
        <w:t>Покупатель не имеет права передать третьему лицу права и обязательства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купатель обладает всеми необходимыми правами на заключение Договора в соответствии с российским законодательством и выполнение всех своих обязательств по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.2.</w:t>
        <w:tab/>
        <w:t>После заключения настоящего Договора все ранее имевшиеся договоренности, соглашения и заявления Сторон устного или письменного характера, все предшествующие переговоры и переписка по нему теряют свою юридическую сил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.3.</w:t>
        <w:tab/>
        <w:t>Если иное не установлено настоящим Договором, уведомления, требования и другие документы, связанные с настоящим Договором, составляются в письменной форме и направляются Сторонами друг другу по почтовым адресам, установленным настоящим Договором, с использованием почтовой связи заказным или ценным письмом с уведомлением о вручении или с использованием курьерской доставки с уведомлением о вручении, или иным согласованным Сторонами способом с обязательным уведомлением о вручен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.4.</w:t>
        <w:tab/>
        <w:t>Стороны обязуются незамедлительно уведомлять друг друга об изменениях своих адресов и банковских реквизитов. Неисполнение Стороной требований настоящего пункта лишает ее права ссылать на то, что предусмотренные настоящим Договором уведомления и (или) платеж не были произведены надлежащим образ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.5.</w:t>
        <w:tab/>
        <w:t>Отношения Сторон, не урегулированные положениями настоящего Договора, определяются 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.6.</w:t>
        <w:tab/>
        <w:t>Другие условия по усмотрению Сторон: ____________________ _______________________________________________________________________________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______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.7.</w:t>
        <w:tab/>
        <w:t>При продаже недвижимости Покупателю одновременно с передачей права собственности на такую недвижимость передаются права на земельный участок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.8.</w:t>
        <w:tab/>
        <w:t>Следующие приложения являются неотъемлемой частью настоящего Договор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.8.1.</w:t>
        <w:tab/>
        <w:t>_________________________________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1. Реквизиты и подписи сторон</w:t>
      </w:r>
    </w:p>
    <w:p>
      <w:pPr>
        <w:pStyle w:val="Normal"/>
        <w:suppressAutoHyphens w:val="true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2"/>
          <w:szCs w:val="22"/>
        </w:rPr>
      </w:pPr>
      <w:r>
        <w:rPr>
          <w:rFonts w:cs="Times New Roman;Times New Roman PSMT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4254"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Если покупатель ЮЛ и ИП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давец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упатель 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/КПП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р/сч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8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сли Покупатель ФЛ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постоянной регистрац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сту жительства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фактического места жительства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если он отличается от адреса постоянной регистрации по месту жительства)</w:t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НИП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№ </w:t>
                  </w:r>
                  <w:r>
                    <w:rPr>
                      <w:sz w:val="20"/>
                      <w:szCs w:val="20"/>
                    </w:rPr>
                    <w:t>счетов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       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(подпись)                           (Ф.И.О.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firstLine="20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autoSpaceDE w:val="false"/>
        <w:ind w:left="6096" w:hanging="0"/>
        <w:rPr/>
      </w:pPr>
      <w:r>
        <w:rPr>
          <w:sz w:val="20"/>
          <w:szCs w:val="20"/>
        </w:rPr>
        <w:t>к Договору № __ купли-продажи имущества</w:t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от ____._______.20__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 готовности принятия Имущества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Настоящим _______________ </w:t>
      </w:r>
      <w:r>
        <w:rPr>
          <w:i/>
          <w:color w:val="0000FF"/>
        </w:rPr>
        <w:t>(указываются наименование Покупателя)</w:t>
      </w:r>
      <w:r>
        <w:rPr>
          <w:i/>
        </w:rPr>
        <w:t xml:space="preserve"> </w:t>
      </w:r>
      <w:r>
        <w:rPr/>
        <w:t>уведомляем, что в связи с полной оплатой _______________________ (</w:t>
      </w:r>
      <w:r>
        <w:rPr>
          <w:i/>
          <w:color w:val="0000FF"/>
        </w:rPr>
        <w:t>указывается полное наименование Имущества в соответствии с Договором</w:t>
      </w:r>
      <w:r>
        <w:rPr/>
        <w:t>) (далее - Имущество), приобретенного по Договору №________ купли-продажи имущества от _____.________.20__, заключенному в г. __________ между нами и «Акционерным обществом «Российский Сельскохозяйственный банк», готовы принять Имущество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ланируемая дата приема Имущества: _____.______.20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Лицо(а), принимающее (ие) Имущество: 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color w:val="0000FF"/>
        </w:rPr>
      </w:pPr>
      <w:r>
        <w:rPr>
          <w:color w:val="0000FF"/>
        </w:rPr>
        <w:t>______________подпись, расшифровка подписи, печать (при наличии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е №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Договору купли-продаж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«___» ________ 20__ г. № 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[Акт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приема-передачи имущества/Передаточный акт]</w:t>
      </w:r>
      <w:r>
        <w:rPr>
          <w:rStyle w:val="FootnoteAnchor"/>
          <w:b/>
          <w:bCs/>
          <w:vertAlign w:val="superscript"/>
          <w:lang w:val="en-US" w:eastAsia="en-US"/>
        </w:rPr>
        <w:footnoteReference w:id="16"/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г. _______________ «__»_________ 20__ г.</w:t>
        <w:b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>Акционерное общество «Российский Сельскохозяйственный банк», именуемое в дальнейшем «Продавец», в лице ______________________________, действующего на основании доверенности № __________ от __.__.____ г., с одной стороны и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(Следует выбрать один из вариантов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Вариант 1 (выбирается в случае, если Покупателем является юридическое лицо) </w:t>
      </w:r>
      <w:r>
        <w:rPr/>
        <w:t>_____________________________________________, [</w:t>
      </w:r>
      <w:r>
        <w:rPr>
          <w:i/>
        </w:rPr>
        <w:t>именуемое/именуемый/именуемая</w:t>
      </w:r>
      <w:r>
        <w:rPr/>
        <w:t>] в дальнейшем «Покупатель», в лице ______________________________, [</w:t>
      </w:r>
      <w:r>
        <w:rPr>
          <w:i/>
        </w:rPr>
        <w:t>действующего/ действующей</w:t>
      </w:r>
      <w:r>
        <w:rPr/>
        <w:t>] на основании ___________________________________, с другой стороны,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Вариант 2. (выбирается в случае, если Покупателем является индивидуальный предпринимател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дивидуальный предприниматель _____________________________, [</w:t>
      </w:r>
      <w:r>
        <w:rPr>
          <w:i/>
        </w:rPr>
        <w:t>именуемый / именуемая</w:t>
      </w:r>
      <w:r>
        <w:rPr/>
        <w:t>] в дальнейшем «Покупатель», [</w:t>
      </w:r>
      <w:r>
        <w:rPr>
          <w:i/>
        </w:rPr>
        <w:t>в лице ______________________________, [действующего/действующей] на основании ___________________________________,</w:t>
      </w:r>
      <w:r>
        <w:rPr/>
        <w:t>]</w:t>
      </w:r>
      <w:r>
        <w:rPr>
          <w:rStyle w:val="FootnoteAnchor"/>
          <w:vertAlign w:val="superscript"/>
        </w:rPr>
        <w:footnoteReference w:id="17"/>
      </w:r>
      <w:r>
        <w:rPr/>
        <w:t xml:space="preserve"> с другой стороны,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Вариант 3. (выбирается в случае, если Покупателем является физическое лицо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, [</w:t>
      </w:r>
      <w:r>
        <w:rPr>
          <w:i/>
        </w:rPr>
        <w:t>именуемый/именуемая</w:t>
      </w:r>
      <w:r>
        <w:rPr/>
        <w:t>] в дальнейшем «Покупатель», [</w:t>
      </w:r>
      <w:r>
        <w:rPr>
          <w:i/>
        </w:rPr>
        <w:t>в лице ______________________________, [действующего/ действующей] на основании ___________________________________,</w:t>
      </w:r>
      <w:r>
        <w:rPr/>
        <w:t>]</w:t>
      </w:r>
      <w:r>
        <w:rPr>
          <w:rStyle w:val="FootnoteAnchor"/>
          <w:vertAlign w:val="superscript"/>
        </w:rPr>
        <w:footnoteReference w:id="18"/>
      </w:r>
      <w:r>
        <w:rPr/>
        <w:t xml:space="preserve"> с другой стороны, </w:t>
      </w:r>
      <w:r>
        <w:rPr>
          <w:rFonts w:cs="Arial"/>
        </w:rPr>
        <w:t>совместно именуемые "Стороны"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составили настоящий Акт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соответствии с Договором купли-продажи от «__» ________ ____ г. № ___ (далее - Договор) Продавец передал, а Покупатель принял следующее Имущество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513"/>
        <w:gridCol w:w="2030"/>
      </w:tblGrid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кадастровый номер, адрес местонахождения объекта недвижим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на за ед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том числе НДС/НДС не облагается, руб.</w:t>
            </w:r>
            <w:r>
              <w:rPr>
                <w:rStyle w:val="FootnoteAnchor"/>
                <w:sz w:val="20"/>
                <w:szCs w:val="20"/>
                <w:vertAlign w:val="superscript"/>
                <w:lang w:eastAsia="en-US"/>
              </w:rPr>
              <w:footnoteReference w:id="19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щая стоимость имущества, в том числе НДС/НДС не облагается, руб.</w:t>
            </w:r>
            <w:r>
              <w:rPr>
                <w:rStyle w:val="FootnoteAnchor"/>
                <w:sz w:val="20"/>
                <w:szCs w:val="20"/>
                <w:vertAlign w:val="superscript"/>
                <w:lang w:eastAsia="en-US"/>
              </w:rPr>
              <w:footnoteReference w:id="20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авец передал все принадлежности и документы, относящиеся к передаваемому Имуществу, которые имеются у него на день подписания настояще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упатель детально осмотрел и принял указанное Имущество, все принадлежности и документы, относящиеся к передаваемому Имуществу, которые имелись у Продавца на день подписания настоящего Акта в пригодном состоянии, ознакомился и изучил представленную к нему документацию. </w:t>
      </w:r>
      <w:r>
        <w:rPr>
          <w:color w:val="000000"/>
        </w:rPr>
        <w:t>Претензий по составу и качеству полученных принадлежностей и документов, относящихся к передаваемому Имуществу, Покупатель не имеет».</w:t>
      </w:r>
      <w:r>
        <w:rPr/>
        <w:t xml:space="preserve"> Покупатель подтверждает, что до него в полном объеме доведена информация об Имуществ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остояние Имущества соответствует условиям Договора. Покупатель извещен обо всех известных Продавцу недостатках, в том числе скрытых дефектах, ограничений и обременений Имущества. В случае выявления Покупателем недостатков, скрытых дефектов, ограничений и обременений после подписания настоящего Акта Продавец ответственности не несет. Переданное Имущество на момент его приема-передачи находится в состоянии, полностью удовлетворяющем Покупателя, и соответствует предполагаемым целям его использования. </w:t>
      </w:r>
      <w:r>
        <w:rPr/>
        <w:t xml:space="preserve">По состоянию Имущества Покупатель претензий не име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расчеты за проданное Имущество произведены Покупателем полностью и в установленный с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ороны не имеют друг к другу претензий по исполнению договора купли-продажи № ______ от 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Акт составлен в двух экземплярах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дписи Сторон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40"/>
        <w:gridCol w:w="4365"/>
      </w:tblGrid>
      <w:tr>
        <w:trPr/>
        <w:tc>
          <w:tcPr>
            <w:tcW w:w="42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давец: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_______/_________ </w:t>
            </w:r>
            <w:r>
              <w:rPr>
                <w:i/>
                <w:iCs/>
                <w:color w:val="000000"/>
                <w:lang w:eastAsia="en-US"/>
              </w:rPr>
              <w:t>(подпись/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_______/_________ </w:t>
            </w:r>
            <w:r>
              <w:rPr>
                <w:i/>
                <w:iCs/>
                <w:color w:val="000000"/>
                <w:lang w:eastAsia="en-US"/>
              </w:rPr>
              <w:t>(подпись/Ф.И.О.)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ается один из вариантов: </w:t>
      </w:r>
    </w:p>
    <w:p>
      <w:pPr>
        <w:pStyle w:val="Footnote"/>
        <w:widowControl w:val="false"/>
        <w:jc w:val="both"/>
        <w:rPr/>
      </w:pPr>
      <w:r>
        <w:rPr/>
        <w:t xml:space="preserve">1) Протокол о результатах торгов; </w:t>
      </w:r>
    </w:p>
    <w:p>
      <w:pPr>
        <w:pStyle w:val="Footnote"/>
        <w:widowControl w:val="false"/>
        <w:jc w:val="both"/>
        <w:rPr/>
      </w:pPr>
      <w:r>
        <w:rPr/>
        <w:t xml:space="preserve">2) Протокол заседания комиссии о результатах торгов </w:t>
      </w:r>
      <w:r>
        <w:rPr>
          <w:i/>
        </w:rPr>
        <w:t>(выбирается в случае объявления торгов несостоявшимися и решения Комиссии о заключении Договора купли-продажи имущества по начальной цене продажи имущества с единственным участником без проведения торгов, если единственная поданная заявка соответствует требованиям торгов)</w:t>
      </w:r>
      <w:r>
        <w:rPr/>
        <w:t>;</w:t>
      </w:r>
    </w:p>
    <w:p>
      <w:pPr>
        <w:pStyle w:val="Footnote"/>
        <w:widowControl w:val="false"/>
        <w:jc w:val="both"/>
        <w:rPr/>
      </w:pPr>
      <w:r>
        <w:rPr/>
        <w:t>3) Протокол об итогах продажи без объявления цены;</w:t>
      </w:r>
    </w:p>
    <w:p>
      <w:pPr>
        <w:pStyle w:val="Footnote"/>
        <w:widowControl w:val="false"/>
        <w:jc w:val="both"/>
        <w:rPr/>
      </w:pPr>
      <w:r>
        <w:rPr/>
        <w:t>4) Иное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ается один из вариантов: </w:t>
      </w:r>
    </w:p>
    <w:p>
      <w:pPr>
        <w:pStyle w:val="Footnote"/>
        <w:widowControl w:val="false"/>
        <w:jc w:val="both"/>
        <w:rPr/>
      </w:pPr>
      <w:r>
        <w:rPr/>
        <w:t xml:space="preserve">1) Протокол о результатах торгов; </w:t>
      </w:r>
    </w:p>
    <w:p>
      <w:pPr>
        <w:pStyle w:val="Footnote"/>
        <w:widowControl w:val="false"/>
        <w:jc w:val="both"/>
        <w:rPr/>
      </w:pPr>
      <w:r>
        <w:rPr/>
        <w:t xml:space="preserve">2) Протокол заседания комиссии о результатах торгов </w:t>
      </w:r>
      <w:r>
        <w:rPr>
          <w:i/>
        </w:rPr>
        <w:t>(выбирается в случае объявления торгов несостоявшимися и решения Комиссии о заключении Договора купли-продажи имущества по начальной цене продажи имущества с единственным участником без проведения торгов, если единственная поданная заявка соответствует требованиям торгов)</w:t>
      </w:r>
      <w:r>
        <w:rPr/>
        <w:t>;</w:t>
      </w:r>
    </w:p>
    <w:p>
      <w:pPr>
        <w:pStyle w:val="Footnote"/>
        <w:widowControl w:val="false"/>
        <w:jc w:val="both"/>
        <w:rPr/>
      </w:pPr>
      <w:r>
        <w:rPr/>
        <w:t>3) Протокол об итогах продажи без объявления цены;</w:t>
      </w:r>
    </w:p>
    <w:p>
      <w:pPr>
        <w:pStyle w:val="Footnote"/>
        <w:widowControl w:val="false"/>
        <w:jc w:val="both"/>
        <w:rPr/>
      </w:pPr>
      <w:r>
        <w:rPr/>
        <w:t>4) Иное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предприятие в целом как имущественный комплекс указывается передаточный акт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бочее время дня, </w:t>
      </w:r>
      <w:r>
        <w:rPr>
          <w:color w:val="000000"/>
        </w:rPr>
        <w:t>непосредственно предшествующее нерабочему праздничному дню, определяется с учетом статьи 95 Трудового кодекса Российской Федера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условие включается, если для передачи Имущества и его принятия требуются соответствующие услуги.</w:t>
      </w:r>
    </w:p>
  </w:footnote>
  <w:footnote w:id="1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предприятие в целом как имущественный комплекс указывается передаточный акт.</w:t>
      </w:r>
    </w:p>
  </w:footnote>
  <w:footnote w:id="1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ая регистрация перехода права собственности на Имущество предусмотрена законодательством Российской Федерации.</w:t>
      </w:r>
    </w:p>
  </w:footnote>
  <w:footnote w:id="1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ая регистрация перехода права собственности на Имущество не предусмотрена законодательством Российской Федерации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предприятие в целом как имущественный комплекс указывается передаточный акт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редник - физическое или юридическое лицо, осуществляющее содействие в выполнении условий Договора Сторонами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предприятие в целом как имущественный комплекс указывается передаточный акт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ализация жилой недвижимости и земельных участков не облагается НДС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ализация жилой недвижимости и земельных участков не облагается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Calibri" w:cs="Times New Roman;Times New Roman PSMT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6142;fld=134;dst=1004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56:00Z</dcterms:created>
  <dc:creator>Savintseva</dc:creator>
  <dc:description/>
  <cp:keywords/>
  <dc:language>en-US</dc:language>
  <cp:lastModifiedBy>Ендаков Анатолий Олегович</cp:lastModifiedBy>
  <cp:lastPrinted>2016-07-07T12:48:00Z</cp:lastPrinted>
  <dcterms:modified xsi:type="dcterms:W3CDTF">2024-11-01T09:56:00Z</dcterms:modified>
  <cp:revision>2</cp:revision>
  <dc:subject/>
  <dc:title>ДОГОВОР N ___</dc:title>
</cp:coreProperties>
</file>