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1240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Бондарев Сергей Викторович (ИНН: 616106569182, ОГРН: 313619309200072).</w:t>
      </w:r>
    </w:p>
    <w:p>
      <w:pPr>
        <w:pStyle w:val="Text"/>
        <w:rPr/>
      </w:pPr>
      <w:r>
        <w:rPr/>
        <w:t xml:space="preserve">Место нахождения: 344113, г.Ростов-на-Дону </w:t>
        <w:br/>
        <w:t>пр-кт. Королева д. 23б кВ.32.</w:t>
      </w:r>
    </w:p>
    <w:p>
      <w:pPr>
        <w:pStyle w:val="Text"/>
        <w:rPr/>
      </w:pPr>
      <w:r>
        <w:rPr/>
        <w:t>Почтовый адрес: 344002, г.Ростов-на-Дону , ул.Темерницкая , д53/17, кв.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Бондарев Сергей Викторович (ИНН: 616106569182, ОГРН: 313619309200072).</w:t>
      </w:r>
    </w:p>
    <w:p>
      <w:pPr>
        <w:pStyle w:val="Text"/>
        <w:rPr/>
      </w:pPr>
      <w:r>
        <w:rPr/>
        <w:t xml:space="preserve">Место нахождения: 344113, г.Ростов-на-Дону </w:t>
        <w:br/>
        <w:t>пр-кт. Королева д. 23б кВ.32.</w:t>
      </w:r>
    </w:p>
    <w:p>
      <w:pPr>
        <w:pStyle w:val="Text"/>
        <w:rPr/>
      </w:pPr>
      <w:r>
        <w:rPr/>
        <w:t>Почтовый адрес: 344002, г.Ростов-на-Дону , ул.Темерницкая , д53/17, кв.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 Сергей Викторович, тел.: 89045007934, 89286166729, e-mail: bondarev-s-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цедура №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дается квартира 2-х комнатная , расположенная по адресу: Российская Федерация , Краснодарский край, городской округ город Краснодар ,  город Краснодар , ул. Им. Снесарева д.10/1 кв.117 на 12м этаже 24х этажного дома ,  Общая площадь - 50.4 кв.м , в том числе площадь кухни - 10 кв.м . Дом монолитно кирпичный, сдан в 2020 году, в доме 4 лиф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одается земельный участок -Земли населенных пунктов- Виды разрешенного использования Спортивные клубы, спортивные залы и площадки, бассейны- Кадастровый номер 61:02:0010156:43 площадью 4020 кв.м. с объектом незавершенного строительства 1448,8 кв.м.(объект в незавершенном состоянии более 5 лет),  адресу: Ростовская область, Аксайский район , поселок  Янтарный, переулок Клубничный, 36/55 (Черешневая)</w:t>
        <w:br/>
        <w:t>Количество реализуемого имущества, прав, товара, работ, услуг: земельный участок площадью 4020 кв.м. с объектом незавершенного строительства 1448,8 кв.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родается жилой дом площадью 526,6 кв.м. , этажность 3 , кадастровый номер 50:20:0000000:276923  и земельный участок кадастровый номер 50:20:0070819:547 площадью 1210 кв.м. , категория земель: земли населенный пунктов , вид разрешенного использования: индивидуальное жилищное строительство , адрес: Московская область, Одинцовский район , деревня Сивково, КИЗ  "Зеленая Роща-1" , уч. 1991. Находится в залоге ООО "Банк БКФ"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одаются одним лотом земельные участки, расположенные .: Ростовская область, Веселовский район, тер. АО «Красный Октябрь», в 5 км на север от х. Красный Октябрь, кат.: земли сельскохоз. назначения - для размещения домов охотников в кол. 19 шт.: пл. в кв.м.(S) и кад. №: S5357, 61:06:0600013:459; S2002, 61:06:0600013:408; S1031, 61:06:0600013:416; S1031, 61:06:0600013:417; S934, 61:06:0600013:427; S936, 61:06:0600013:426; S938, 61:06:0600013:425; S939, 61:06:0600013:424; S943, 61:06:0600013:423; S942, 61:06:0600013:422; S942, 61:06:0600013:421; S942, 61:06:0600013:420, S941, 61:06:0600013:419; S918, 61:06:0600013:431; S915, 61:06:0600013:433; S916, 61:06:0600013:432; S933, 61:06:0600013:428; S915, 61:06:0600013:434; S3855, 61:06:0600013:435 (на берегу реки Маныч , Веселовское водохранилище 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родается земельный участок из земель сельскохозяйственного назначения , для сельскохозяйственного производства , кадастровый номер  61:08:0600601:3582 общей площадью 61001+-2161 кв.м., расположенный по адресу: Ростовская область , Волгодонской район, вблизи станица Романовская . Обременение: Аренда 61:08:0600601:3582-61/192/2022-1, 01.04.2022г. с 25.03.2022 по 25.03.2028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0,4 кв.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4020 кв.м. и незавершенное строение 1448,8кв.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1001+-2161 кв.м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228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6 0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5 0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6 1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33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1 140.00 руб. до 311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630 000.00 руб. до 6 3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25 000.00 руб. до 2 25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30 500.00 руб. до 1 305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6 650.00 руб. до 166 5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11 4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3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305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66 5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сийская Федерация , Краснодарский край, городской округ город Краснодар ,  город Краснодар , ул. Им. Снесарева д.10/1 кв.117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Аксайский район , поселок  Янтарный, переулок Клубничный, 36/55 (Черешневая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осковская область, Одинцовский район , деревня Сивково, КИЗ  "Зеленая Роща-1" , уч. 1991. Находится в залоге ООО "Банк БКФ"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остовская область, Веселовский район, тер. АО «Красный Октябрь», в 5 км на север от х. Красный Октябрь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остовская область , Волгодонской район, вблизи станица Романовская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.12.2024г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 декабря 2024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 декабря 2024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 декабря  2024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5 декабря 2024г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Цена определятся в ходе торгов, договор заключается с участником , предложившим наибольшую цену либо с единственным участнико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Цена определятся в ходе торгов, договор заключается с участником , предложившим наибольшую цену либо с единственным участнико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Цена определятся в ходе торгов, договор заключается с участником , предложившим наибольшую цену либо с единственным участнико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Цена определятся в ходе торгов, договор заключается с участником , предложившим наибольшую цену либо с единственным участником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Цена определятся в ходе торгов, договор заключается с участником , предложившим наибольшую цену либо с единственным участником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но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но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02, г.Ростов-на-Дону , ул.Темерницкая , д53/17, кв.26, 3 декабря 2024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4 года в 15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6:59Z</dcterms:created>
  <dc:creator/>
  <dc:description/>
  <dc:language>en-US</dc:language>
  <cp:lastModifiedBy/>
  <dcterms:modified xsi:type="dcterms:W3CDTF">2024-11-01T18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