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</w:t>
        <w:tab/>
        <w:t>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55 32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207 5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66 49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883 000.00 руб. до 8 88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11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9:21Z</dcterms:created>
  <dc:creator/>
  <dc:description/>
  <dc:language>en-US</dc:language>
  <cp:lastModifiedBy/>
  <dcterms:modified xsi:type="dcterms:W3CDTF">2024-11-05T09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