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7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 Нежилое помещение, кадастровый номер: 63:09:0301140:2063, площадь: 753,5 кв.м, этаж: 5, назначение: нежилое, наименование: нежилое помещение, состоящее из комнат: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 2, 3, 4, 5, 6, 7, 8, 9, 10, 11, 12, 13, 14, 15, 16, 17, 17а, 17б, 17в, 17г, 17д, 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>3) неотделимые улучшения в виде системы охранной сигнализации;</w:t>
        <w:br/>
        <w:t>4) неотделимые улучшения в виде Кабельной лини 0,4кВ (ТП219/Новопромышленная, 22а, Электрощитовая);</w:t>
        <w:br/>
        <w:t>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Нежилое помещение, кадастровый номер: 63:09:0301140:2063, площадь: 753,5 кв.м, этаж: 5, назначение: нежилое, наименование: нежилое помещение, состоящее из комнат: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 2, 3, 4, 5, 6, 7, 8, 9, 10, 11, 12, 13, 14, 15, 16, 17, 17а, 17б, 17в, 17г, 17д, 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>3) неотделимые улучшения в виде системы охранной сигнализации;</w:t>
        <w:br/>
        <w:t>4) неотделимые улучшения в виде Кабельной лини 0,4кВ (ТП219/Новопромышленная, 22а, Электрощитовая);</w:t>
        <w:br/>
        <w:t>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7 971 2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718 848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4 376 96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18 848.00 руб. до 718 848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Тольятти, Центральный район, ул. Новопромышленная, 22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2.11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октября 2024 года по 2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1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1:38Z</dcterms:created>
  <dc:creator/>
  <dc:description/>
  <dc:language>en-US</dc:language>
  <cp:lastModifiedBy/>
  <dcterms:modified xsi:type="dcterms:W3CDTF">2024-11-05T09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