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</w:rPr>
        <w:t>к Положению о работе с профильными нецелевыми и непрофильными активами АО «Россельхозбанк» № 558-П (приказ АО «Россельхозбанк» от 22.03.2017 № 163-ОД)</w:t>
      </w:r>
    </w:p>
    <w:p>
      <w:pPr>
        <w:pStyle w:val="ConsPlusNormal"/>
        <w:ind w:left="1418" w:hanging="0"/>
        <w:jc w:val="right"/>
        <w:rPr/>
      </w:pPr>
      <w:r>
        <w:rPr>
          <w:rFonts w:cs="Times New Roman" w:ascii="Times New Roman" w:hAnsi="Times New Roman"/>
          <w:i/>
        </w:rPr>
        <w:t xml:space="preserve">(в редакции приказов АО «Россельхозбанк» от 07.12.2018 № 1305-ОД, от 04.07.2019 № 1056-ОД, от 14.04.2021 № 629-ОД, </w:t>
      </w:r>
      <w:r>
        <w:rPr>
          <w:rFonts w:cs="Times New Roman" w:ascii="Times New Roman" w:hAnsi="Times New Roman"/>
          <w:i/>
          <w:color w:val="000000"/>
        </w:rPr>
        <w:t>от 23.09.2022 № 1799-ОД, от 27.09.2024 № 1651-ОД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именуемые "Стороны"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следующем абзаце договора 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реализации имущества способом «прямая продажа»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 xml:space="preserve"> текст, выделенный серой заливкой, удаляется; В случае заключения договора с победителем торгов / 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  <w:t>на основании Протокола 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highlight w:val="lightGray"/>
          <w:vertAlign w:val="superscript"/>
          <w:lang w:eastAsia="en-US"/>
        </w:rPr>
        <w:footnoteReference w:id="5"/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редметом договора выступает реализация только недвижимого или движимого имущества)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 (далее </w:t>
        <w:noBreakHyphen/>
        <w:t xml:space="preserve"> «Имущество»)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 (выбирается в случае, если предметом договора выступает реализация недвижимого и движимого имущества)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, а Покупатель обязуется принять и оплатить следующее недвижимое имущество (далее </w:t>
        <w:noBreakHyphen/>
        <w:t xml:space="preserve"> «недвижимое имущество»):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Кроме того, Продавец обязуется передать в собственность Покупателя, а Покупатель обязуется принять и оплатить следующее движимое имущество (далее – «движимое имущество»):________________________. Недвижимое и движимое имущество далее совместно именуются «Имущество»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едвижимое имущество принадлежит Продавцу на праве собственности на основании: ___________________________, что подтверждается записью в Едином государственном реестре недвижимости от «___» ______ ____ г. № 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для недвижимого имущества);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(или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имое имущество принадлежит Продавцу на праве собственности на основании: 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ется основание для движимого имущества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ющий абзац включается в договор при заключении договора с победителем торгов/единственным участником торгов, чья единственная поданная заявка соответствует требованиям торгов (серая заливка снимается).</w:t>
      </w:r>
    </w:p>
    <w:p>
      <w:pPr>
        <w:pStyle w:val="ConsPlusNonformat"/>
        <w:widowControl/>
        <w:shd w:fill="BFBFBF" w:val="clear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одается на основании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highlight w:val="lightGray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окупатель осведомлен, что в отношении Имущества имеются следующие ограничения/обременения: _________________ </w:t>
      </w:r>
      <w:r>
        <w:rPr>
          <w:i/>
        </w:rPr>
        <w:t xml:space="preserve">(включается в договор в случае наличия таковых, например, судебные споры, ограничения в соответствии с законодательством РФ, включая наличие таковых согласно статьям </w:t>
      </w:r>
      <w:r>
        <w:rPr>
          <w:color w:val="000000"/>
        </w:rPr>
        <w:t xml:space="preserve">56, 56.1 Земельного кодекса РФ, </w:t>
      </w:r>
      <w:r>
        <w:rPr>
          <w:i/>
        </w:rPr>
        <w:t>проживание лиц, действующие договоры аренды и др.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редметом договора выступает реализация не более 10 объектов)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 (__________________________) рублей __ копеек, [</w:t>
      </w:r>
      <w:r>
        <w:rPr>
          <w:i/>
        </w:rPr>
        <w:t>включая НДС по ставке __% в размере ________ (____________________) рублей _____ копеек/НДС не облагается на основании ____________________</w:t>
      </w:r>
      <w:r>
        <w:rPr/>
        <w:t>]</w:t>
      </w:r>
      <w:r>
        <w:rPr>
          <w:rStyle w:val="FootnoteCharacters"/>
          <w:rStyle w:val="FootnoteAnchor"/>
        </w:rPr>
        <w:footnoteReference w:id="7"/>
      </w:r>
      <w:r>
        <w:rPr/>
        <w:t xml:space="preserve">, в том числе: </w:t>
      </w:r>
      <w:r>
        <w:rPr>
          <w:i/>
        </w:rPr>
        <w:t xml:space="preserve">(указывается наименование, характеристики и стоимость  каждого реализуемого актива, а также </w:t>
      </w:r>
      <w:r>
        <w:rPr>
          <w:i/>
          <w:color w:val="000000"/>
          <w:shd w:fill="FFFFFF" w:val="clear"/>
        </w:rPr>
        <w:t>сумма НДС / НДС не облагается относительно каждого объекта реализуемого имущества)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1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3. _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 (выбирается в случае, если предметом договора выступает реализация более 10 объектов)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 (___________________________________) рублей __ копеек, [</w:t>
      </w:r>
      <w:r>
        <w:rPr>
          <w:i/>
        </w:rPr>
        <w:t>включая НДС по ставке __% в размере ________ (____________________) рублей __ копеек/НДС не облагается на основании ____________________</w:t>
      </w:r>
      <w:r>
        <w:rPr/>
        <w:t>]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spacing w:before="0" w:after="60"/>
        <w:ind w:firstLine="709"/>
        <w:jc w:val="both"/>
        <w:rPr>
          <w:i/>
          <w:i/>
        </w:rPr>
      </w:pPr>
      <w:r>
        <w:rPr/>
        <w:t>Перечень и стоимость реализуемого Имущества, приведена в Приложении _ к настоящему Договору</w:t>
      </w:r>
      <w:r>
        <w:rPr>
          <w:i/>
        </w:rPr>
        <w:t>. (сумма НДС/НДС не облагается в Приложении __ к Договору указывается относительно каждого объекта реализуемого имущества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ы 2.1.1. и 2.1.2. включаются в договор при заключении договора с победителем торгов / единственным участником торгов, чья единственная поданная заявка соответствует требованиям торгов (серая заливка снимается)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2.1.1.</w:t>
        <w:tab/>
        <w:t xml:space="preserve"> Задаток в сумме ________________ (_____________) рублей __ копеек, [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  <w:highlight w:val="lightGray"/>
        </w:rPr>
        <w:t>] Организатора торгов (________________________________________; ОГРН _____________; ИНН __________; место нахождения: ______________________________) Покупателем [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по Договору № __________ о внесении задатка при проведении торгов (аукциона) от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20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highlight w:val="lightGray"/>
        </w:rPr>
        <w:t>/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в рамках договора оферты</w:t>
      </w:r>
      <w:r>
        <w:rPr>
          <w:rFonts w:cs="Times New Roman" w:ascii="Times New Roman" w:hAnsi="Times New Roman"/>
          <w:sz w:val="24"/>
          <w:szCs w:val="24"/>
          <w:highlight w:val="lightGray"/>
        </w:rPr>
        <w:t>]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>
          <w:highlight w:val="lightGray"/>
        </w:rPr>
        <w:t>2.1.2. Оставшаяся часть общей стоимости Имущества за вычетом суммы задатка, указанной в п. 2.1.1 настоящего Договора, составляет ____________________ (__________________________________________________) рублей __ копеек [</w:t>
      </w:r>
      <w:r>
        <w:rPr>
          <w:i/>
          <w:highlight w:val="lightGray"/>
        </w:rPr>
        <w:t>включая НДС по ставке __% в размере __________ (____________________) рублей __ копеек/НДС не облагается на основании ____________________</w:t>
      </w:r>
      <w:r>
        <w:rPr>
          <w:highlight w:val="lightGray"/>
        </w:rPr>
        <w:t>].</w:t>
      </w:r>
      <w:r>
        <w:rPr>
          <w:rStyle w:val="FootnoteCharacters"/>
          <w:rStyle w:val="FootnoteAnchor"/>
          <w:highlight w:val="lightGray"/>
        </w:rPr>
        <w:footnoteReference w:id="9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Оплата Имущества производится не позднее __.___.20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пункте 2.4. 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 / 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п. 2.1.</w:t>
        </w:r>
      </w:hyperlink>
      <w:r>
        <w:rPr>
          <w:rFonts w:cs="Times New Roman" w:ascii="Times New Roman" w:hAnsi="Times New Roman"/>
          <w:sz w:val="24"/>
          <w:szCs w:val="24"/>
          <w:highlight w:val="lightGray"/>
        </w:rPr>
        <w:t>2 и</w:t>
      </w:r>
      <w:r>
        <w:rPr>
          <w:rFonts w:cs="Times New Roman" w:ascii="Times New Roman" w:hAnsi="Times New Roman"/>
          <w:sz w:val="24"/>
          <w:szCs w:val="24"/>
        </w:rPr>
        <w:t xml:space="preserve"> п. 2.2 настоящего Договор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Факт оплаты Имущества удостоверяется заверением Продавцом платежного документа Покупателя, выпиской с расчетного сче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2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пункте 2.6 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/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В случае если Покупатель не оплатит Имущество в установленный настоящим Договором срок, Продавец вправе отказаться от Договора в одностороннем внесудебном порядке. При этом, Покупатель теряет право на получение Имуществ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и возврат зада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10 (дес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5 (пяти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  <w:color w:val="000000"/>
        </w:rPr>
        <w:t>3.5.</w:t>
        <w:tab/>
        <w:t>П</w:t>
      </w:r>
      <w:r>
        <w:rPr>
          <w:i/>
        </w:rPr>
        <w:t>огрузка и разгрузка Имущества в целях принятия Имущества Покупателем осуществляется силами и за счет Покупателя.</w:t>
      </w:r>
      <w:r>
        <w:rPr>
          <w:rStyle w:val="FootnoteAnchor"/>
          <w:i/>
          <w:vertAlign w:val="superscript"/>
        </w:rPr>
        <w:footnoteReference w:id="13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фактически переданным Покупателю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</w:t>
      </w:r>
      <w:r>
        <w:rPr>
          <w:rStyle w:val="FootnoteAnchor"/>
          <w:color w:val="000000"/>
          <w:vertAlign w:val="superscript"/>
        </w:rPr>
        <w:footnoteReference w:id="14"/>
      </w:r>
      <w:r>
        <w:rPr>
          <w:color w:val="000000"/>
        </w:rPr>
        <w:t xml:space="preserve"> (Приложение ___ к настоящему Договору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</w:rPr>
      </w:pPr>
      <w:r>
        <w:rPr>
          <w:b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полной оплаты Имущества и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15"/>
      </w:r>
      <w:r>
        <w:rPr>
          <w:i/>
          <w:color w:val="000000"/>
        </w:rPr>
        <w:t xml:space="preserve">/подписания Сторонами </w:t>
      </w:r>
      <w:r>
        <w:rPr>
          <w:color w:val="000000"/>
        </w:rPr>
        <w:t xml:space="preserve">передаточного акта / </w:t>
      </w:r>
      <w:r>
        <w:rPr>
          <w:i/>
          <w:color w:val="000000"/>
        </w:rPr>
        <w:t>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6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7"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тупления денежных средств в счет оплаты Имущества в сумме и в сроки, указанные в разделе 2 настоящего Договора, считается отказом Покупателя от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/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и утрачивает внесенный задаток (задаток остаётся у Продавца). </w:t>
      </w:r>
      <w:r>
        <w:rPr>
          <w:rFonts w:cs="Times New Roman" w:ascii="Times New Roman" w:hAnsi="Times New Roman"/>
          <w:sz w:val="24"/>
          <w:szCs w:val="24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ю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/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</w:t>
      </w:r>
      <w:r>
        <w:rPr>
          <w:highlight w:val="lightGray"/>
        </w:rPr>
        <w:t>и утрачивает внесенный задаток (задаток остаётся у Продав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усмотренном настоящим пунктом случае Покупателю (по его письменному заявлению) возвращаются перечисленные им в счет оплаты Имущества денежные средств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за вычетом суммы задатк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Покупатель уплачивает неустойку на основании письменного требования Продавца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6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настоящего Договора изменение </w:t>
        <w:br/>
        <w:t>и расторжение настоящего Договора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двух подлинных экземплярах, имеющих равн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, если иное не установлено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с момента их подписания Сторонам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ы 7.6 и 7.7 включаются в договор при реализации недвижимого имущества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ход права собственности на имущество к Покупателю по Договору подлежит государственной регистраци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аво собственности на имущество возникает у Покупателя с момента государственной регистрации права собственности на не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120" w:after="120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Антикоррупционная оговор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>8.1. В процессе подготовки к заключению настоящего Договора Стороны, 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</w:t>
      </w:r>
      <w:r>
        <w:rPr>
          <w:rStyle w:val="FootnoteAnchor"/>
          <w:color w:val="000000"/>
          <w:kern w:val="2"/>
          <w:vertAlign w:val="superscript"/>
        </w:rPr>
        <w:footnoteReference w:id="18"/>
      </w:r>
      <w:r>
        <w:rPr>
          <w:color w:val="000000"/>
          <w:kern w:val="2"/>
        </w:rPr>
        <w:t xml:space="preserve"> и аффилированные лица не совершали действий, указанных в данно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ороны обязуются </w:t>
      </w:r>
      <w:r>
        <w:rPr>
          <w:color w:val="000000"/>
          <w:kern w:val="2"/>
        </w:rPr>
        <w:t>обеспечивать выполнение условий, предусмотренных данным разделом настоящего Договора, своими работниками, представителями, посредниками, аффилированными лицами, а также обеспечивают выполнение условий третьими лицами, которые находятся под контролем соответствующей Стороны или ее влия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 xml:space="preserve">При исполнении своих обязательств по настоящему Договору Стороны, </w:t>
        <w:br/>
        <w:t>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 и аффилированные лица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выплачивают, не предлагают выплатить и не разрешают выплату каких-либо денежных средств и/или не передают иные материальные ценности (имущество и т.п.), прямо или косвенно, любым лицам, для оказания влияния на действия или решения этих лиц с целью получить какие-либо преимущества или достичь иные цел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осуществляют действия, которые могут быть квалифицированы как вымогательство взятки/незаконного вознаграждения или предмета коммерческого подкупа, посредничество в коммерческом подкупе/во взяточничестве, дача/получение взятки, коммерческий подкуп, незаконное вознаграждение, злоупотребление полномочиями, а также иные действия, нарушающие требования законодательства Российской Федерации в сфере противодействия коррупци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 отказываются от стимулирования каким-либо образом работников другой Стороны/других Сторон, в том числе путем предоставления денежных сумм, подарков, безвозмездного выполнения (оказания)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2. Стороны реализуют процедуры по предотвращению коррупции и контролируют их соблюдение, а также оказывают взаимное содействие друг другу в целях предотвращения корруп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3. В случае возникновения у Стороны подозрений, что произошло или может произойти нарушение каких-либо положений пункта 8.1 настоящего Договора, соответствующая Сторона обязуется уведомить другую Сторону в письменной форме. </w:t>
        <w:b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другой Стороной, её работниками, представителями, посредниками и аффилированными лицами. После получения письменного уведомления Сторона, в адрес которой оно направлено, предоставляет другой Стороне в течение 7 (Семи) календарных дней с даты получения письменного уведомления заверения о принятии мер, направленных на недопущение нарушений, минимизацию негативных последствий в случае, если нарушение было совершен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8.4. Стороны гарантируют осуществление надлежащего разбирательства по представленным в рамках исполнения настоящего Договора фактам и применение эффективных мер по устранению и недопущению в дальнейшем нарушений, указанных в пункте 8.3 настоящего Договора и предотвращению возможных конфликтных ситуаци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5. </w:t>
      </w:r>
      <w:r>
        <w:rPr>
          <w:rFonts w:eastAsia="Calibri" w:cs="Times New Roman" w:ascii="Times New Roman" w:hAnsi="Times New Roman"/>
          <w:sz w:val="24"/>
          <w:szCs w:val="24"/>
        </w:rPr>
        <w:t>Стороны гарантируют полную конфиденциальность при исполнении условий антикоррупционной оговорки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 может быть передан на рассмотрение в суд после принятия Сторонами мер по досудебному урегулированию путем направления претензии (требования) другой Ст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под расписку о вручении,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о ст. 165.1 Гражданск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. Сторона должна направить в письменной форме ответ на претензию по существу в срок не позднее 15 (Пятнадцати) календарных дней с даты получения претенз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и отклонении претензии полностью или частично либо неполучении ответа в установленные для ее рассмотрения сроки, либо неисполнения требований по претензии в установленные для их исполнения сроки, либо невручения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ссмотрения суд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купли-прода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 20__ г.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[Акт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приема-передачи имущества/Передаточный акт]</w:t>
      </w:r>
      <w:r>
        <w:rPr>
          <w:rStyle w:val="FootnoteAnchor"/>
          <w:b/>
          <w:bCs/>
          <w:vertAlign w:val="superscript"/>
          <w:lang w:val="en-US" w:eastAsia="en-US"/>
        </w:rPr>
        <w:footnoteReference w:id="19"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. _______________ «__»_________ 20__ г.</w:t>
        <w:b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 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ариант 1 (выбирается в случае, если Покупателем является юридическое лицо) </w:t>
      </w:r>
      <w:r>
        <w:rPr/>
        <w:t>_____________________________________________, [</w:t>
      </w:r>
      <w:r>
        <w:rPr>
          <w:i/>
        </w:rPr>
        <w:t>именуемое/именуемый/именуемая</w:t>
      </w:r>
      <w:r>
        <w:rPr/>
        <w:t>] в дальнейшем «Покупатель», в лице ______________________________, [</w:t>
      </w:r>
      <w:r>
        <w:rPr>
          <w:i/>
        </w:rPr>
        <w:t>действующего/ действующей</w:t>
      </w:r>
      <w:r>
        <w:rPr/>
        <w:t>] на основании ___________________________________,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2. (выбирается в случае, если Покупателем является индивидуальный предпринима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ый предприниматель _____________________________, [</w:t>
      </w:r>
      <w:r>
        <w:rPr>
          <w:i/>
        </w:rPr>
        <w:t>именуемый / 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20"/>
      </w:r>
      <w:r>
        <w:rPr/>
        <w:t xml:space="preserve">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3. (выбирается в случае, если Покупателем является физическое лиц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, [</w:t>
      </w:r>
      <w:r>
        <w:rPr>
          <w:i/>
        </w:rPr>
        <w:t>именуемый/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 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21"/>
      </w:r>
      <w:r>
        <w:rPr/>
        <w:t xml:space="preserve"> с другой стороны, </w:t>
      </w:r>
      <w:r>
        <w:rPr>
          <w:rFonts w:cs="Arial"/>
        </w:rPr>
        <w:t>совместно именуемые "Стороны"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оответствии с Договором купли-продажи от «__» ________ ____ г. № ___ (далее - Договор) Продавец передал, а Покупатель принял следующее Имущество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13"/>
        <w:gridCol w:w="2030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дастровый номер, адрес местонахождения объект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а за ед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2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тоимость имущества, 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3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 передал все принадлежности и документы, относящиеся к передаваемому Имуществу, которые имеются у него на день подписания настоя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упатель детально осмотрел и принял указанное Имущество, все принадлежности и документы, относящиеся к передаваемому Имуществу, которые имелись у Продавца на день подписания настоящего Акта в пригодном состоянии, ознакомился и изучил представленную к нему документацию. </w:t>
      </w:r>
      <w:r>
        <w:rPr>
          <w:color w:val="000000"/>
        </w:rPr>
        <w:t>Претензий по составу и качеству полученных принадлежностей и документов, относящихся к передаваемому Имуществу, Покупатель не имеет.».</w:t>
      </w:r>
      <w:r>
        <w:rPr/>
        <w:t>. Покупатель подтверждает, что до него в полном объеме доведена информация об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стояние Имущества соответствует условиям Договора. Покупатель извещен обо всех известных Продавцу недостатках, в том числе скрытых дефектах, ограничений и обременений Имущества. В случае выявления Покупателем недостатков, скрытых дефектов, ограничений и обременений после подписания настоящего Акта Продавец ответственности не несет. Переданное Имущество на момент его приема-передачи находится в состоянии, полностью удовлетворяющем Покупателя, и соответствует предполагаемым целям его использования. </w:t>
      </w:r>
      <w:r>
        <w:rPr/>
        <w:t xml:space="preserve">По состоянию Имущества Покупатель претензий не име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расчеты за проданное Имущество произведены Покупателем полностью и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роны не имеют друг к другу претензий по исполнению договора купли-продажи № ______ от 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давец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- способы продажи имущества Банка (в том числе способом «прямая продажа») утверждаются уполномоченным органом Банка в установленном в Банке порядке. 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 в случаях, предусмотренных Положением о работе с профильными нецелевыми и непрофильными активами № 558-П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 в случаях, предусмотренных Положением о работе с профильными нецелевыми и непрофильными активами № 558-П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фильным нецелевым активам - срок оплаты имущества не может превышать 60 (шестидесяти) рабочих дней с даты заключения договора купли-продажи, если иное не согласовано Подразделением реализации головного офиса Банка; по непрофильным активам – срок определяется Комиссией по торгам согласно разделу 6 Положения № 558-П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чее время дня, </w:t>
      </w:r>
      <w:r>
        <w:rPr>
          <w:color w:val="000000"/>
        </w:rPr>
        <w:t>непосредственно предшествующее нерабочему праздничному дню, определяется с учетом статьи 95 Трудового кодекса Российской Федерац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редник - физическое или юридическое лицо, осуществляющее содействие в выполнении условий Договора Сторонам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1:00Z</dcterms:created>
  <dc:creator>Savintseva</dc:creator>
  <dc:description/>
  <cp:keywords/>
  <dc:language>en-US</dc:language>
  <cp:lastModifiedBy>Савельева Элла Сергеевна</cp:lastModifiedBy>
  <cp:lastPrinted>2016-07-07T12:48:00Z</cp:lastPrinted>
  <dcterms:modified xsi:type="dcterms:W3CDTF">2024-09-27T16:10:00Z</dcterms:modified>
  <cp:revision>33</cp:revision>
  <dc:subject/>
  <dc:title>ДОГОВОР N ___</dc:title>
</cp:coreProperties>
</file>