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75 кв.м. (кадастровый номер 47:01:0000000:36220), адрес: Ленинградская область, Выборгский район, г. Выборг, ул. А.Макарова, д. 5, кв. 3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75 кв.м. (кадастровый номер 47:01:0000000:36220), адрес: Ленинградская область, Выборгский район, г. Выборг, ул. А.Макарова, д. 5, кв. 3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7 6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7 600.00 руб. до 37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15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ноября 2024 года по 2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но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14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6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26Z</dcterms:created>
  <dc:creator/>
  <dc:description/>
  <dc:language>en-US</dc:language>
  <cp:lastModifiedBy/>
  <dcterms:modified xsi:type="dcterms:W3CDTF">2024-11-06T11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