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3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ИП Шахбанова Айханум Багамаевна перед Банком (Дагестан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ИП Шахбанова Айханум Багамаевна перед Банком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65 841.18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 658.41 руб. до 5 658.41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октября 2024 года по 5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ноя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1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33:54Z</dcterms:created>
  <dc:creator/>
  <dc:description/>
  <dc:language>en-US</dc:language>
  <cp:lastModifiedBy/>
  <dcterms:modified xsi:type="dcterms:W3CDTF">2024-11-11T13:3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