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31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АО «Россельхозбанк» (Банк, Кредитор) по обязательствам ИП ГКФХ Абдулаев Абдулкарим Алиевич перед Банком (Дагестанский региональный филиал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АО «Россельхозбанк» (Банк, Кредитор) по обязательствам ИП ГКФХ Абдулаев Абдулкарим Алиевич перед Банком (Дагестан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510 681.15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5 106.81 руб. до 15 106.81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8 октября 2024 года по 5 но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ноября 2024 года в 0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1 но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ноября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35:01Z</dcterms:created>
  <dc:creator/>
  <dc:description/>
  <dc:language>en-US</dc:language>
  <cp:lastModifiedBy/>
  <dcterms:modified xsi:type="dcterms:W3CDTF">2024-11-11T13:3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