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Шахбанова Айханум Багамаевна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Шахбанова Айханум Багамаевна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65 841.18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658.41 руб. до 5 658.4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5:04Z</dcterms:created>
  <dc:creator/>
  <dc:description/>
  <dc:language>en-US</dc:language>
  <cp:lastModifiedBy/>
  <dcterms:modified xsi:type="dcterms:W3CDTF">2024-11-12T06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